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0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計算機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宋瑪雅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D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英語授課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 xml:space="preserve">、知識：教導學生瞭解計算機概論的內涵，以及計算機概論在實務上的應用 </w:t>
                  </w:r>
                  <w:r>
                    <w:rPr/>
                    <w:t>2</w:t>
                  </w:r>
                  <w:r>
                    <w:rPr/>
                    <w:t xml:space="preserve">、技能：使學生能了解電腦架構相關議題，包括資料、作業系統、演算法、網路等 </w:t>
                  </w:r>
                  <w:r>
                    <w:rPr/>
                    <w:t>3</w:t>
                  </w:r>
                  <w:r>
                    <w:rPr/>
                    <w:t xml:space="preserve">、態度：培養學生主動學習計算機概論新知及活用所習得知識的創新能力 </w:t>
                  </w:r>
                  <w:r>
                    <w:rPr/>
                    <w:t>4</w:t>
                  </w:r>
                  <w:r>
                    <w:rPr/>
                    <w:t>、其他：了解電腦架構的現況及新的趨勢</w:t>
                  </w:r>
                  <w:r>
                    <w:rPr/>
                    <w:t>1.</w:t>
                  </w:r>
                  <w:r>
                    <w:rPr/>
                    <w:t>讓學生認識電腦系統架構。</w:t>
                  </w:r>
                  <w:r>
                    <w:rPr/>
                    <w:t>2.</w:t>
                  </w:r>
                  <w:r>
                    <w:rPr/>
                    <w:t>讓學生瞭解資料表示法。</w:t>
                  </w:r>
                  <w:r>
                    <w:rPr/>
                    <w:t>3.</w:t>
                  </w:r>
                  <w:r>
                    <w:rPr/>
                    <w:t>讓學生認識程式語言概念。</w:t>
                  </w:r>
                  <w:r>
                    <w:rPr/>
                    <w:t>4.</w:t>
                  </w:r>
                  <w:r>
                    <w:rPr/>
                    <w:t>讓學生瞭解電腦網路基礎知識。</w:t>
                  </w:r>
                  <w:r>
                    <w:rPr/>
                    <w:t xml:space="preserve">This course introduces basic concepts of computer science to freshmen. The content includes introduction of computer, number representation, OS, algorithms, data structure, file systems, database systems, networks and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Introduction to computers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Computer hardware and design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Operating systems and computer architecture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Data structures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Introduction to algorithms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Substitute Holiday for School Anniversary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Programming in computers - 1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Programming in computers - 2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-term test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Programming in computers - 3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Connection between Math and computers - 1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Connection between Math and computers - 2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Computer security. Computer graphics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Applications of computers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Applications of computers (project work)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Dragon Boat Festival (holiday)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Final exam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Supplementary week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63"/>
            </w:tblGrid>
            <w:tr>
              <w:trPr/>
              <w:tc>
                <w:tcPr>
                  <w:tcW w:w="129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ss participation, attitude and attendance</w:t>
                  </w:r>
                  <w:r>
                    <w:rPr/>
                    <w:t>：</w:t>
                  </w:r>
                  <w:r>
                    <w:rPr/>
                    <w:t>25%Homework assignments</w:t>
                  </w:r>
                  <w:r>
                    <w:rPr/>
                    <w:t>：</w:t>
                  </w:r>
                  <w:r>
                    <w:rPr/>
                    <w:t>25%Mid-term exam</w:t>
                  </w:r>
                  <w:r>
                    <w:rPr/>
                    <w:t>：</w:t>
                  </w:r>
                  <w:r>
                    <w:rPr/>
                    <w:t>25%Final presentation/ Final exam</w:t>
                  </w:r>
                  <w:r>
                    <w:rPr/>
                    <w:t>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</w:tblGrid>
            <w:tr>
              <w:trPr/>
              <w:tc>
                <w:tcPr>
                  <w:tcW w:w="19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Class PPTs(</w:t>
                  </w:r>
                  <w:r>
                    <w:rPr/>
                    <w:t>其他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28"/>
            </w:tblGrid>
            <w:tr>
              <w:trPr/>
              <w:tc>
                <w:tcPr>
                  <w:tcW w:w="117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ywang/ E-Mail</w:t>
                  </w:r>
                  <w:r>
                    <w:rPr/>
                    <w:t xml:space="preserve">： </w:t>
                  </w:r>
                  <w:r>
                    <w:rPr/>
                    <w:t>jywa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M-317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M-317;</w:t>
                    <w:br/>
                  </w:r>
                  <w:r>
                    <w:rPr/>
                    <w:t>分機</w:t>
                  </w:r>
                  <w:r>
                    <w:rPr/>
                    <w:t xml:space="preserve">:416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2:00Z</dcterms:created>
  <dc:creator>AW3-林泊建</dc:creator>
  <dc:description/>
  <cp:keywords/>
  <dc:language>en-US</dc:language>
  <cp:lastModifiedBy>AW3-林泊建</cp:lastModifiedBy>
  <dcterms:modified xsi:type="dcterms:W3CDTF">2024-02-26T08:42:00Z</dcterms:modified>
  <cp:revision>2</cp:revision>
  <dc:subject/>
  <dc:title>教學大綱_112_2_2504 計算機概論</dc:title>
</cp:coreProperties>
</file>