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925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設計服務學習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黃裕哲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工業設計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服務學習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服務學習是一種經驗教育的模式，透過有計畫的社會服務活動與結構化設計的反思過程，以完成服務的需求，並促進服務者（學生）的學習與發展。服務學習帶來的功能主要包含學生、學校及社會（社區）三方面，藉由三贏策略做為目標</w:t>
                  </w:r>
                  <w:r>
                    <w:rPr/>
                    <w:t>1."1.</w:t>
                  </w:r>
                  <w:r>
                    <w:rPr/>
                    <w:t>藉由服務學習促進學生的社會與公民責任、服務技能、個人發展及在真實生活情境的學習能力，反思學習能力與批判思考能力。</w:t>
                  </w:r>
                  <w:r>
                    <w:rPr/>
                    <w:t>2.2.</w:t>
                  </w:r>
                  <w:r>
                    <w:rPr/>
                    <w:t>藉由服務學習帶來師生關係的改變，使學生成為主動的學習夥伴，而非只是被動的知識接受者。</w:t>
                  </w:r>
                  <w:r>
                    <w:rPr/>
                    <w:t>3.3.</w:t>
                  </w:r>
                  <w:r>
                    <w:rPr/>
                    <w:t>學生透過直接服務帶給社區實質的幫助與問題解決，也帶給社區（機構）新的思考，同時因為參與帶給學生正向的成長經驗，使其繼續投入社會服務，繼而積極參與社會事務。</w:t>
                  </w:r>
                  <w:r>
                    <w:rPr/>
                    <w:t xml:space="preserve">Service learning offers students immediate opportunities to apply classroom learning to support or enhance the work of local agencies that often exist to effect positive change in the community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服務學習課程說明第</w:t>
                  </w:r>
                  <w:r>
                    <w:rPr/>
                    <w:t>02</w:t>
                  </w:r>
                  <w:r>
                    <w:rPr/>
                    <w:t>週：設計服務的價值與目的第</w:t>
                  </w:r>
                  <w:r>
                    <w:rPr/>
                    <w:t>03</w:t>
                  </w:r>
                  <w:r>
                    <w:rPr/>
                    <w:t>週：環境與設計的意義第</w:t>
                  </w:r>
                  <w:r>
                    <w:rPr/>
                    <w:t>04</w:t>
                  </w:r>
                  <w:r>
                    <w:rPr/>
                    <w:t>週：使用者需求研究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使用者需求研究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使用者需求研究</w:t>
                  </w:r>
                  <w:r>
                    <w:rPr/>
                    <w:t>3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問題定義與方案釐清第</w:t>
                  </w:r>
                  <w:r>
                    <w:rPr/>
                    <w:t>08</w:t>
                  </w:r>
                  <w:r>
                    <w:rPr/>
                    <w:t>週：使用者需求研究第</w:t>
                  </w:r>
                  <w:r>
                    <w:rPr/>
                    <w:t>09</w:t>
                  </w:r>
                  <w:r>
                    <w:rPr/>
                    <w:t>週：問題對策發表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>週：問題對策發表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設計方案提案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設計方案提案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設計方案提案</w:t>
                  </w:r>
                  <w:r>
                    <w:rPr/>
                    <w:t>3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提案展示與修正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提案展示與修正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提案展示與修正</w:t>
                  </w:r>
                  <w:r>
                    <w:rPr/>
                    <w:t>3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期末發表第</w:t>
                  </w:r>
                  <w:r>
                    <w:rPr/>
                    <w:t>18</w:t>
                  </w:r>
                  <w:r>
                    <w:rPr/>
                    <w:t xml:space="preserve">週：成果發表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49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常成績：</w:t>
                  </w:r>
                  <w:r>
                    <w:rPr/>
                    <w:t>40%</w:t>
                  </w:r>
                  <w:r>
                    <w:rPr/>
                    <w:t>期中成績：</w:t>
                  </w:r>
                  <w:r>
                    <w:rPr/>
                    <w:t>30%</w:t>
                  </w:r>
                  <w:r>
                    <w:rPr/>
                    <w:t>期末成績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0"/>
            </w:tblGrid>
            <w:tr>
              <w:trPr/>
              <w:tc>
                <w:tcPr>
                  <w:tcW w:w="785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7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社區發展季刊衛生福利部社會及家庭署衛生福利部社會及家庭署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27"/>
            </w:tblGrid>
            <w:tr>
              <w:trPr/>
              <w:tc>
                <w:tcPr>
                  <w:tcW w:w="1142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hyche/ E-Mail</w:t>
                  </w:r>
                  <w:r>
                    <w:rPr/>
                    <w:t xml:space="preserve">： </w:t>
                  </w:r>
                  <w:r>
                    <w:rPr/>
                    <w:t>hyche@cyut.edu.tw Office Hour</w:t>
                  </w:r>
                  <w:r>
                    <w:rPr/>
                    <w:t>： 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31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31;</w:t>
                    <w:br/>
                  </w:r>
                  <w:r>
                    <w:rPr/>
                    <w:t>分機</w:t>
                  </w:r>
                  <w:r>
                    <w:rPr/>
                    <w:t>:6301</w:t>
                  </w:r>
                  <w:r>
                    <w:rPr/>
                    <w:t>、</w:t>
                  </w:r>
                  <w:r>
                    <w:rPr/>
                    <w:t xml:space="preserve">630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47:00Z</dcterms:created>
  <dc:creator>AW3_林泊建</dc:creator>
  <dc:description/>
  <cp:keywords/>
  <dc:language>en-US</dc:language>
  <cp:lastModifiedBy>AW3_林泊建</cp:lastModifiedBy>
  <dcterms:modified xsi:type="dcterms:W3CDTF">2020-02-25T02:47:00Z</dcterms:modified>
  <cp:revision>2</cp:revision>
  <dc:subject/>
  <dc:title>教學大綱_108_2_1925 設計服務學習</dc:title>
</cp:coreProperties>
</file>