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4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電腦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馮世人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建築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習設計方面基本軟體之操作與應用，學習基本繪圖軟體與操作實務。</w:t>
                  </w:r>
                  <w:r>
                    <w:rPr/>
                    <w:t>1.</w:t>
                  </w:r>
                  <w:r>
                    <w:rPr/>
                    <w:t>了解基本繪圖軟體之操作</w:t>
                  </w:r>
                  <w:r>
                    <w:rPr/>
                    <w:t>2.</w:t>
                  </w:r>
                  <w:r>
                    <w:rPr/>
                    <w:t>了解基本繪圖軟體之應用</w:t>
                  </w:r>
                  <w:r>
                    <w:rPr/>
                    <w:t>3.</w:t>
                  </w:r>
                  <w:r>
                    <w:rPr/>
                    <w:t>可確實應用繪圖軟體在設計之應用上</w:t>
                  </w:r>
                  <w:r>
                    <w:rPr/>
                    <w:t xml:space="preserve">Learning how to operate the design and application of basic software, learn basic drawing software and operating practic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基礎應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基礎應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基礎應用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基礎應用</w:t>
                  </w:r>
                  <w:r>
                    <w:rPr/>
                    <w:t>4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進階應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進階應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進階應用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Adobe PhotoShop</w:t>
                  </w:r>
                  <w:r>
                    <w:rPr/>
                    <w:t>進階應用</w:t>
                  </w:r>
                  <w:r>
                    <w:rPr/>
                    <w:t>4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Adobe Illustrator</w:t>
                  </w:r>
                  <w:r>
                    <w:rPr/>
                    <w:t>基礎應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Adobe Illustrator</w:t>
                  </w:r>
                  <w:r>
                    <w:rPr/>
                    <w:t>基礎應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Adobe Illustrator</w:t>
                  </w:r>
                  <w:r>
                    <w:rPr/>
                    <w:t>基礎應用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Adobe Illustrator</w:t>
                  </w:r>
                  <w:r>
                    <w:rPr/>
                    <w:t>基礎應用</w:t>
                  </w:r>
                  <w:r>
                    <w:rPr/>
                    <w:t>4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Adobe Illustrator</w:t>
                  </w:r>
                  <w:r>
                    <w:rPr/>
                    <w:t>基礎應用</w:t>
                  </w:r>
                  <w:r>
                    <w:rPr/>
                    <w:t>5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 xml:space="preserve">Office Word </w:t>
                  </w:r>
                  <w:r>
                    <w:rPr/>
                    <w:t>排版應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 xml:space="preserve">Office Word </w:t>
                  </w:r>
                  <w:r>
                    <w:rPr/>
                    <w:t>排版應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>35%</w:t>
                  </w:r>
                  <w:r>
                    <w:rPr/>
                    <w:t>學習態度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室內裝修工程管理人員■室內裝修設計人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0"/>
            </w:tblGrid>
            <w:tr>
              <w:trPr/>
              <w:tc>
                <w:tcPr>
                  <w:tcW w:w="23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fengshyhren/ E-Mail</w:t>
                  </w:r>
                  <w:r>
                    <w:rPr/>
                    <w:t xml:space="preserve">： </w:t>
                  </w:r>
                  <w:r>
                    <w:rPr/>
                    <w:t>fengshyhren@yahoo.com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34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34;</w:t>
                    <w:br/>
                  </w:r>
                  <w:r>
                    <w:rPr/>
                    <w:t>分機</w:t>
                  </w:r>
                  <w:r>
                    <w:rPr/>
                    <w:t xml:space="preserve">:484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3:00Z</dcterms:created>
  <dc:creator>AW3_林泊建</dc:creator>
  <dc:description/>
  <cp:keywords/>
  <dc:language>en-US</dc:language>
  <cp:lastModifiedBy>AW3_林泊建</cp:lastModifiedBy>
  <dcterms:modified xsi:type="dcterms:W3CDTF">2020-02-25T02:43:00Z</dcterms:modified>
  <cp:revision>2</cp:revision>
  <dc:subject/>
  <dc:title>教學大綱_108_2_1842 電腦實務</dc:title>
</cp:coreProperties>
</file>