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050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採訪與編輯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邱桂堅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選項中文課群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於傳播科技的快速發展，使得傳播者的角色顯得極為重要，尤其是在眾多媒體的不同傳播觀點中，資訊的解讀非常容易受到誤導，而媒介的濫用或誤用，往往便是誤解資訊的開端，因此本課程的重點將著重於實務上的採訪訓練，以期能建立一個正確的採訪技巧與運用態度，並予以正確且有效的編輯實務訓練，以達到正確傳達資訊的目標。</w:t>
                  </w:r>
                  <w:r>
                    <w:rPr/>
                    <w:t>1.</w:t>
                  </w:r>
                  <w:r>
                    <w:rPr/>
                    <w:t>理解各種媒體之特質，及媒體在生活中扮演之意義</w:t>
                  </w:r>
                  <w:r>
                    <w:rPr/>
                    <w:t>2.</w:t>
                  </w:r>
                  <w:r>
                    <w:rPr/>
                    <w:t>掌握媒體的採訪與編輯技巧</w:t>
                  </w:r>
                  <w:r>
                    <w:rPr/>
                    <w:t>3.</w:t>
                  </w:r>
                  <w:r>
                    <w:rPr/>
                    <w:t>透過實務採訪以確實理解編輯採訪之過程，以建立實務經驗</w:t>
                  </w:r>
                  <w:r>
                    <w:rPr/>
                    <w:t xml:space="preserve">Because of propagating the fast development of science and technology , make the role of the persons who propagate seem extremely important, especially propagating in the view in the difference of numerous mediases, in-formation is very easy to be misled to under-stand, and the abuse or misapplication of me-dia, is often the beginning of misunderstanding information, so the focal point of a course trains focusing on the interview on the prac-tice, expect to set up a correct interview skill and use the attitude, and give the correct and effective editor the practice is trained, in order to reach the correct goal which transmits in-formation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採訪與編輯課程介紹第</w:t>
                  </w:r>
                  <w:r>
                    <w:rPr/>
                    <w:t>02</w:t>
                  </w:r>
                  <w:r>
                    <w:rPr/>
                    <w:t>週：什麼是新聞第</w:t>
                  </w:r>
                  <w:r>
                    <w:rPr/>
                    <w:t>03</w:t>
                  </w:r>
                  <w:r>
                    <w:rPr/>
                    <w:t>週：文稿結構與寫作形式第</w:t>
                  </w:r>
                  <w:r>
                    <w:rPr/>
                    <w:t>04</w:t>
                  </w:r>
                  <w:r>
                    <w:rPr/>
                    <w:t>週：記者的特質與態度第</w:t>
                  </w:r>
                  <w:r>
                    <w:rPr/>
                    <w:t>05</w:t>
                  </w:r>
                  <w:r>
                    <w:rPr/>
                    <w:t>週：採訪準備工作第</w:t>
                  </w:r>
                  <w:r>
                    <w:rPr/>
                    <w:t>06</w:t>
                  </w:r>
                  <w:r>
                    <w:rPr/>
                    <w:t>週：軟性新聞及硬性新聞採訪要領第</w:t>
                  </w:r>
                  <w:r>
                    <w:rPr/>
                    <w:t>07</w:t>
                  </w:r>
                  <w:r>
                    <w:rPr/>
                    <w:t>週：編輯申請函及履歷表第</w:t>
                  </w:r>
                  <w:r>
                    <w:rPr/>
                    <w:t>08</w:t>
                  </w:r>
                  <w:r>
                    <w:rPr/>
                    <w:t>週：編輯自傳及推薦信第</w:t>
                  </w:r>
                  <w:r>
                    <w:rPr/>
                    <w:t>09</w:t>
                  </w:r>
                  <w:r>
                    <w:rPr/>
                    <w:t>週：期中考</w:t>
                  </w:r>
                  <w:r>
                    <w:rPr/>
                    <w:t>(</w:t>
                  </w:r>
                  <w:r>
                    <w:rPr/>
                    <w:t>報告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：記者現場分享或參觀媒體第</w:t>
                  </w:r>
                  <w:r>
                    <w:rPr/>
                    <w:t>11</w:t>
                  </w:r>
                  <w:r>
                    <w:rPr/>
                    <w:t>週：新聞稿撰寫、發布與處理第</w:t>
                  </w:r>
                  <w:r>
                    <w:rPr/>
                    <w:t>12</w:t>
                  </w:r>
                  <w:r>
                    <w:rPr/>
                    <w:t>週：採訪編輯的道德與倫理與自律第</w:t>
                  </w:r>
                  <w:r>
                    <w:rPr/>
                    <w:t>13</w:t>
                  </w:r>
                  <w:r>
                    <w:rPr/>
                    <w:t>週：新聞來源查證與保護第</w:t>
                  </w:r>
                  <w:r>
                    <w:rPr/>
                    <w:t>14</w:t>
                  </w:r>
                  <w:r>
                    <w:rPr/>
                    <w:t>週：新科技在採編的運用第</w:t>
                  </w:r>
                  <w:r>
                    <w:rPr/>
                    <w:t>15</w:t>
                  </w:r>
                  <w:r>
                    <w:rPr/>
                    <w:t>週：新聞稿件來源與處理第</w:t>
                  </w:r>
                  <w:r>
                    <w:rPr/>
                    <w:t>16</w:t>
                  </w:r>
                  <w:r>
                    <w:rPr/>
                    <w:t>週：記者與編輯角色與分工第</w:t>
                  </w:r>
                  <w:r>
                    <w:rPr/>
                    <w:t>17</w:t>
                  </w:r>
                  <w:r>
                    <w:rPr/>
                    <w:t>週：新聞編輯實務第</w:t>
                  </w:r>
                  <w:r>
                    <w:rPr/>
                    <w:t>18</w:t>
                  </w:r>
                  <w:r>
                    <w:rPr/>
                    <w:t xml:space="preserve">週：繳交期末報告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4"/>
            </w:tblGrid>
            <w:tr>
              <w:trPr/>
              <w:tc>
                <w:tcPr>
                  <w:tcW w:w="789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：</w:t>
                  </w:r>
                  <w:r>
                    <w:rPr/>
                    <w:t>20%</w:t>
                  </w:r>
                  <w:r>
                    <w:rPr/>
                    <w:t>期中考</w:t>
                  </w:r>
                  <w:r>
                    <w:rPr/>
                    <w:t>(</w:t>
                  </w:r>
                  <w:r>
                    <w:rPr/>
                    <w:t>報告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/>
                    <w:t>30%</w:t>
                  </w:r>
                  <w:r>
                    <w:rPr/>
                    <w:t>分組期末報告：</w:t>
                  </w:r>
                  <w:r>
                    <w:rPr/>
                    <w:t>30%</w:t>
                  </w:r>
                  <w:r>
                    <w:rPr/>
                    <w:t>出席率及參與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3"/>
            </w:tblGrid>
            <w:tr>
              <w:trPr/>
              <w:tc>
                <w:tcPr>
                  <w:tcW w:w="29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(</w:t>
                  </w:r>
                  <w:r>
                    <w:rPr/>
                    <w:t>相關徵文比賽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如何撰寫新聞稿</w:t>
                  </w:r>
                  <w:r>
                    <w:rPr/>
                    <w:t>Peter Bartram</w:t>
                  </w:r>
                  <w:r>
                    <w:rPr/>
                    <w:t>著 彭玲嫻譯台視文化公司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2.</w:t>
                  </w:r>
                  <w:r>
                    <w:rPr/>
                    <w:t>新聞採訪與編輯</w:t>
                  </w:r>
                  <w:r>
                    <w:rPr/>
                    <w:t>-</w:t>
                  </w:r>
                  <w:r>
                    <w:rPr/>
                    <w:t>理論與實務（</w:t>
                  </w:r>
                  <w:r>
                    <w:rPr/>
                    <w:t>2009)</w:t>
                  </w:r>
                  <w:r>
                    <w:rPr/>
                    <w:t>，陳萬達，威仕曼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3.</w:t>
                  </w:r>
                  <w:r>
                    <w:rPr/>
                    <w:t>彭懷恩（</w:t>
                  </w:r>
                  <w:r>
                    <w:rPr/>
                    <w:t>2006</w:t>
                  </w:r>
                  <w:r>
                    <w:rPr/>
                    <w:t>），別怕媒體 經營媒體關係，米羅文化。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4.</w:t>
                  </w:r>
                  <w:r>
                    <w:rPr/>
                    <w:t>網路公關（</w:t>
                  </w:r>
                  <w:r>
                    <w:rPr/>
                    <w:t>2005</w:t>
                  </w:r>
                  <w:r>
                    <w:rPr/>
                    <w:t>），邱淑華者，揚智出版社。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5.</w:t>
                  </w:r>
                  <w:r>
                    <w:rPr/>
                    <w:t>現代公共關係學—整合傳播與公共報導導向，（</w:t>
                  </w:r>
                  <w:r>
                    <w:rPr/>
                    <w:t>2005</w:t>
                  </w:r>
                  <w:r>
                    <w:rPr/>
                    <w:t>），劉建順，智勝出版社。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6.</w:t>
                  </w:r>
                  <w:r>
                    <w:rPr/>
                    <w:t>個案探討與時事補充書</w:t>
                  </w:r>
                  <w:r>
                    <w:rPr/>
                    <w:t>(</w:t>
                  </w:r>
                  <w:r>
                    <w:rPr/>
                    <w:t>面講義及影音多媒體輔助教材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7.</w:t>
                  </w:r>
                  <w:r>
                    <w:rPr/>
                    <w:t>商業溝通：專業與效率的表達溫玲玉前程文化出版社</w:t>
                  </w:r>
                  <w:r>
                    <w:rPr/>
                    <w:t>2010.9(</w:t>
                  </w:r>
                  <w:r>
                    <w:rPr/>
                    <w:t>教科書</w:t>
                  </w:r>
                  <w:r>
                    <w:rPr/>
                    <w:t>)8.</w:t>
                  </w:r>
                  <w:r>
                    <w:rPr/>
                    <w:t>故事力朱為民</w:t>
                  </w:r>
                  <w:r>
                    <w:rPr/>
                    <w:t>.</w:t>
                  </w:r>
                  <w:r>
                    <w:rPr/>
                    <w:t>于懷瑾四塊玉文創</w:t>
                  </w:r>
                  <w:r>
                    <w:rPr/>
                    <w:t>978-957-8587-69-42019.51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88"/>
            </w:tblGrid>
            <w:tr>
              <w:trPr/>
              <w:tc>
                <w:tcPr>
                  <w:tcW w:w="1138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3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lms.ctl.cyut.edu.tw/2006178 E-Mail</w:t>
                  </w:r>
                  <w:r>
                    <w:rPr/>
                    <w:t xml:space="preserve">： </w:t>
                  </w:r>
                  <w:r>
                    <w:rPr/>
                    <w:t>cgc@cyut.edu.tw Office Hour</w:t>
                  </w:r>
                  <w:r>
                    <w:rPr/>
                    <w:t>： 星期一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10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7~8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10;</w:t>
                    <w:br/>
                  </w:r>
                  <w:r>
                    <w:rPr/>
                    <w:t>分機</w:t>
                  </w:r>
                  <w:r>
                    <w:rPr/>
                    <w:t xml:space="preserve">:485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53:00Z</dcterms:created>
  <dc:creator>AW3_林泊建</dc:creator>
  <dc:description/>
  <cp:keywords/>
  <dc:language>en-US</dc:language>
  <cp:lastModifiedBy>AW3_林泊建</cp:lastModifiedBy>
  <dcterms:modified xsi:type="dcterms:W3CDTF">2020-02-25T01:53:00Z</dcterms:modified>
  <cp:revision>2</cp:revision>
  <dc:subject/>
  <dc:title>教學大綱_108_2_0050 採訪與編輯</dc:title>
</cp:coreProperties>
</file>