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64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軟體工程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李富民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1</w:t>
                  </w:r>
                  <w:r>
                    <w:rPr/>
                    <w:t xml:space="preserve">、知識：讓學生瞭解軟體工程相關概念。 </w:t>
                  </w:r>
                  <w:r>
                    <w:rPr/>
                    <w:t>2</w:t>
                  </w:r>
                  <w:r>
                    <w:rPr/>
                    <w:t xml:space="preserve">、技能：使學生能活用軟體工程相關知識於系統開發與設計過程。 </w:t>
                  </w:r>
                  <w:r>
                    <w:rPr/>
                    <w:t>3</w:t>
                  </w:r>
                  <w:r>
                    <w:rPr/>
                    <w:t xml:space="preserve">、能度：培養學生主動關注軟體工程新知及活用所習得知識的創新能力。 </w:t>
                  </w:r>
                  <w:r>
                    <w:rPr/>
                    <w:t>4</w:t>
                  </w:r>
                  <w:r>
                    <w:rPr/>
                    <w:t xml:space="preserve">、其他：了解軟體工程的現況。 </w:t>
                  </w:r>
                  <w:r>
                    <w:rPr/>
                    <w:t>1.</w:t>
                  </w:r>
                  <w:r>
                    <w:rPr/>
                    <w:t>讓學生了解軟體工程的概念。</w:t>
                  </w:r>
                  <w:r>
                    <w:rPr/>
                    <w:t>2.</w:t>
                  </w:r>
                  <w:r>
                    <w:rPr/>
                    <w:t>讓學生了解軟體需求分析與設計的概念。</w:t>
                  </w:r>
                  <w:r>
                    <w:rPr/>
                    <w:t>3.</w:t>
                  </w:r>
                  <w:r>
                    <w:rPr/>
                    <w:t>讓學生了解軟體專案管理與測試的概念。</w:t>
                  </w:r>
                  <w:r>
                    <w:rPr/>
                    <w:t>4.</w:t>
                  </w:r>
                  <w:r>
                    <w:rPr/>
                    <w:t>讓學生以實作的方式，習得軟體工程中相關知識。</w:t>
                  </w:r>
                  <w:r>
                    <w:rPr/>
                    <w:t xml:space="preserve">This course will cover various advanced topics of software engineering, including software development models, software project management, real time and distributed software development techniques, software testing techniques, software maintenance issues, and software re-engineering.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導論第</w:t>
                  </w:r>
                  <w:r>
                    <w:rPr/>
                    <w:t>02</w:t>
                  </w:r>
                  <w:r>
                    <w:rPr/>
                    <w:t>週：軟體程序第</w:t>
                  </w:r>
                  <w:r>
                    <w:rPr/>
                    <w:t>03</w:t>
                  </w:r>
                  <w:r>
                    <w:rPr/>
                    <w:t>週：敏捷式軟體開發第</w:t>
                  </w:r>
                  <w:r>
                    <w:rPr/>
                    <w:t>04</w:t>
                  </w:r>
                  <w:r>
                    <w:rPr/>
                    <w:t>週：需求工程第</w:t>
                  </w:r>
                  <w:r>
                    <w:rPr/>
                    <w:t>05</w:t>
                  </w:r>
                  <w:r>
                    <w:rPr/>
                    <w:t>週：需求工程第</w:t>
                  </w:r>
                  <w:r>
                    <w:rPr/>
                    <w:t>06</w:t>
                  </w:r>
                  <w:r>
                    <w:rPr/>
                    <w:t>週：系統塑模第</w:t>
                  </w:r>
                  <w:r>
                    <w:rPr/>
                    <w:t>07</w:t>
                  </w:r>
                  <w:r>
                    <w:rPr/>
                    <w:t>週：系統塑模第</w:t>
                  </w:r>
                  <w:r>
                    <w:rPr/>
                    <w:t>08</w:t>
                  </w:r>
                  <w:r>
                    <w:rPr/>
                    <w:t>週：架構設計第</w:t>
                  </w:r>
                  <w:r>
                    <w:rPr/>
                    <w:t>09</w:t>
                  </w:r>
                  <w:r>
                    <w:rPr/>
                    <w:t>週：期中考第</w:t>
                  </w:r>
                  <w:r>
                    <w:rPr/>
                    <w:t>10</w:t>
                  </w:r>
                  <w:r>
                    <w:rPr/>
                    <w:t>週：設計與實作第</w:t>
                  </w:r>
                  <w:r>
                    <w:rPr/>
                    <w:t>11</w:t>
                  </w:r>
                  <w:r>
                    <w:rPr/>
                    <w:t>週：設計與實作第</w:t>
                  </w:r>
                  <w:r>
                    <w:rPr/>
                    <w:t>12</w:t>
                  </w:r>
                  <w:r>
                    <w:rPr/>
                    <w:t>週：軟體測試第</w:t>
                  </w:r>
                  <w:r>
                    <w:rPr/>
                    <w:t>13</w:t>
                  </w:r>
                  <w:r>
                    <w:rPr/>
                    <w:t>週：軟體測試第</w:t>
                  </w:r>
                  <w:r>
                    <w:rPr/>
                    <w:t>14</w:t>
                  </w:r>
                  <w:r>
                    <w:rPr/>
                    <w:t>週：軟體演進第</w:t>
                  </w:r>
                  <w:r>
                    <w:rPr/>
                    <w:t>15</w:t>
                  </w:r>
                  <w:r>
                    <w:rPr/>
                    <w:t>週：軟體演進第</w:t>
                  </w:r>
                  <w:r>
                    <w:rPr/>
                    <w:t>16</w:t>
                  </w:r>
                  <w:r>
                    <w:rPr/>
                    <w:t>週：社會化技術系統第</w:t>
                  </w:r>
                  <w:r>
                    <w:rPr/>
                    <w:t>17</w:t>
                  </w:r>
                  <w:r>
                    <w:rPr/>
                    <w:t>週：可信賴度與保全性第</w:t>
                  </w:r>
                  <w:r>
                    <w:rPr/>
                    <w:t>18</w:t>
                  </w:r>
                  <w:r>
                    <w:rPr/>
                    <w:t xml:space="preserve">週：期末考 </w:t>
                  </w:r>
                </w:p>
              </w:tc>
            </w:tr>
          </w:tbl>
          <w:p>
            <w:pPr>
              <w:pStyle w:val="Normal"/>
              <w:rPr>
                <w:vanish/>
              </w:rPr>
            </w:pPr>
            <w:r>
              <w:rPr>
                <w:vanish/>
              </w:rPr>
            </w:r>
          </w:p>
          <w:tbl>
            <w:tblPr>
              <w:tblW w:w="13783" w:type="dxa"/>
              <w:jc w:val="left"/>
              <w:tblInd w:w="0" w:type="dxa"/>
              <w:tblLayout w:type="fixed"/>
              <w:tblCellMar>
                <w:top w:w="15" w:type="dxa"/>
                <w:left w:w="15" w:type="dxa"/>
                <w:bottom w:w="15" w:type="dxa"/>
                <w:right w:w="15" w:type="dxa"/>
              </w:tblCellMar>
            </w:tblPr>
            <w:tblGrid>
              <w:gridCol w:w="13783"/>
            </w:tblGrid>
            <w:tr>
              <w:trPr/>
              <w:tc>
                <w:tcPr>
                  <w:tcW w:w="1378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13783" w:type="dxa"/>
                  <w:tcBorders/>
                  <w:vAlign w:val="center"/>
                </w:tcPr>
                <w:p>
                  <w:pPr>
                    <w:pStyle w:val="Normal"/>
                    <w:rPr/>
                  </w:pPr>
                  <w:r>
                    <w:rPr/>
                    <w:t>課堂參與及出席：</w:t>
                  </w:r>
                  <w:r>
                    <w:rPr/>
                    <w:t>20%</w:t>
                  </w:r>
                  <w:r>
                    <w:rPr/>
                    <w:t>作業與報告：</w:t>
                  </w:r>
                  <w:r>
                    <w:rPr/>
                    <w:t>15%</w:t>
                  </w:r>
                  <w:r>
                    <w:rPr/>
                    <w:t>期中考：</w:t>
                  </w:r>
                  <w:r>
                    <w:rPr/>
                    <w:t>10%</w:t>
                  </w:r>
                  <w:r>
                    <w:rPr/>
                    <w:t>期末考：</w:t>
                  </w:r>
                  <w:r>
                    <w:rPr/>
                    <w:t>10%</w:t>
                  </w:r>
                  <w:r>
                    <w:rPr/>
                    <w:t>課中分組競賽：</w:t>
                  </w:r>
                  <w:r>
                    <w:rPr/>
                    <w:t>15%</w:t>
                  </w:r>
                  <w:r>
                    <w:rPr/>
                    <w:t>小組組員互評：</w:t>
                  </w:r>
                  <w:r>
                    <w:rPr/>
                    <w:t>15%</w:t>
                  </w:r>
                  <w:r>
                    <w:rPr/>
                    <w:t>線上課前預習分享：</w:t>
                  </w:r>
                  <w:r>
                    <w:rPr/>
                    <w:t xml:space="preserve">15%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3894" w:type="dxa"/>
              <w:jc w:val="left"/>
              <w:tblInd w:w="0" w:type="dxa"/>
              <w:tblLayout w:type="fixed"/>
              <w:tblCellMar>
                <w:top w:w="15" w:type="dxa"/>
                <w:left w:w="15" w:type="dxa"/>
                <w:bottom w:w="15" w:type="dxa"/>
                <w:right w:w="15" w:type="dxa"/>
              </w:tblCellMar>
            </w:tblPr>
            <w:tblGrid>
              <w:gridCol w:w="13894"/>
            </w:tblGrid>
            <w:tr>
              <w:trPr/>
              <w:tc>
                <w:tcPr>
                  <w:tcW w:w="13894"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3894" w:type="dxa"/>
                  <w:tcBorders/>
                  <w:vAlign w:val="center"/>
                </w:tcPr>
                <w:p>
                  <w:pPr>
                    <w:pStyle w:val="Normal"/>
                    <w:rPr/>
                  </w:pPr>
                  <w:r>
                    <w:rPr/>
                    <w:t>1.</w:t>
                  </w:r>
                  <w:r>
                    <w:rPr/>
                    <w:t>軟體工程：軟體開發技術與軟體專案管理</w:t>
                  </w:r>
                  <w:r>
                    <w:rPr/>
                    <w:t>Ian Sommerville</w:t>
                  </w:r>
                  <w:r>
                    <w:rPr/>
                    <w:t>著，陳玄玲編譯高立圖書</w:t>
                  </w:r>
                  <w:r>
                    <w:rPr/>
                    <w:t>978-986-378-167-72018</w:t>
                  </w:r>
                  <w:r>
                    <w:rPr/>
                    <w:t>初版</w:t>
                  </w:r>
                  <w:r>
                    <w:rPr/>
                    <w:t>(</w:t>
                  </w:r>
                  <w:r>
                    <w:rPr/>
                    <w:t>原文第十版</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20" w:type="dxa"/>
              <w:jc w:val="left"/>
              <w:tblInd w:w="0" w:type="dxa"/>
              <w:tblLayout w:type="fixed"/>
              <w:tblCellMar>
                <w:top w:w="15" w:type="dxa"/>
                <w:left w:w="15" w:type="dxa"/>
                <w:bottom w:w="15" w:type="dxa"/>
                <w:right w:w="15" w:type="dxa"/>
              </w:tblCellMar>
            </w:tblPr>
            <w:tblGrid>
              <w:gridCol w:w="2420"/>
            </w:tblGrid>
            <w:tr>
              <w:trPr/>
              <w:tc>
                <w:tcPr>
                  <w:tcW w:w="242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20" w:type="dxa"/>
                  <w:tcBorders/>
                  <w:vAlign w:val="center"/>
                </w:tcPr>
                <w:p>
                  <w:pPr>
                    <w:pStyle w:val="Normal"/>
                    <w:rPr/>
                  </w:pPr>
                  <w:r>
                    <w:rPr/>
                    <w:t>1.</w:t>
                  </w:r>
                  <w:r>
                    <w:rPr/>
                    <w:t xml:space="preserve">物件導向分析與設計 </w:t>
                  </w:r>
                </w:p>
              </w:tc>
            </w:tr>
          </w:tbl>
          <w:p>
            <w:pPr>
              <w:pStyle w:val="Normal"/>
              <w:rPr>
                <w:vanish/>
              </w:rPr>
            </w:pPr>
            <w:r>
              <w:rPr>
                <w:vanish/>
              </w:rPr>
            </w:r>
          </w:p>
          <w:tbl>
            <w:tblPr>
              <w:tblW w:w="11640" w:type="dxa"/>
              <w:jc w:val="left"/>
              <w:tblInd w:w="0" w:type="dxa"/>
              <w:tblLayout w:type="fixed"/>
              <w:tblCellMar>
                <w:top w:w="15" w:type="dxa"/>
                <w:left w:w="15" w:type="dxa"/>
                <w:bottom w:w="15" w:type="dxa"/>
                <w:right w:w="15" w:type="dxa"/>
              </w:tblCellMar>
            </w:tblPr>
            <w:tblGrid>
              <w:gridCol w:w="11640"/>
            </w:tblGrid>
            <w:tr>
              <w:trPr/>
              <w:tc>
                <w:tcPr>
                  <w:tcW w:w="1164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640" w:type="dxa"/>
                  <w:tcBorders/>
                  <w:vAlign w:val="center"/>
                </w:tcPr>
                <w:p>
                  <w:pPr>
                    <w:pStyle w:val="Normal"/>
                    <w:rPr/>
                  </w:pPr>
                  <w:r>
                    <w:rPr/>
                    <w:t>教師網頁：</w:t>
                  </w:r>
                  <w:r>
                    <w:rPr/>
                    <w:t>http://www.cyut.edu.tw/~fmlee/ E-Mail</w:t>
                  </w:r>
                  <w:r>
                    <w:rPr/>
                    <w:t xml:space="preserve">： </w:t>
                  </w:r>
                  <w:r>
                    <w:rPr/>
                    <w:t>fmlee@cyut.edu.tw Office Hour</w:t>
                  </w:r>
                  <w:r>
                    <w:rPr/>
                    <w:t>： 星期二</w:t>
                  </w:r>
                  <w:r>
                    <w:rPr/>
                    <w:t>,</w:t>
                  </w:r>
                  <w:r>
                    <w:rPr/>
                    <w:t>第</w:t>
                  </w:r>
                  <w:r>
                    <w:rPr/>
                    <w:t>4~X</w:t>
                  </w:r>
                  <w:r>
                    <w:rPr/>
                    <w:t>節</w:t>
                  </w:r>
                  <w:r>
                    <w:rPr/>
                    <w:t>,</w:t>
                  </w:r>
                  <w:r>
                    <w:rPr/>
                    <w:t>地點</w:t>
                  </w:r>
                  <w:r>
                    <w:rPr/>
                    <w:t>:T2-1024;</w:t>
                    <w:br/>
                  </w:r>
                  <w:r>
                    <w:rPr/>
                    <w:t>星期三</w:t>
                  </w:r>
                  <w:r>
                    <w:rPr/>
                    <w:t>,</w:t>
                  </w:r>
                  <w:r>
                    <w:rPr/>
                    <w:t>第</w:t>
                  </w:r>
                  <w:r>
                    <w:rPr/>
                    <w:t>3~4</w:t>
                  </w:r>
                  <w:r>
                    <w:rPr/>
                    <w:t>節</w:t>
                  </w:r>
                  <w:r>
                    <w:rPr/>
                    <w:t>,</w:t>
                  </w:r>
                  <w:r>
                    <w:rPr/>
                    <w:t>地點</w:t>
                  </w:r>
                  <w:r>
                    <w:rPr/>
                    <w:t>:T2-1024;</w:t>
                    <w:br/>
                  </w:r>
                  <w:r>
                    <w:rPr/>
                    <w:t>分機</w:t>
                  </w:r>
                  <w:r>
                    <w:rPr/>
                    <w:t xml:space="preserve">:4286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0:00Z</dcterms:created>
  <dc:creator>AW3_林泊建</dc:creator>
  <dc:description/>
  <cp:keywords/>
  <dc:language>en-US</dc:language>
  <cp:lastModifiedBy>AW3_林泊建</cp:lastModifiedBy>
  <dcterms:modified xsi:type="dcterms:W3CDTF">2019-08-28T05:40:00Z</dcterms:modified>
  <cp:revision>2</cp:revision>
  <dc:subject/>
  <dc:title>教學大綱_108_1_2642 軟體工程</dc:title>
</cp:coreProperties>
</file>