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10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民國防教育軍事訓練課程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周喜民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學期必修課程，包括：國家安全、國防科技、三軍概要。國家安全：政治與國家安全、經濟與國家安全、軍事與國家安全、危機處理與國家安全；國防科技：戰甲車、戰艦、戰機、飛彈、電子戰、核生化；三軍概要：認識陸、海、空軍，陸、海、空軍作戰，陸、海、空軍未來發展。</w:t>
                  </w:r>
                  <w:r>
                    <w:rPr/>
                    <w:t>1.</w:t>
                  </w:r>
                  <w:r>
                    <w:rPr/>
                    <w:t>國家安全概論：使學生了解國家安全的涵義、研究範圍、影響國家安全的因素，及國家長治久安之道，進而深切體認國家安全的重要性，熱愛國家、報效國家。</w:t>
                  </w:r>
                  <w:r>
                    <w:rPr/>
                    <w:t>2.</w:t>
                  </w:r>
                  <w:r>
                    <w:rPr/>
                    <w:t>國防科技概論：使學生對世界各國武器及武器系統作有系統的認識，並對我國獨立自主的國防體系與國防科技發展的成就有所了解，以啟發青年學生參與國防科技研究的興趣。</w:t>
                  </w:r>
                  <w:r>
                    <w:rPr/>
                    <w:t>3.</w:t>
                  </w:r>
                  <w:r>
                    <w:rPr/>
                    <w:t>三軍概要：使學生了解我國三軍的緣起、發展、任務、特性、職責、教育、訓練、未來發展，與當前我國三軍軍事戰略，增進三軍與現階段戰略的認識。</w:t>
                  </w:r>
                  <w:r>
                    <w:rPr/>
                    <w:t xml:space="preserve">1st year semester of a half required course comprise : national security , defense of science and engineering , indicated that the army , navy &amp; air force . National security : political &amp; national security , economics &amp; national security , national defense &amp; national security, danger to safe &amp; national security ; defense of science and engineering ; battle tanks &amp; fighting vehicles , battle ship , battle aircraft , missile , C4I of introduction , nuclear weapon , battle biology , battle chemistry ; indicated that the army , navy , air force : army , navy , air force of introduction , defense fighting &amp; development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簡介與評分方式說明第</w:t>
                  </w:r>
                  <w:r>
                    <w:rPr/>
                    <w:t>02</w:t>
                  </w:r>
                  <w:r>
                    <w:rPr/>
                    <w:t>週：國家意識與國家認同第</w:t>
                  </w:r>
                  <w:r>
                    <w:rPr/>
                    <w:t>03</w:t>
                  </w:r>
                  <w:r>
                    <w:rPr/>
                    <w:t>週：國家安全本質與威脅第</w:t>
                  </w:r>
                  <w:r>
                    <w:rPr/>
                    <w:t>04</w:t>
                  </w:r>
                  <w:r>
                    <w:rPr/>
                    <w:t>週：全民防衛概述第</w:t>
                  </w:r>
                  <w:r>
                    <w:rPr/>
                    <w:t>05</w:t>
                  </w:r>
                  <w:r>
                    <w:rPr/>
                    <w:t>週：全民國防效益第</w:t>
                  </w:r>
                  <w:r>
                    <w:rPr/>
                    <w:t>06</w:t>
                  </w:r>
                  <w:r>
                    <w:rPr/>
                    <w:t>週：防衛動員概述第</w:t>
                  </w:r>
                  <w:r>
                    <w:rPr/>
                    <w:t>07</w:t>
                  </w:r>
                  <w:r>
                    <w:rPr/>
                    <w:t>週：國家安全之經濟影響因素第</w:t>
                  </w:r>
                  <w:r>
                    <w:rPr/>
                    <w:t>08</w:t>
                  </w:r>
                  <w:r>
                    <w:rPr/>
                    <w:t>週：國家安全之文化影響因素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軍人禮儀第</w:t>
                  </w:r>
                  <w:r>
                    <w:rPr/>
                    <w:t>11</w:t>
                  </w:r>
                  <w:r>
                    <w:rPr/>
                    <w:t>週：警衛勤務第</w:t>
                  </w:r>
                  <w:r>
                    <w:rPr/>
                    <w:t>12</w:t>
                  </w:r>
                  <w:r>
                    <w:rPr/>
                    <w:t>週：軍紀教育</w:t>
                  </w:r>
                  <w:r>
                    <w:rPr/>
                    <w:t>-1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：軍紀教育</w:t>
                  </w:r>
                  <w:r>
                    <w:rPr/>
                    <w:t>-2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軍法教育</w:t>
                  </w:r>
                  <w:r>
                    <w:rPr/>
                    <w:t>-1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軍法教育</w:t>
                  </w:r>
                  <w:r>
                    <w:rPr/>
                    <w:t>-2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>週：官兵權益保障與國軍申訴制度第</w:t>
                  </w:r>
                  <w:r>
                    <w:rPr/>
                    <w:t>17</w:t>
                  </w:r>
                  <w:r>
                    <w:rPr/>
                    <w:t>週：愛國教育第</w:t>
                  </w:r>
                  <w:r>
                    <w:rPr/>
                    <w:t>18</w:t>
                  </w:r>
                  <w:r>
                    <w:rPr/>
                    <w:t xml:space="preserve">週：期末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23"/>
            </w:tblGrid>
            <w:tr>
              <w:trPr/>
              <w:tc>
                <w:tcPr>
                  <w:tcW w:w="702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中考：</w:t>
                  </w:r>
                  <w:r>
                    <w:rPr/>
                    <w:t>20%</w:t>
                  </w:r>
                  <w:r>
                    <w:rPr/>
                    <w:t>期未考：</w:t>
                  </w:r>
                  <w:r>
                    <w:rPr/>
                    <w:t>30%</w:t>
                  </w:r>
                  <w:r>
                    <w:rPr/>
                    <w:t>課堂報告：</w:t>
                  </w:r>
                  <w:r>
                    <w:rPr/>
                    <w:t>20%</w:t>
                  </w:r>
                  <w:r>
                    <w:rPr/>
                    <w:t>課堂報告及出席率：</w:t>
                  </w:r>
                  <w:r>
                    <w:rPr/>
                    <w:t xml:space="preserve">3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9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0"/>
            </w:tblGrid>
            <w:tr>
              <w:trPr/>
              <w:tc>
                <w:tcPr>
                  <w:tcW w:w="593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59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幼獅全民國防大專用書幼獅出版社幼獅出版社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教師網頁： </w:t>
                  </w:r>
                  <w:r>
                    <w:rPr/>
                    <w:t>E-Mail</w:t>
                  </w:r>
                  <w:r>
                    <w:rPr/>
                    <w:t xml:space="preserve">： </w:t>
                  </w:r>
                  <w:r>
                    <w:rPr/>
                    <w:t>Office Hour</w:t>
                  </w:r>
                  <w:r>
                    <w:rPr/>
                    <w:t>： 分機</w:t>
                  </w:r>
                  <w:r>
                    <w:rPr/>
                    <w:t>:5011</w:t>
                  </w:r>
                  <w:r>
                    <w:rPr/>
                    <w:t>、</w:t>
                  </w:r>
                  <w:r>
                    <w:rPr/>
                    <w:t xml:space="preserve">5011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37:00Z</dcterms:created>
  <dc:creator>AW3_林泊建</dc:creator>
  <dc:description/>
  <cp:keywords/>
  <dc:language>en-US</dc:language>
  <cp:lastModifiedBy>AW3_林泊建</cp:lastModifiedBy>
  <dcterms:modified xsi:type="dcterms:W3CDTF">2019-08-28T03:37:00Z</dcterms:modified>
  <cp:revision>2</cp:revision>
  <dc:subject/>
  <dc:title>教學大綱_108_1_1310 全民國防教育軍事訓練課程(一)</dc:title>
</cp:coreProperties>
</file>