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3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企業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江菀琳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企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在介紹企業營運功能與概念，包括企業內涵與創立、企業與環境關係、企業功能</w:t>
                  </w:r>
                  <w:r>
                    <w:rPr/>
                    <w:t>(</w:t>
                  </w:r>
                  <w:r>
                    <w:rPr/>
                    <w:t>生產管理、行銷管理、人力資源管理、財務管理、科技管理、資訊管理</w:t>
                  </w:r>
                  <w:r>
                    <w:rPr/>
                    <w:t>)</w:t>
                  </w:r>
                  <w:r>
                    <w:rPr/>
                    <w:t>、以及企業成長等議題，使學習者瞭解當代企業運作的本質與整體的概念。</w:t>
                  </w:r>
                  <w:r>
                    <w:rPr/>
                    <w:t>1.</w:t>
                  </w:r>
                  <w:r>
                    <w:rPr/>
                    <w:t>了解企業內涵與環境關係</w:t>
                  </w:r>
                  <w:r>
                    <w:rPr/>
                    <w:t>2.</w:t>
                  </w:r>
                  <w:r>
                    <w:rPr/>
                    <w:t>了解企業生產、行銷、人力資源、財務管理、研發與科技管理等企業功能</w:t>
                  </w:r>
                  <w:r>
                    <w:rPr/>
                    <w:t>3.</w:t>
                  </w:r>
                  <w:r>
                    <w:rPr/>
                    <w:t>了解企業成長之發展內涵</w:t>
                  </w:r>
                  <w:r>
                    <w:rPr/>
                    <w:t xml:space="preserve">The objective of this course is to help students to build a fundation of basic knowledge about business and management. Topics include types of businesses, system concept, bisiness functions, and major management theori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</w:t>
                  </w:r>
                  <w:r>
                    <w:rPr/>
                    <w:t>(</w:t>
                  </w:r>
                  <w:r>
                    <w:rPr/>
                    <w:t>課堂規定與評分標準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CH1:</w:t>
                  </w:r>
                  <w:r>
                    <w:rPr/>
                    <w:t>企業的本質與內涵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CH2:</w:t>
                  </w:r>
                  <w:r>
                    <w:rPr/>
                    <w:t>企業環境與全球化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CH3:</w:t>
                  </w:r>
                  <w:r>
                    <w:rPr/>
                    <w:t>企業道德與社會責任第</w:t>
                  </w:r>
                  <w:r>
                    <w:rPr/>
                    <w:t>05</w:t>
                  </w:r>
                  <w:r>
                    <w:rPr/>
                    <w:t>週：放假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CH4:</w:t>
                  </w:r>
                  <w:r>
                    <w:rPr/>
                    <w:t>企業所有權與公司治理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CH5:</w:t>
                  </w:r>
                  <w:r>
                    <w:rPr/>
                    <w:t>創業精神與創業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CH6:</w:t>
                  </w:r>
                  <w:r>
                    <w:rPr/>
                    <w:t>管理的內涵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CH7:</w:t>
                  </w:r>
                  <w:r>
                    <w:rPr/>
                    <w:t>生產與作業管理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CH8:</w:t>
                  </w:r>
                  <w:r>
                    <w:rPr/>
                    <w:t>行銷管理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CH9:</w:t>
                  </w:r>
                  <w:r>
                    <w:rPr/>
                    <w:t>行銷組合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CH10:</w:t>
                  </w:r>
                  <w:r>
                    <w:rPr/>
                    <w:t>人力資源管理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CH12:</w:t>
                  </w:r>
                  <w:r>
                    <w:rPr/>
                    <w:t>財務管理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CH13:</w:t>
                  </w:r>
                  <w:r>
                    <w:rPr/>
                    <w:t>資訊科技與網路第</w:t>
                  </w:r>
                  <w:r>
                    <w:rPr/>
                    <w:t>16</w:t>
                  </w:r>
                  <w:r>
                    <w:rPr/>
                    <w:t>週：分組報告第</w:t>
                  </w:r>
                  <w:r>
                    <w:rPr/>
                    <w:t>17</w:t>
                  </w:r>
                  <w:r>
                    <w:rPr/>
                    <w:t>週：分組報告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出席：</w:t>
                  </w:r>
                  <w:r>
                    <w:rPr/>
                    <w:t>20%</w:t>
                  </w:r>
                  <w:r>
                    <w:rPr/>
                    <w:t>分組報告：</w:t>
                  </w:r>
                  <w:r>
                    <w:rPr/>
                    <w:t>25%</w:t>
                  </w: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林建煌</w:t>
                  </w:r>
                  <w:r>
                    <w:rPr/>
                    <w:t>,</w:t>
                  </w:r>
                  <w:r>
                    <w:rPr/>
                    <w:t>企業概論</w:t>
                  </w:r>
                  <w:r>
                    <w:rPr/>
                    <w:t>,</w:t>
                  </w:r>
                  <w:r>
                    <w:rPr/>
                    <w:t>第三版</w:t>
                  </w:r>
                  <w:r>
                    <w:rPr/>
                    <w:t>,</w:t>
                  </w:r>
                  <w:r>
                    <w:rPr/>
                    <w:t>華泰文化</w:t>
                  </w:r>
                  <w:r>
                    <w:rPr/>
                    <w:t>,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well_go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8:00Z</dcterms:created>
  <dc:creator>AW3_林泊建</dc:creator>
  <dc:description/>
  <cp:keywords/>
  <dc:language>en-US</dc:language>
  <cp:lastModifiedBy>AW3_林泊建</cp:lastModifiedBy>
  <dcterms:modified xsi:type="dcterms:W3CDTF">2019-08-28T03:18:00Z</dcterms:modified>
  <cp:revision>2</cp:revision>
  <dc:subject/>
  <dc:title>教學大綱_108_1_1136 企業概論</dc:title>
</cp:coreProperties>
</file>