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346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二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李宜容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是日間部四技大二學生的兩學期必修課程。</w:t>
                  </w:r>
                  <w:r>
                    <w:rPr/>
                    <w:t>1.</w:t>
                  </w:r>
                  <w:r>
                    <w:rPr/>
                    <w:t>聽：聽懂簡單的電話對話以及公共場所一般性的廣播。</w:t>
                  </w:r>
                  <w:r>
                    <w:rPr/>
                    <w:t>2.</w:t>
                  </w:r>
                  <w:r>
                    <w:rPr/>
                    <w:t>說：進行特定的日常生活對話如購物、問路、經驗分享等。</w:t>
                  </w:r>
                  <w:r>
                    <w:rPr/>
                    <w:t>3.</w:t>
                  </w:r>
                  <w:r>
                    <w:rPr/>
                    <w:t>讀：看懂路標、號誌、菜單、時刻表等以及能閱讀短篇故事。</w:t>
                  </w:r>
                  <w:r>
                    <w:rPr/>
                    <w:t>4.</w:t>
                  </w:r>
                  <w:r>
                    <w:rPr/>
                    <w:t>寫：能以完整的文字與句型寫出與個人經歷有關的短文。</w:t>
                  </w:r>
                  <w:r>
                    <w:rPr/>
                    <w:t xml:space="preserve">This course is a two-semester required course for sophomores in Four-year Day Program. The goal of this course is to improve the following language skills. 1. Listening – To understand phone conversations and broadcasting announcements in public places. 2. Speaking – To make conversations about shopping, asking directions and sharing experiences. 3. Reading – To understand signposts, menus, timetables and to read short stories. 4. Writing – To compose short articles about personal experiences with proper sentence patterns and word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</w:t>
                  </w:r>
                  <w:r>
                    <w:rPr/>
                    <w:t>introduction</w:t>
                  </w:r>
                  <w:r>
                    <w:rPr/>
                    <w:t>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Unit 1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Unit 1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>Unit 1 + Resume Writing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holiday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Unit 2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>unit 2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Unit 2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</w:t>
                  </w:r>
                  <w:r>
                    <w:rPr/>
                    <w:t>Midterm Exam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oral test (1)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unit 4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unit 4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unit 4 + Unit 6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unit 6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unit 6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</w:t>
                  </w:r>
                  <w:r>
                    <w:rPr/>
                    <w:t>oral test (2)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</w:t>
                  </w:r>
                  <w:r>
                    <w:rPr/>
                    <w:t>final test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 xml:space="preserve">週：大會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30"/>
            </w:tblGrid>
            <w:tr>
              <w:trPr/>
              <w:tc>
                <w:tcPr>
                  <w:tcW w:w="983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9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ding</w:t>
                  </w:r>
                  <w:r>
                    <w:rPr/>
                    <w:t>：</w:t>
                  </w:r>
                  <w:r>
                    <w:rPr/>
                    <w:t>10%writing</w:t>
                  </w:r>
                  <w:r>
                    <w:rPr/>
                    <w:t>：</w:t>
                  </w:r>
                  <w:r>
                    <w:rPr/>
                    <w:t>15%</w:t>
                  </w:r>
                  <w:r>
                    <w:rPr/>
                    <w:t>期中考：</w:t>
                  </w:r>
                  <w:r>
                    <w:rPr/>
                    <w:t>15%</w:t>
                  </w:r>
                  <w:r>
                    <w:rPr/>
                    <w:t>期末考：</w:t>
                  </w:r>
                  <w:r>
                    <w:rPr/>
                    <w:t>15%</w:t>
                  </w:r>
                  <w:r>
                    <w:rPr/>
                    <w:t>會考：</w:t>
                  </w:r>
                  <w:r>
                    <w:rPr/>
                    <w:t>15%</w:t>
                  </w:r>
                  <w:r>
                    <w:rPr/>
                    <w:t>課堂參與：</w:t>
                  </w:r>
                  <w:r>
                    <w:rPr/>
                    <w:t>10%</w:t>
                  </w:r>
                  <w:r>
                    <w:rPr/>
                    <w:t>口語考試：</w:t>
                  </w:r>
                  <w:r>
                    <w:rPr/>
                    <w:t xml:space="preserve">2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3"/>
            </w:tblGrid>
            <w:tr>
              <w:trPr/>
              <w:tc>
                <w:tcPr>
                  <w:tcW w:w="100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0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全民英檢</w:t>
                  </w:r>
                  <w:r>
                    <w:rPr/>
                    <w:t>(GEPT)■</w:t>
                  </w:r>
                  <w:r>
                    <w:rPr/>
                    <w:t>多益</w:t>
                  </w:r>
                  <w:r>
                    <w:rPr/>
                    <w:t>(TOEIC)■</w:t>
                  </w:r>
                  <w:r>
                    <w:rPr/>
                    <w:t>大學校院英語能力測驗</w:t>
                  </w:r>
                  <w:r>
                    <w:rPr/>
                    <w:t>(CSEPT)■</w:t>
                  </w:r>
                  <w:r>
                    <w:rPr/>
                    <w:t>雅思</w:t>
                  </w:r>
                  <w:r>
                    <w:rPr/>
                    <w:t>(IELTS)■</w:t>
                  </w:r>
                  <w:r>
                    <w:rPr/>
                    <w:t>托福</w:t>
                  </w:r>
                  <w:r>
                    <w:rPr/>
                    <w:t xml:space="preserve">(TOFEL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2"/>
            </w:tblGrid>
            <w:tr>
              <w:trPr/>
              <w:tc>
                <w:tcPr>
                  <w:tcW w:w="486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4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Workplace Success 3Jmie Blackler</w:t>
                  </w:r>
                  <w:r>
                    <w:rPr/>
                    <w:t>東華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22"/>
            </w:tblGrid>
            <w:tr>
              <w:trPr/>
              <w:tc>
                <w:tcPr>
                  <w:tcW w:w="952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9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tcnt2199/ E-Mail</w:t>
                  </w:r>
                  <w:r>
                    <w:rPr/>
                    <w:t xml:space="preserve">： </w:t>
                  </w:r>
                  <w:r>
                    <w:rPr/>
                    <w:t>tcnt2199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58:00Z</dcterms:created>
  <dc:creator>AW3_林泊建</dc:creator>
  <dc:description/>
  <cp:keywords/>
  <dc:language>en-US</dc:language>
  <cp:lastModifiedBy>AW3_林泊建</cp:lastModifiedBy>
  <dcterms:modified xsi:type="dcterms:W3CDTF">2019-08-28T02:58:00Z</dcterms:modified>
  <cp:revision>2</cp:revision>
  <dc:subject/>
  <dc:title>教學大綱_108_1_0346 大二英文</dc:title>
</cp:coreProperties>
</file>