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61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運動休閒與健康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毛祚彥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首先探討運動休閒與健康管理之相關性，進而讓同學們學習各項運動休閒之技能，藉由體驗後之心得及應用健康促進理論，幫助同學建構運動休閒之學習樂趣與態度，提供學生作為未來參與運動休閒和健康促進之基礎。</w:t>
                  </w:r>
                  <w:r>
                    <w:rPr/>
                    <w:t>1.</w:t>
                  </w:r>
                  <w:r>
                    <w:rPr/>
                    <w:t>瞭解運動休閒與健康促進之關係</w:t>
                  </w:r>
                  <w:r>
                    <w:rPr/>
                    <w:t>2.</w:t>
                  </w:r>
                  <w:r>
                    <w:rPr/>
                    <w:t>學習運動休閒相關技能</w:t>
                  </w:r>
                  <w:r>
                    <w:rPr/>
                    <w:t>3.</w:t>
                  </w:r>
                  <w:r>
                    <w:rPr/>
                    <w:t>建構個人運動休閒學習樂趣與態度</w:t>
                  </w:r>
                  <w:r>
                    <w:rPr/>
                    <w:t>4.</w:t>
                  </w:r>
                  <w:r>
                    <w:rPr/>
                    <w:t>熟悉運動休閒活動之團隊合作能力</w:t>
                  </w:r>
                  <w:r>
                    <w:rPr/>
                    <w:t>5.</w:t>
                  </w:r>
                  <w:r>
                    <w:rPr/>
                    <w:t>培養終身運動休閒行為</w:t>
                  </w:r>
                  <w:r>
                    <w:rPr/>
                    <w:t xml:space="preserve">The objects of this course are help the students understand and connect sports &amp; leisure with health enhancement, learn sports &amp; leisure related skills, utilizing experiences from sports and leisure to construct students’ learning pleasure and attitudes, providing as fundamental concepts for students’ future participation in sports &amp; leisure activities and health enhance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 xml:space="preserve">週：和平紀念日 </w:t>
                  </w:r>
                  <w:r>
                    <w:rPr/>
                    <w:t>(2/28)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 xml:space="preserve">週：伸展訓練、活動度訓練、核心穩定動作訓練、腹式呼吸介紹及訓練 </w:t>
                  </w:r>
                  <w:r>
                    <w:rPr/>
                    <w:t>(3/7)-</w:t>
                  </w:r>
                  <w:r>
                    <w:rPr/>
                    <w:t>體育館柔道教室第</w:t>
                  </w:r>
                  <w:r>
                    <w:rPr/>
                    <w:t>03</w:t>
                  </w:r>
                  <w:r>
                    <w:rPr/>
                    <w:t>週：抗力球</w:t>
                  </w:r>
                  <w:r>
                    <w:rPr/>
                    <w:t>(</w:t>
                  </w:r>
                  <w:r>
                    <w:rPr/>
                    <w:t>瑜珈球</w:t>
                  </w:r>
                  <w:r>
                    <w:rPr/>
                    <w:t>)</w:t>
                  </w:r>
                  <w:r>
                    <w:rPr/>
                    <w:t xml:space="preserve">動作訓練、胸部肌群訓練、二三頭肌訓練 </w:t>
                  </w:r>
                  <w:r>
                    <w:rPr/>
                    <w:t>(3/14)-</w:t>
                  </w:r>
                  <w:r>
                    <w:rPr/>
                    <w:t>體育館柔道教室第</w:t>
                  </w:r>
                  <w:r>
                    <w:rPr/>
                    <w:t>04</w:t>
                  </w:r>
                  <w:r>
                    <w:rPr/>
                    <w:t xml:space="preserve">週：背部肌群、肩部肌群理論與操作 </w:t>
                  </w:r>
                  <w:r>
                    <w:rPr/>
                    <w:t>(3/21)-</w:t>
                  </w:r>
                  <w:r>
                    <w:rPr/>
                    <w:t>體育館柔道教室第</w:t>
                  </w:r>
                  <w:r>
                    <w:rPr/>
                    <w:t>05</w:t>
                  </w:r>
                  <w:r>
                    <w:rPr/>
                    <w:t xml:space="preserve">週：腿部肌群理論與操作 </w:t>
                  </w:r>
                  <w:r>
                    <w:rPr/>
                    <w:t>(3/28)-</w:t>
                  </w:r>
                  <w:r>
                    <w:rPr/>
                    <w:t>體育館柔道教室第</w:t>
                  </w:r>
                  <w:r>
                    <w:rPr/>
                    <w:t>06</w:t>
                  </w:r>
                  <w:r>
                    <w:rPr/>
                    <w:t xml:space="preserve">週：清明節連假 </w:t>
                  </w:r>
                  <w:r>
                    <w:rPr/>
                    <w:t>(4/4)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 xml:space="preserve">週：硬舉與蹲舉動作理論與操作 </w:t>
                  </w:r>
                  <w:r>
                    <w:rPr/>
                    <w:t>(4/11)-</w:t>
                  </w:r>
                  <w:r>
                    <w:rPr/>
                    <w:t>體育館柔道教室第</w:t>
                  </w:r>
                  <w:r>
                    <w:rPr/>
                    <w:t>08</w:t>
                  </w:r>
                  <w:r>
                    <w:rPr/>
                    <w:t xml:space="preserve">週：高爾夫歷史、場地、禮儀 </w:t>
                  </w:r>
                  <w:r>
                    <w:rPr/>
                    <w:t>(4/18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 xml:space="preserve">週：高爾夫配備、球桿介紹 </w:t>
                  </w:r>
                  <w:r>
                    <w:rPr/>
                    <w:t>(4/25)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 xml:space="preserve">週：揮桿基本動作：揮桿基本動作練習 </w:t>
                  </w:r>
                  <w:r>
                    <w:rPr/>
                    <w:t>(5/2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揮桿基本動作：揮桿基本動作練習 </w:t>
                  </w:r>
                  <w:r>
                    <w:rPr/>
                    <w:t>(5/9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 xml:space="preserve">週：揮桿基本動作：揮桿基本動作練習 </w:t>
                  </w:r>
                  <w:r>
                    <w:rPr/>
                    <w:t>(5/16)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 xml:space="preserve">週：運動休閒與健康管理專題講座 </w:t>
                  </w:r>
                  <w:r>
                    <w:rPr/>
                    <w:t>(5/23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教材研討：常見的運動傷害預防與處理 </w:t>
                  </w:r>
                  <w:r>
                    <w:rPr/>
                    <w:t>(5/30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 xml:space="preserve">週：教材研討：運動對疾病的預防效果與其機制 </w:t>
                  </w:r>
                  <w:r>
                    <w:rPr/>
                    <w:t>(6/6)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 xml:space="preserve">週：運動休閒與休閒管理科研儀器分享 </w:t>
                  </w:r>
                  <w:r>
                    <w:rPr/>
                    <w:t>(6/13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 xml:space="preserve">週：運動休閒與健康管理論文發想報告 </w:t>
                  </w:r>
                  <w:r>
                    <w:rPr/>
                    <w:t>(6/20)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運動休閒與健康管理論文發想報告 </w:t>
                  </w:r>
                  <w:r>
                    <w:rPr/>
                    <w:t xml:space="preserve">(6/27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3"/>
            </w:tblGrid>
            <w:tr>
              <w:trPr/>
              <w:tc>
                <w:tcPr>
                  <w:tcW w:w="103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0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課態度及出缺席：</w:t>
                  </w:r>
                  <w:r>
                    <w:rPr/>
                    <w:t>20%</w:t>
                  </w:r>
                  <w:r>
                    <w:rPr/>
                    <w:t>主題單元報告：</w:t>
                  </w:r>
                  <w:r>
                    <w:rPr/>
                    <w:t>20%</w:t>
                  </w:r>
                  <w:r>
                    <w:rPr/>
                    <w:t>體適能技能學習成效：</w:t>
                  </w:r>
                  <w:r>
                    <w:rPr/>
                    <w:t>30%</w:t>
                  </w:r>
                  <w:r>
                    <w:rPr/>
                    <w:t>高爾夫技能學習成效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</w:tblGrid>
            <w:tr>
              <w:trPr/>
              <w:tc>
                <w:tcPr>
                  <w:tcW w:w="27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Tronclass(</w:t>
                  </w:r>
                  <w:r>
                    <w:rPr/>
                    <w:t>數位學習平台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8"/>
            </w:tblGrid>
            <w:tr>
              <w:trPr/>
              <w:tc>
                <w:tcPr>
                  <w:tcW w:w="116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tsoyen/ E-Mail</w:t>
                  </w:r>
                  <w:r>
                    <w:rPr/>
                    <w:t xml:space="preserve">： </w:t>
                  </w:r>
                  <w:r>
                    <w:rPr/>
                    <w:t>tsoyen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815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815;</w:t>
                    <w:br/>
                  </w:r>
                  <w:r>
                    <w:rPr/>
                    <w:t>分機</w:t>
                  </w:r>
                  <w:r>
                    <w:rPr/>
                    <w:t>:7453</w:t>
                  </w:r>
                  <w:r>
                    <w:rPr/>
                    <w:t>、</w:t>
                  </w:r>
                  <w:r>
                    <w:rPr/>
                    <w:t xml:space="preserve">745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8:00Z</dcterms:created>
  <dc:creator>AW3_林泊建</dc:creator>
  <dc:description/>
  <cp:keywords/>
  <dc:language>en-US</dc:language>
  <cp:lastModifiedBy>AW3_林泊建</cp:lastModifiedBy>
  <dcterms:modified xsi:type="dcterms:W3CDTF">2019-05-16T05:28:00Z</dcterms:modified>
  <cp:revision>2</cp:revision>
  <dc:subject/>
  <dc:title>教學大綱_107_2_7617 運動休閒與健康管理</dc:title>
</cp:coreProperties>
</file>