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56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財務報表分析專題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洪嘉憶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財務金融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碩士班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探討在一般公認會計原則下，財務報表數字所隱含的意義，介紹財務比率分析以及企業評價的方法，使學生能熟練各行各業的財務報表分析。</w:t>
                  </w:r>
                  <w:r>
                    <w:rPr/>
                    <w:t>1.</w:t>
                  </w:r>
                  <w:r>
                    <w:rPr/>
                    <w:t>瞭解財務報表分析之基本架構</w:t>
                  </w:r>
                  <w:r>
                    <w:rPr/>
                    <w:t>2.</w:t>
                  </w:r>
                  <w:r>
                    <w:rPr/>
                    <w:t>瞭解財務報表分析工具</w:t>
                  </w:r>
                  <w:r>
                    <w:rPr/>
                    <w:t>3.</w:t>
                  </w:r>
                  <w:r>
                    <w:rPr/>
                    <w:t>運用財務報表進行經營、投資及融資決策</w:t>
                  </w:r>
                  <w:r>
                    <w:rPr/>
                    <w:t xml:space="preserve">In this course, students will learn how to analyze financial statements. Case study and class discussion are emphasized during the class. The following content will be included in this course:1. Introduction to financial statements 2. Financial statement analysis techniques 3. Financial ratios 4. Business evaluation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導論第</w:t>
                  </w:r>
                  <w:r>
                    <w:rPr/>
                    <w:t>02</w:t>
                  </w:r>
                  <w:r>
                    <w:rPr/>
                    <w:t>週：財務報表的環境與限制第</w:t>
                  </w:r>
                  <w:r>
                    <w:rPr/>
                    <w:t>03</w:t>
                  </w:r>
                  <w:r>
                    <w:rPr/>
                    <w:t>週：資產負債表第</w:t>
                  </w:r>
                  <w:r>
                    <w:rPr/>
                    <w:t>04</w:t>
                  </w:r>
                  <w:r>
                    <w:rPr/>
                    <w:t>週：綜合損益表第</w:t>
                  </w:r>
                  <w:r>
                    <w:rPr/>
                    <w:t>05</w:t>
                  </w:r>
                  <w:r>
                    <w:rPr/>
                    <w:t>週：財務報表分析技巧第</w:t>
                  </w:r>
                  <w:r>
                    <w:rPr/>
                    <w:t>06</w:t>
                  </w:r>
                  <w:r>
                    <w:rPr/>
                    <w:t>週：短期償債能力分析第</w:t>
                  </w:r>
                  <w:r>
                    <w:rPr/>
                    <w:t>07</w:t>
                  </w:r>
                  <w:r>
                    <w:rPr/>
                    <w:t>週：短期償債能力分析第</w:t>
                  </w:r>
                  <w:r>
                    <w:rPr/>
                    <w:t>08</w:t>
                  </w:r>
                  <w:r>
                    <w:rPr/>
                    <w:t>週：長期償債能力分析第</w:t>
                  </w:r>
                  <w:r>
                    <w:rPr/>
                    <w:t>09</w:t>
                  </w:r>
                  <w:r>
                    <w:rPr/>
                    <w:t>週：長期償債能力分析第</w:t>
                  </w:r>
                  <w:r>
                    <w:rPr/>
                    <w:t>10</w:t>
                  </w:r>
                  <w:r>
                    <w:rPr/>
                    <w:t>週：期中考第</w:t>
                  </w:r>
                  <w:r>
                    <w:rPr/>
                    <w:t>11</w:t>
                  </w:r>
                  <w:r>
                    <w:rPr/>
                    <w:t>週：獲利能力第</w:t>
                  </w:r>
                  <w:r>
                    <w:rPr/>
                    <w:t>12</w:t>
                  </w:r>
                  <w:r>
                    <w:rPr/>
                    <w:t>週：獲利能力第</w:t>
                  </w:r>
                  <w:r>
                    <w:rPr/>
                    <w:t>13</w:t>
                  </w:r>
                  <w:r>
                    <w:rPr/>
                    <w:t>週：股東權益第</w:t>
                  </w:r>
                  <w:r>
                    <w:rPr/>
                    <w:t>14</w:t>
                  </w:r>
                  <w:r>
                    <w:rPr/>
                    <w:t>週：現金流量表第</w:t>
                  </w:r>
                  <w:r>
                    <w:rPr/>
                    <w:t>15</w:t>
                  </w:r>
                  <w:r>
                    <w:rPr/>
                    <w:t>週：現金流量表第</w:t>
                  </w:r>
                  <w:r>
                    <w:rPr/>
                    <w:t>16</w:t>
                  </w:r>
                  <w:r>
                    <w:rPr/>
                    <w:t>週：企業評價第</w:t>
                  </w:r>
                  <w:r>
                    <w:rPr/>
                    <w:t>17</w:t>
                  </w:r>
                  <w:r>
                    <w:rPr/>
                    <w:t>週：股權投資與外幣第</w:t>
                  </w:r>
                  <w:r>
                    <w:rPr/>
                    <w:t>18</w:t>
                  </w:r>
                  <w:r>
                    <w:rPr/>
                    <w:t xml:space="preserve">週：個案報告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0"/>
            </w:tblGrid>
            <w:tr>
              <w:trPr/>
              <w:tc>
                <w:tcPr>
                  <w:tcW w:w="46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20%</w:t>
                  </w:r>
                  <w:r>
                    <w:rPr/>
                    <w:t>期末報告：</w:t>
                  </w:r>
                  <w:r>
                    <w:rPr/>
                    <w:t>30%</w:t>
                  </w:r>
                  <w:r>
                    <w:rPr/>
                    <w:t>課程參與：</w:t>
                  </w:r>
                  <w:r>
                    <w:rPr/>
                    <w:t xml:space="preserve">5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53"/>
            </w:tblGrid>
            <w:tr>
              <w:trPr/>
              <w:tc>
                <w:tcPr>
                  <w:tcW w:w="1125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1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財務報表分析杜榮瑞、薛富井、蔡彥卿、劉啟群東華書局</w:t>
                  </w:r>
                  <w:r>
                    <w:rPr/>
                    <w:t>978-957-483-824-0</w:t>
                  </w:r>
                  <w:r>
                    <w:rPr/>
                    <w:t>西元</w:t>
                  </w:r>
                  <w:r>
                    <w:rPr/>
                    <w:t>2015</w:t>
                  </w:r>
                  <w:r>
                    <w:rPr/>
                    <w:t>年</w:t>
                  </w:r>
                  <w:r>
                    <w:rPr/>
                    <w:t>7</w:t>
                  </w:r>
                  <w:r>
                    <w:rPr/>
                    <w:t>月</w:t>
                  </w:r>
                  <w:r>
                    <w:rPr/>
                    <w:t>1</w:t>
                  </w:r>
                  <w:r>
                    <w:rPr/>
                    <w:t>版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hung/ E-Mail</w:t>
                  </w:r>
                  <w:r>
                    <w:rPr/>
                    <w:t xml:space="preserve">： </w:t>
                  </w:r>
                  <w:r>
                    <w:rPr/>
                    <w:t>hung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7:00Z</dcterms:created>
  <dc:creator>AW3_林泊建</dc:creator>
  <dc:description/>
  <cp:keywords/>
  <dc:language>en-US</dc:language>
  <cp:lastModifiedBy>AW3_林泊建</cp:lastModifiedBy>
  <dcterms:modified xsi:type="dcterms:W3CDTF">2019-05-16T05:27:00Z</dcterms:modified>
  <cp:revision>2</cp:revision>
  <dc:subject/>
  <dc:title>教學大綱_107_2_7563 財務報表分析專題</dc:title>
</cp:coreProperties>
</file>