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0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進階商用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素娟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運用國際演講會</w:t>
                  </w:r>
                  <w:r>
                    <w:rPr/>
                    <w:t>(Toastmaster)</w:t>
                  </w:r>
                  <w:r>
                    <w:rPr/>
                    <w:t>的培訓模式，以每週上台進行英文演講的演練方式，在短時間內提升學生商用英語的口說和聽力能力，同時透過每週的演講會主持人、計時員、講評員、演講者等角色演練，培訓學生英語會議執行的溝通與領導能力。</w:t>
                  </w:r>
                  <w:r>
                    <w:rPr/>
                    <w:t>1.</w:t>
                  </w:r>
                  <w:r>
                    <w:rPr/>
                    <w:t>能以英文自我介紹</w:t>
                  </w:r>
                  <w:r>
                    <w:rPr/>
                    <w:t>2.</w:t>
                  </w:r>
                  <w:r>
                    <w:rPr/>
                    <w:t>能以英文有效率的主持會議</w:t>
                  </w:r>
                  <w:r>
                    <w:rPr/>
                    <w:t>3.</w:t>
                  </w:r>
                  <w:r>
                    <w:rPr/>
                    <w:t>能以英文進行各類主題的溝通、演講與簡報</w:t>
                  </w:r>
                  <w:r>
                    <w:rPr/>
                    <w:t>4.</w:t>
                  </w:r>
                  <w:r>
                    <w:rPr/>
                    <w:t>能以英文進行講評論述</w:t>
                  </w:r>
                  <w:r>
                    <w:rPr/>
                    <w:t xml:space="preserve">Using the training mode of International Toastmaster to conduct weekly English speaking exercises. On a weekly basis to enhance the speaking and listening skills of students' business English in a short period of time. Through the weekly conference hosts, timekeepers, commentators, speakers and other roles in the exercise, training students English conference implementation of communication and leadership skill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進行方式介紹第</w:t>
                  </w:r>
                  <w:r>
                    <w:rPr/>
                    <w:t>02</w:t>
                  </w:r>
                  <w:r>
                    <w:rPr/>
                    <w:t>週：國際演講會運作模式介紹第</w:t>
                  </w:r>
                  <w:r>
                    <w:rPr/>
                    <w:t>03</w:t>
                  </w:r>
                  <w:r>
                    <w:rPr/>
                    <w:t>週：主題</w:t>
                  </w:r>
                  <w:r>
                    <w:rPr/>
                    <w:t xml:space="preserve">1. </w:t>
                  </w:r>
                  <w:r>
                    <w:rPr/>
                    <w:t>破冰介紹 與英語演練會議</w:t>
                  </w:r>
                  <w:r>
                    <w:rPr/>
                    <w:t>1.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主題</w:t>
                  </w:r>
                  <w:r>
                    <w:rPr/>
                    <w:t xml:space="preserve">2. </w:t>
                  </w:r>
                  <w:r>
                    <w:rPr/>
                    <w:t>提出誠意 與英語演練會議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主題</w:t>
                  </w:r>
                  <w:r>
                    <w:rPr/>
                    <w:t xml:space="preserve">3. </w:t>
                  </w:r>
                  <w:r>
                    <w:rPr/>
                    <w:t>組織講詞 與英語演練會議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主題</w:t>
                  </w:r>
                  <w:r>
                    <w:rPr/>
                    <w:t xml:space="preserve">4. </w:t>
                  </w:r>
                  <w:r>
                    <w:rPr/>
                    <w:t>表情手勢與英語演練會議</w:t>
                  </w:r>
                  <w:r>
                    <w:rPr/>
                    <w:t>4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主題</w:t>
                  </w:r>
                  <w:r>
                    <w:rPr/>
                    <w:t xml:space="preserve">5. </w:t>
                  </w:r>
                  <w:r>
                    <w:rPr/>
                    <w:t>聲調變化 與英語演練會議</w:t>
                  </w:r>
                  <w:r>
                    <w:rPr/>
                    <w:t>5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主題</w:t>
                  </w:r>
                  <w:r>
                    <w:rPr/>
                    <w:t xml:space="preserve">6. </w:t>
                  </w:r>
                  <w:r>
                    <w:rPr/>
                    <w:t>用詞精準 與英語演練會議</w:t>
                  </w:r>
                  <w:r>
                    <w:rPr/>
                    <w:t>6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</w:t>
                  </w:r>
                  <w:r>
                    <w:rPr/>
                    <w:t>-</w:t>
                  </w:r>
                  <w:r>
                    <w:rPr/>
                    <w:t>即席演講比賽第</w:t>
                  </w:r>
                  <w:r>
                    <w:rPr/>
                    <w:t>10</w:t>
                  </w:r>
                  <w:r>
                    <w:rPr/>
                    <w:t>週：主題˙</w:t>
                  </w:r>
                  <w:r>
                    <w:rPr/>
                    <w:t xml:space="preserve">7. </w:t>
                  </w:r>
                  <w:r>
                    <w:rPr/>
                    <w:t>善用技巧 與英語演練會議</w:t>
                  </w:r>
                  <w:r>
                    <w:rPr/>
                    <w:t>7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主題</w:t>
                  </w:r>
                  <w:r>
                    <w:rPr/>
                    <w:t xml:space="preserve">8. </w:t>
                  </w:r>
                  <w:r>
                    <w:rPr/>
                    <w:t>運用道具 與英語演練會議</w:t>
                  </w:r>
                  <w:r>
                    <w:rPr/>
                    <w:t>8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主題</w:t>
                  </w:r>
                  <w:r>
                    <w:rPr/>
                    <w:t xml:space="preserve">9. </w:t>
                  </w:r>
                  <w:r>
                    <w:rPr/>
                    <w:t>勸說引導 與英語演練會議</w:t>
                  </w:r>
                  <w:r>
                    <w:rPr/>
                    <w:t>9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主題</w:t>
                  </w:r>
                  <w:r>
                    <w:rPr/>
                    <w:t xml:space="preserve">10. </w:t>
                  </w:r>
                  <w:r>
                    <w:rPr/>
                    <w:t>激勵觀眾 與英語演練會議</w:t>
                  </w:r>
                  <w:r>
                    <w:rPr/>
                    <w:t>10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主題</w:t>
                  </w:r>
                  <w:r>
                    <w:rPr/>
                    <w:t xml:space="preserve">11. </w:t>
                  </w:r>
                  <w:r>
                    <w:rPr/>
                    <w:t>時間管理 與英語演練會議</w:t>
                  </w:r>
                  <w:r>
                    <w:rPr/>
                    <w:t>11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主題</w:t>
                  </w:r>
                  <w:r>
                    <w:rPr/>
                    <w:t xml:space="preserve">12. </w:t>
                  </w:r>
                  <w:r>
                    <w:rPr/>
                    <w:t>講評回饋 與英語演練會議</w:t>
                  </w:r>
                  <w:r>
                    <w:rPr/>
                    <w:t>12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主題</w:t>
                  </w:r>
                  <w:r>
                    <w:rPr/>
                    <w:t xml:space="preserve">13 </w:t>
                  </w:r>
                  <w:r>
                    <w:rPr/>
                    <w:t>規劃與執行 與英語演練會議</w:t>
                  </w:r>
                  <w:r>
                    <w:rPr/>
                    <w:t>13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主題</w:t>
                  </w:r>
                  <w:r>
                    <w:rPr/>
                    <w:t xml:space="preserve">14 </w:t>
                  </w:r>
                  <w:r>
                    <w:rPr/>
                    <w:t>簡報技巧與英語演練會議</w:t>
                  </w:r>
                  <w:r>
                    <w:rPr/>
                    <w:t>14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主題</w:t>
                  </w:r>
                  <w:r>
                    <w:rPr/>
                    <w:t xml:space="preserve">15. </w:t>
                  </w:r>
                  <w:r>
                    <w:rPr/>
                    <w:t xml:space="preserve">期末英語有備演講比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1"/>
            </w:tblGrid>
            <w:tr>
              <w:trPr/>
              <w:tc>
                <w:tcPr>
                  <w:tcW w:w="763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成績：</w:t>
                  </w:r>
                  <w:r>
                    <w:rPr/>
                    <w:t>50%</w:t>
                  </w:r>
                  <w:r>
                    <w:rPr/>
                    <w:t>期中考</w:t>
                  </w:r>
                  <w:r>
                    <w:rPr/>
                    <w:t>(</w:t>
                  </w:r>
                  <w:r>
                    <w:rPr/>
                    <w:t>即席演講比賽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25%</w:t>
                  </w:r>
                  <w:r>
                    <w:rPr/>
                    <w:t>期末考</w:t>
                  </w:r>
                  <w:r>
                    <w:rPr/>
                    <w:t>(</w:t>
                  </w:r>
                  <w:r>
                    <w:rPr/>
                    <w:t>有備演講比賽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3"/>
            </w:tblGrid>
            <w:tr>
              <w:trPr/>
              <w:tc>
                <w:tcPr>
                  <w:tcW w:w="142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4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演講及溝通手冊國際演講會國際演講會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經理人進階商務英文 小林一省、</w:t>
                  </w:r>
                  <w:r>
                    <w:rPr/>
                    <w:t xml:space="preserve">Ann E. Clinton </w:t>
                  </w:r>
                  <w:r>
                    <w:rPr/>
                    <w:t>眾文</w:t>
                  </w:r>
                  <w:r>
                    <w:rPr/>
                    <w:t>97895753240182011/05/011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7"/>
            </w:tblGrid>
            <w:tr>
              <w:trPr/>
              <w:tc>
                <w:tcPr>
                  <w:tcW w:w="1194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aneliu/ E-Mail</w:t>
                  </w:r>
                  <w:r>
                    <w:rPr/>
                    <w:t xml:space="preserve">： </w:t>
                  </w:r>
                  <w:r>
                    <w:rPr/>
                    <w:t>janeliu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A-506.2-1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A-506.2-1;</w:t>
                    <w:br/>
                  </w:r>
                  <w:r>
                    <w:rPr/>
                    <w:t>分機</w:t>
                  </w:r>
                  <w:r>
                    <w:rPr/>
                    <w:t>:3221</w:t>
                  </w:r>
                  <w:r>
                    <w:rPr/>
                    <w:t>、</w:t>
                  </w:r>
                  <w:r>
                    <w:rPr/>
                    <w:t>3221</w:t>
                  </w:r>
                  <w:r>
                    <w:rPr/>
                    <w:t>、</w:t>
                  </w:r>
                  <w:r>
                    <w:rPr/>
                    <w:t xml:space="preserve">20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1:00Z</dcterms:created>
  <dc:creator>AW3_林泊建</dc:creator>
  <dc:description/>
  <cp:keywords/>
  <dc:language>en-US</dc:language>
  <cp:lastModifiedBy>AW3_林泊建</cp:lastModifiedBy>
  <dcterms:modified xsi:type="dcterms:W3CDTF">2019-05-16T05:21:00Z</dcterms:modified>
  <cp:revision>2</cp:revision>
  <dc:subject/>
  <dc:title>教學大綱_107_2_7108 進階商用英文</dc:title>
</cp:coreProperties>
</file>