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090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文獻研讀與討論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何昶鴛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休閒事業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碩士班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訓練學生搜尋國內外文獻、熟悉期刊論文的結構與格式，增進閱讀論文之技巧，瞭解如何對論文加以評鑑與利用，並提升休閒事業管理專業的表達能力。</w:t>
                  </w:r>
                  <w:r>
                    <w:rPr/>
                    <w:t>1.</w:t>
                  </w:r>
                  <w:r>
                    <w:rPr/>
                    <w:t>瞭解文獻的搜尋來源與管道</w:t>
                  </w:r>
                  <w:r>
                    <w:rPr/>
                    <w:t>2.</w:t>
                  </w:r>
                  <w:r>
                    <w:rPr/>
                    <w:t>瞭解論文寫作格式與原則</w:t>
                  </w:r>
                  <w:r>
                    <w:rPr/>
                    <w:t>3.</w:t>
                  </w:r>
                  <w:r>
                    <w:rPr/>
                    <w:t>研讀與討論學術論文</w:t>
                  </w:r>
                  <w:r>
                    <w:rPr/>
                    <w:t>4.</w:t>
                  </w:r>
                  <w:r>
                    <w:rPr/>
                    <w:t>評析學術論文</w:t>
                  </w:r>
                  <w:r>
                    <w:rPr/>
                    <w:t xml:space="preserve">Through the searching, reading and discussion of literature, this course is designed to help students to understand the content, format and formation process of a research paper. It also aims to construct students’ capability to paper evaluation, citation and critique as well as the skills of oral presentation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介紹與上課規定第</w:t>
                  </w:r>
                  <w:r>
                    <w:rPr/>
                    <w:t>02</w:t>
                  </w:r>
                  <w:r>
                    <w:rPr/>
                    <w:t xml:space="preserve">週：期刊論文的結構與寫法 </w:t>
                  </w:r>
                  <w:r>
                    <w:rPr/>
                    <w:t>(1)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 xml:space="preserve">週：期刊論文的結構與寫法 </w:t>
                  </w:r>
                  <w:r>
                    <w:rPr/>
                    <w:t>(2)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 xml:space="preserve">週：期刊論文的研讀與評論 </w:t>
                  </w:r>
                  <w:r>
                    <w:rPr/>
                    <w:t>(1)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 xml:space="preserve">週：期刊論文的研讀與評論 </w:t>
                  </w:r>
                  <w:r>
                    <w:rPr/>
                    <w:t>(2)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春假第</w:t>
                  </w:r>
                  <w:r>
                    <w:rPr/>
                    <w:t>07</w:t>
                  </w:r>
                  <w:r>
                    <w:rPr/>
                    <w:t xml:space="preserve">週：第一輪期刊論文研讀報告 </w:t>
                  </w:r>
                  <w:r>
                    <w:rPr/>
                    <w:t>(1)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 xml:space="preserve">週：第一輪期刊論文研讀報告 </w:t>
                  </w:r>
                  <w:r>
                    <w:rPr/>
                    <w:t>(2)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 xml:space="preserve">週：第一輪期刊論文研讀報告 </w:t>
                  </w:r>
                  <w:r>
                    <w:rPr/>
                    <w:t>(3)</w:t>
                  </w:r>
                  <w:r>
                    <w:rPr/>
                    <w:t>第</w:t>
                  </w:r>
                  <w:r>
                    <w:rPr/>
                    <w:t>10</w:t>
                  </w:r>
                  <w:r>
                    <w:rPr/>
                    <w:t xml:space="preserve">週：第一輪期刊論文研讀報告 </w:t>
                  </w:r>
                  <w:r>
                    <w:rPr/>
                    <w:t>(4)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 xml:space="preserve">週：第一輪期刊論文研讀報告 </w:t>
                  </w:r>
                  <w:r>
                    <w:rPr/>
                    <w:t>(5)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第一輪報告檢討第</w:t>
                  </w:r>
                  <w:r>
                    <w:rPr/>
                    <w:t>13</w:t>
                  </w:r>
                  <w:r>
                    <w:rPr/>
                    <w:t xml:space="preserve">週：第二輪期刊論文研讀報告 </w:t>
                  </w:r>
                  <w:r>
                    <w:rPr/>
                    <w:t>(1)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 xml:space="preserve">週：第二輪期刊論文研讀報告 </w:t>
                  </w:r>
                  <w:r>
                    <w:rPr/>
                    <w:t>(2)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 xml:space="preserve">週：第二輪期刊論文研讀報告 </w:t>
                  </w:r>
                  <w:r>
                    <w:rPr/>
                    <w:t>(3)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 xml:space="preserve">週：第二輪期刊論文研讀報告 </w:t>
                  </w:r>
                  <w:r>
                    <w:rPr/>
                    <w:t>(4)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 xml:space="preserve">週：第二輪期刊論文研讀報告 </w:t>
                  </w:r>
                  <w:r>
                    <w:rPr/>
                    <w:t>(5)</w:t>
                  </w:r>
                  <w:r>
                    <w:rPr/>
                    <w:t>第</w:t>
                  </w:r>
                  <w:r>
                    <w:rPr/>
                    <w:t>18</w:t>
                  </w:r>
                  <w:r>
                    <w:rPr/>
                    <w:t xml:space="preserve">週：第二輪報告檢討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3"/>
            </w:tblGrid>
            <w:tr>
              <w:trPr/>
              <w:tc>
                <w:tcPr>
                  <w:tcW w:w="654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出席率：</w:t>
                  </w:r>
                  <w:r>
                    <w:rPr/>
                    <w:t>10%</w:t>
                  </w:r>
                  <w:r>
                    <w:rPr/>
                    <w:t>口頭報告：</w:t>
                  </w:r>
                  <w:r>
                    <w:rPr/>
                    <w:t>60%</w:t>
                  </w:r>
                  <w:r>
                    <w:rPr/>
                    <w:t>平時作業：</w:t>
                  </w:r>
                  <w:r>
                    <w:rPr/>
                    <w:t>15%</w:t>
                  </w:r>
                  <w:r>
                    <w:rPr/>
                    <w:t>發言與討論：</w:t>
                  </w:r>
                  <w:r>
                    <w:rPr/>
                    <w:t xml:space="preserve">15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英文期刊論文</w:t>
                  </w:r>
                  <w:r>
                    <w:rPr/>
                    <w:t>(</w:t>
                  </w:r>
                  <w:r>
                    <w:rPr/>
                    <w:t>數位學習平台</w:t>
                  </w:r>
                  <w:r>
                    <w:rPr/>
                    <w:t>)2.</w:t>
                  </w:r>
                  <w:r>
                    <w:rPr/>
                    <w:t>英文研究論文寫作</w:t>
                  </w:r>
                  <w:r>
                    <w:rPr/>
                    <w:t xml:space="preserve">- </w:t>
                  </w:r>
                  <w:r>
                    <w:rPr/>
                    <w:t>關鍵字指引廖柏森眾文圖書公司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7"/>
            </w:tblGrid>
            <w:tr>
              <w:trPr/>
              <w:tc>
                <w:tcPr>
                  <w:tcW w:w="1122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2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ciho/ E-Mail</w:t>
                  </w:r>
                  <w:r>
                    <w:rPr/>
                    <w:t xml:space="preserve">： </w:t>
                  </w:r>
                  <w:r>
                    <w:rPr/>
                    <w:t>ciho@cyut.edu.tw Office Hour</w:t>
                  </w:r>
                  <w:r>
                    <w:rPr/>
                    <w:t>： 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1~2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T2-932;</w:t>
                    <w:br/>
                  </w:r>
                  <w:r>
                    <w:rPr/>
                    <w:t>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T2-932;</w:t>
                    <w:br/>
                  </w:r>
                  <w:r>
                    <w:rPr/>
                    <w:t>分機</w:t>
                  </w:r>
                  <w:r>
                    <w:rPr/>
                    <w:t xml:space="preserve">:4342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1:00Z</dcterms:created>
  <dc:creator>AW3_林泊建</dc:creator>
  <dc:description/>
  <cp:keywords/>
  <dc:language>en-US</dc:language>
  <cp:lastModifiedBy>AW3_林泊建</cp:lastModifiedBy>
  <dcterms:modified xsi:type="dcterms:W3CDTF">2019-05-16T05:21:00Z</dcterms:modified>
  <cp:revision>2</cp:revision>
  <dc:subject/>
  <dc:title>教學大綱_107_2_7090 文獻研讀與討論</dc:title>
</cp:coreProperties>
</file>