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7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腦輔助工業設計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賴宏智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設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根據目前發展之資訊技術為基礎，結合</w:t>
                  </w:r>
                  <w:r>
                    <w:rPr/>
                    <w:t>Catia</w:t>
                  </w:r>
                  <w:r>
                    <w:rPr/>
                    <w:t>軟體作為產品開發的有效工具與系統，以適應業界創新設計與研發技術趨勢。</w:t>
                  </w:r>
                  <w:r>
                    <w:rPr/>
                    <w:t>1.</w:t>
                  </w:r>
                  <w:r>
                    <w:rPr/>
                    <w:t>產品設計技術與工具</w:t>
                  </w:r>
                  <w:r>
                    <w:rPr/>
                    <w:t>2.</w:t>
                  </w:r>
                  <w:r>
                    <w:rPr/>
                    <w:t>產品結構</w:t>
                  </w:r>
                  <w:r>
                    <w:rPr/>
                    <w:t>3.</w:t>
                  </w:r>
                  <w:r>
                    <w:rPr/>
                    <w:t>實際產品應用</w:t>
                  </w:r>
                  <w:r>
                    <w:rPr/>
                    <w:t xml:space="preserve">Training on the CAD applications such as CATIA, etc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基礎曲面、曲線分析、</w:t>
                  </w:r>
                  <w:r>
                    <w:rPr/>
                    <w:t>3D</w:t>
                  </w:r>
                  <w:r>
                    <w:rPr/>
                    <w:t>曲線繪製第</w:t>
                  </w:r>
                  <w:r>
                    <w:rPr/>
                    <w:t>02</w:t>
                  </w:r>
                  <w:r>
                    <w:rPr/>
                    <w:t>週：曲面、曲線分析工具說明、變形彈簧繪製第</w:t>
                  </w:r>
                  <w:r>
                    <w:rPr/>
                    <w:t>03</w:t>
                  </w:r>
                  <w:r>
                    <w:rPr/>
                    <w:t>週：基礎曲面建構實作練習第</w:t>
                  </w:r>
                  <w:r>
                    <w:rPr/>
                    <w:t>04</w:t>
                  </w:r>
                  <w:r>
                    <w:rPr/>
                    <w:t>週：進階造形曲面建構實作練習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IGS</w:t>
                  </w:r>
                  <w:r>
                    <w:rPr/>
                    <w:t>修補練習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 xml:space="preserve">Top-Down Design </w:t>
                  </w:r>
                  <w:r>
                    <w:rPr/>
                    <w:t>組合件設計實例</w:t>
                  </w:r>
                  <w:r>
                    <w:rPr/>
                    <w:t>-</w:t>
                  </w:r>
                  <w:r>
                    <w:rPr/>
                    <w:t>手機外形建模</w:t>
                  </w:r>
                  <w:r>
                    <w:rPr/>
                    <w:t>(</w:t>
                  </w:r>
                  <w:r>
                    <w:rPr/>
                    <w:t>由</w:t>
                  </w:r>
                  <w:r>
                    <w:rPr/>
                    <w:t>ID</w:t>
                  </w:r>
                  <w:r>
                    <w:rPr/>
                    <w:t>圖建構</w:t>
                  </w:r>
                  <w:r>
                    <w:rPr/>
                    <w:t>3D</w:t>
                  </w:r>
                  <w:r>
                    <w:rPr/>
                    <w:t>曲面模型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 xml:space="preserve">Top-Down Design </w:t>
                  </w:r>
                  <w:r>
                    <w:rPr/>
                    <w:t>組合件設計實例</w:t>
                  </w:r>
                  <w:r>
                    <w:rPr/>
                    <w:t>-</w:t>
                  </w:r>
                  <w:r>
                    <w:rPr/>
                    <w:t>手機外形建模</w:t>
                  </w:r>
                  <w:r>
                    <w:rPr/>
                    <w:t>(</w:t>
                  </w:r>
                  <w:r>
                    <w:rPr/>
                    <w:t>由</w:t>
                  </w:r>
                  <w:r>
                    <w:rPr/>
                    <w:t>ID</w:t>
                  </w:r>
                  <w:r>
                    <w:rPr/>
                    <w:t>圖建構</w:t>
                  </w:r>
                  <w:r>
                    <w:rPr/>
                    <w:t>3D</w:t>
                  </w:r>
                  <w:r>
                    <w:rPr/>
                    <w:t>曲面模型</w:t>
                  </w:r>
                  <w:r>
                    <w:rPr/>
                    <w:t>)-2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 xml:space="preserve">Top-Down Design </w:t>
                  </w:r>
                  <w:r>
                    <w:rPr/>
                    <w:t>組合件設計實例</w:t>
                  </w:r>
                  <w:r>
                    <w:rPr/>
                    <w:t>-</w:t>
                  </w:r>
                  <w:r>
                    <w:rPr/>
                    <w:t>手機曲面拆件</w:t>
                  </w:r>
                  <w:r>
                    <w:rPr/>
                    <w:t>(</w:t>
                  </w:r>
                  <w:r>
                    <w:rPr/>
                    <w:t>由</w:t>
                  </w:r>
                  <w:r>
                    <w:rPr/>
                    <w:t>3D</w:t>
                  </w:r>
                  <w:r>
                    <w:rPr/>
                    <w:t>曲面模型拆件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 xml:space="preserve">Top-Down Design </w:t>
                  </w:r>
                  <w:r>
                    <w:rPr/>
                    <w:t>組合件設計實例</w:t>
                  </w:r>
                  <w:r>
                    <w:rPr/>
                    <w:t>-</w:t>
                  </w:r>
                  <w:r>
                    <w:rPr/>
                    <w:t>手機曲面拆件</w:t>
                  </w:r>
                  <w:r>
                    <w:rPr/>
                    <w:t>(</w:t>
                  </w:r>
                  <w:r>
                    <w:rPr/>
                    <w:t>由</w:t>
                  </w:r>
                  <w:r>
                    <w:rPr/>
                    <w:t>3D</w:t>
                  </w:r>
                  <w:r>
                    <w:rPr/>
                    <w:t>曲面模型拆件</w:t>
                  </w:r>
                  <w:r>
                    <w:rPr/>
                    <w:t>)-2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 xml:space="preserve">Top-Down Design </w:t>
                  </w:r>
                  <w:r>
                    <w:rPr/>
                    <w:t>組合件設計實例</w:t>
                  </w:r>
                  <w:r>
                    <w:rPr/>
                    <w:t>-</w:t>
                  </w:r>
                  <w:r>
                    <w:rPr/>
                    <w:t>手機外部結構拆件</w:t>
                  </w:r>
                  <w:r>
                    <w:rPr/>
                    <w:t>(</w:t>
                  </w:r>
                  <w:r>
                    <w:rPr/>
                    <w:t>拆件後的細部設計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 xml:space="preserve">Top-Down Design </w:t>
                  </w:r>
                  <w:r>
                    <w:rPr/>
                    <w:t>組合件設計實例</w:t>
                  </w:r>
                  <w:r>
                    <w:rPr/>
                    <w:t>-</w:t>
                  </w:r>
                  <w:r>
                    <w:rPr/>
                    <w:t>手機外部結構拆件</w:t>
                  </w:r>
                  <w:r>
                    <w:rPr/>
                    <w:t>(</w:t>
                  </w:r>
                  <w:r>
                    <w:rPr/>
                    <w:t>拆件後的細部設計</w:t>
                  </w:r>
                  <w:r>
                    <w:rPr/>
                    <w:t>)-2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實物測繪實作第</w:t>
                  </w:r>
                  <w:r>
                    <w:rPr/>
                    <w:t>13</w:t>
                  </w:r>
                  <w:r>
                    <w:rPr/>
                    <w:t>週：實物測繪實作</w:t>
                  </w:r>
                  <w:r>
                    <w:rPr/>
                    <w:t>-2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PRO/E FEM</w:t>
                  </w:r>
                  <w:r>
                    <w:rPr/>
                    <w:t>分析</w:t>
                  </w:r>
                  <w:r>
                    <w:rPr/>
                    <w:t>-</w:t>
                  </w:r>
                  <w:r>
                    <w:rPr/>
                    <w:t>基礎模型分析，並說明如何簡化實體分析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PRO/E FEM</w:t>
                  </w:r>
                  <w:r>
                    <w:rPr/>
                    <w:t>分析</w:t>
                  </w:r>
                  <w:r>
                    <w:rPr/>
                    <w:t>-</w:t>
                  </w:r>
                  <w:r>
                    <w:rPr/>
                    <w:t>組合件分析、非線性碰撞分析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 xml:space="preserve">PRO/E </w:t>
                  </w:r>
                  <w:r>
                    <w:rPr/>
                    <w:t>進階機構分析</w:t>
                  </w:r>
                  <w:r>
                    <w:rPr/>
                    <w:t>-1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 xml:space="preserve">PRO/E </w:t>
                  </w:r>
                  <w:r>
                    <w:rPr/>
                    <w:t>進階機構分析</w:t>
                  </w:r>
                  <w:r>
                    <w:rPr/>
                    <w:t>-2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4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5"/>
            </w:tblGrid>
            <w:tr>
              <w:trPr/>
              <w:tc>
                <w:tcPr>
                  <w:tcW w:w="644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出席及考試：</w:t>
                  </w:r>
                  <w:r>
                    <w:rPr/>
                    <w:t>50%</w:t>
                  </w:r>
                  <w:r>
                    <w:rPr/>
                    <w:t>期末考試</w:t>
                  </w:r>
                  <w:r>
                    <w:rPr/>
                    <w:t>-</w:t>
                  </w:r>
                  <w:r>
                    <w:rPr/>
                    <w:t>上機考：</w:t>
                  </w:r>
                  <w:r>
                    <w:rPr/>
                    <w:t>30%</w:t>
                  </w:r>
                  <w:r>
                    <w:rPr/>
                    <w:t>期中報告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4"/>
            </w:tblGrid>
            <w:tr>
              <w:trPr/>
              <w:tc>
                <w:tcPr>
                  <w:tcW w:w="423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CREO2.0</w:t>
                  </w:r>
                  <w:r>
                    <w:rPr/>
                    <w:t>進階曲面教材</w:t>
                  </w:r>
                  <w:r>
                    <w:rPr/>
                    <w:t>(</w:t>
                  </w:r>
                  <w:r>
                    <w:rPr/>
                    <w:t>教師提供講義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7"/>
            </w:tblGrid>
            <w:tr>
              <w:trPr/>
              <w:tc>
                <w:tcPr>
                  <w:tcW w:w="969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6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axplayer/ E-Mail</w:t>
                  </w:r>
                  <w:r>
                    <w:rPr/>
                    <w:t xml:space="preserve">： </w:t>
                  </w:r>
                  <w:r>
                    <w:rPr/>
                    <w:t>caxplayer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8:00Z</dcterms:created>
  <dc:creator>AW3_林泊建</dc:creator>
  <dc:description/>
  <cp:keywords/>
  <dc:language>en-US</dc:language>
  <cp:lastModifiedBy>AW3_林泊建</cp:lastModifiedBy>
  <dcterms:modified xsi:type="dcterms:W3CDTF">2019-05-16T05:08:00Z</dcterms:modified>
  <cp:revision>2</cp:revision>
  <dc:subject/>
  <dc:title>教學大綱_107_2_3272 電腦輔助工業設計(二)</dc:title>
</cp:coreProperties>
</file>