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2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音效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朝欽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傳播藝術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效是影視作品中最重要的製作環節之ㄧ，本課程首先探討影視聲音的基礎理論，繼而以業界電影案例進行分析說明，並示範錄音設備以及</w:t>
                  </w:r>
                  <w:r>
                    <w:rPr/>
                    <w:t>Pro Tools</w:t>
                  </w:r>
                  <w:r>
                    <w:rPr/>
                    <w:t>操作技術，學生須實際操作練習。</w:t>
                  </w:r>
                  <w:r>
                    <w:rPr/>
                    <w:t>1.</w:t>
                  </w:r>
                  <w:r>
                    <w:rPr/>
                    <w:t>了解影視聲音的基礎理論。</w:t>
                  </w:r>
                  <w:r>
                    <w:rPr/>
                    <w:t>2.</w:t>
                  </w:r>
                  <w:r>
                    <w:rPr/>
                    <w:t>能具備錄音及混音的原理與技術。</w:t>
                  </w:r>
                  <w:r>
                    <w:rPr/>
                    <w:t xml:space="preserve">3. </w:t>
                  </w:r>
                  <w:r>
                    <w:rPr/>
                    <w:t>能具備聲音製作人員的專業分工與工作倫理。</w:t>
                  </w:r>
                  <w:r>
                    <w:rPr/>
                    <w:t>4.</w:t>
                  </w:r>
                  <w:r>
                    <w:rPr/>
                    <w:t>能了解影視聲音設計在業界的發展情形。</w:t>
                  </w:r>
                  <w:r>
                    <w:rPr/>
                    <w:t xml:space="preserve">Sound is one of the most important elements in film/video making. In this class we will introduce the basic sound theories, analysis how the sound works in the actual film/video works, demonstrate sound equipment and Pro Tools software. The Students must participate hands-on sound projec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pro tools</w:t>
                  </w:r>
                  <w:r>
                    <w:rPr/>
                    <w:t>基本設定第</w:t>
                  </w:r>
                  <w:r>
                    <w:rPr/>
                    <w:t>02</w:t>
                  </w:r>
                  <w:r>
                    <w:rPr/>
                    <w:t>週：軟體與硬體</w:t>
                  </w:r>
                  <w:r>
                    <w:rPr/>
                    <w:t>signal flow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音訊的輸入與編輯工具第</w:t>
                  </w:r>
                  <w:r>
                    <w:rPr/>
                    <w:t>04</w:t>
                  </w:r>
                  <w:r>
                    <w:rPr/>
                    <w:t>週：音訊的剪輯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Midi</w:t>
                  </w:r>
                  <w:r>
                    <w:rPr/>
                    <w:t>與</w:t>
                  </w:r>
                  <w:r>
                    <w:rPr/>
                    <w:t>Audio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Tracking</w:t>
                  </w:r>
                  <w:r>
                    <w:rPr/>
                    <w:t>過帶技巧第</w:t>
                  </w:r>
                  <w:r>
                    <w:rPr/>
                    <w:t>07</w:t>
                  </w:r>
                  <w:r>
                    <w:rPr/>
                    <w:t>週：測驗１．軟體基本編輯能力第</w:t>
                  </w:r>
                  <w:r>
                    <w:rPr/>
                    <w:t>08</w:t>
                  </w:r>
                  <w:r>
                    <w:rPr/>
                    <w:t>週：收音技巧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ADR</w:t>
                  </w:r>
                  <w:r>
                    <w:rPr/>
                    <w:t>影像後期補錄１（分組實作）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ADR</w:t>
                  </w:r>
                  <w:r>
                    <w:rPr/>
                    <w:t>影像後期補錄２（分組實作）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Foley</w:t>
                  </w:r>
                  <w:r>
                    <w:rPr/>
                    <w:t>概論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Foley</w:t>
                  </w:r>
                  <w:r>
                    <w:rPr/>
                    <w:t>實作１（分組實作）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Foley</w:t>
                  </w:r>
                  <w:r>
                    <w:rPr/>
                    <w:t>實作１（分組實作）第</w:t>
                  </w:r>
                  <w:r>
                    <w:rPr/>
                    <w:t>14</w:t>
                  </w:r>
                  <w:r>
                    <w:rPr/>
                    <w:t>週：相位與各式自動化控制（</w:t>
                  </w:r>
                  <w:r>
                    <w:rPr/>
                    <w:t>Automation)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動態效果器第</w:t>
                  </w:r>
                  <w:r>
                    <w:rPr/>
                    <w:t>16</w:t>
                  </w:r>
                  <w:r>
                    <w:rPr/>
                    <w:t>週：音色效果器第</w:t>
                  </w:r>
                  <w:r>
                    <w:rPr/>
                    <w:t>17</w:t>
                  </w:r>
                  <w:r>
                    <w:rPr/>
                    <w:t>週：空間效果器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測驗１．軟體基本編輯能力：</w:t>
                  </w:r>
                  <w:r>
                    <w:rPr/>
                    <w:t>30%ADR</w:t>
                  </w:r>
                  <w:r>
                    <w:rPr/>
                    <w:t>影像後期補錄（分組實作）：</w:t>
                  </w:r>
                  <w:r>
                    <w:rPr/>
                    <w:t>10%Foley</w:t>
                  </w:r>
                  <w:r>
                    <w:rPr/>
                    <w:t>實作（分組實作）：</w:t>
                  </w:r>
                  <w:r>
                    <w:rPr/>
                    <w:t>1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學習態度</w:t>
                  </w:r>
                  <w:r>
                    <w:rPr/>
                    <w:t>.</w:t>
                  </w:r>
                  <w:r>
                    <w:rPr/>
                    <w:t>出席率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5"/>
            </w:tblGrid>
            <w:tr>
              <w:trPr/>
              <w:tc>
                <w:tcPr>
                  <w:tcW w:w="379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PPT</w:t>
                  </w:r>
                  <w:r>
                    <w:rPr/>
                    <w:t>課堂講義</w:t>
                  </w:r>
                  <w:r>
                    <w:rPr/>
                    <w:t>,</w:t>
                  </w:r>
                  <w:r>
                    <w:rPr/>
                    <w:t>上課筆記</w:t>
                  </w:r>
                  <w:r>
                    <w:rPr/>
                    <w:t>(</w:t>
                  </w:r>
                  <w:r>
                    <w:rPr/>
                    <w:t>自製教材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59"/>
            </w:tblGrid>
            <w:tr>
              <w:trPr/>
              <w:tc>
                <w:tcPr>
                  <w:tcW w:w="1035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s://www.facebook.com/melisan.shih E-Mail</w:t>
                  </w:r>
                  <w:r>
                    <w:rPr/>
                    <w:t xml:space="preserve">： </w:t>
                  </w:r>
                  <w:r>
                    <w:rPr/>
                    <w:t>meifen1980@hotmail.com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9:00Z</dcterms:created>
  <dc:creator>AW3_林泊建</dc:creator>
  <dc:description/>
  <cp:keywords/>
  <dc:language>en-US</dc:language>
  <cp:lastModifiedBy>AW3_林泊建</cp:lastModifiedBy>
  <dcterms:modified xsi:type="dcterms:W3CDTF">2019-05-16T04:39:00Z</dcterms:modified>
  <cp:revision>2</cp:revision>
  <dc:subject/>
  <dc:title>教學大綱_107_2_2123 音效概論</dc:title>
</cp:coreProperties>
</file>