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4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二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昉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是日間部四技大二學生的兩學期必修課程。 </w:t>
                  </w:r>
                  <w:r>
                    <w:rPr/>
                    <w:t>1.</w:t>
                  </w:r>
                  <w:r>
                    <w:rPr/>
                    <w:t>聽：聽懂簡單的電話對話以及公共場所一般性的廣播。</w:t>
                  </w:r>
                  <w:r>
                    <w:rPr/>
                    <w:t>2.</w:t>
                  </w:r>
                  <w:r>
                    <w:rPr/>
                    <w:t>說：進行特定的日常生活對話如購物、問路、經驗分享等。</w:t>
                  </w:r>
                  <w:r>
                    <w:rPr/>
                    <w:t>3.</w:t>
                  </w:r>
                  <w:r>
                    <w:rPr/>
                    <w:t>讀：看懂路標、號誌、菜單、時刻表等以及能閱讀短篇故事。</w:t>
                  </w:r>
                  <w:r>
                    <w:rPr/>
                    <w:t>4.</w:t>
                  </w:r>
                  <w:r>
                    <w:rPr/>
                    <w:t>寫：能以完整的文字與句型寫出與個人經歷有關的短文。</w:t>
                  </w:r>
                  <w:r>
                    <w:rPr/>
                    <w:t xml:space="preserve">This course is a two-semester required course for sophomores in Four-year Day Program. The goal of this course is to improve the following language skills. 1. Listening – To understand phone conversations and broadcasting announcements in public places. 2. Speaking – To make conversations about shopping, asking directions and sharing experiences. 3. Reading – To understand signposts, menus, timetables and to read short stories. 4. Writing – To compose short articles about personal experiences with proper sentence patterns and word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，</w:t>
                  </w:r>
                  <w:r>
                    <w:rPr/>
                    <w:t>Unit 6 Job Hunting: Online Job Search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Unit 6 Job Hunting: Online Job Search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Unit 6 Job Hunting: Online Job Search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Unit 7 Powerful Presentation: Sales Pitch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Unit 7 Powerful Presentation: Sales Pitch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 xml:space="preserve">Unit 7 Powerful Presentation: Sales Pitch, Unit 8 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Unit 8 Meeting Mastery: Wrapping Things Up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Unit 8 Meeting Mastery: Wrapping Things Up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Unit 9 Negotiating for Success: Closing the Deal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Unit 9 Negotiating for Success: Closing the Deal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Unit 9 Negotiating for Success: Closing the Deal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nit 10 Traveling on Business: Trade Shows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Unit 10 Traveling on Business: Trade Shows, Unit 1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Unit 11 Technology: Social Media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Unit 9 Negotiating for Success: Closing the Deal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期末考第</w:t>
                  </w:r>
                  <w:r>
                    <w:rPr/>
                    <w:t>18</w:t>
                  </w:r>
                  <w:r>
                    <w:rPr/>
                    <w:t xml:space="preserve">週：會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23"/>
            </w:tblGrid>
            <w:tr>
              <w:trPr/>
              <w:tc>
                <w:tcPr>
                  <w:tcW w:w="1162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1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外閱讀：</w:t>
                  </w:r>
                  <w:r>
                    <w:rPr/>
                    <w:t>10%</w:t>
                  </w:r>
                  <w:r>
                    <w:rPr/>
                    <w:t>口語：</w:t>
                  </w:r>
                  <w:r>
                    <w:rPr/>
                    <w:t>20%</w:t>
                  </w:r>
                  <w:r>
                    <w:rPr/>
                    <w:t>句型或寫作：</w:t>
                  </w:r>
                  <w:r>
                    <w:rPr/>
                    <w:t>15%</w:t>
                  </w:r>
                  <w:r>
                    <w:rPr/>
                    <w:t>英語能力統一會考：</w:t>
                  </w:r>
                  <w:r>
                    <w:rPr/>
                    <w:t>15%</w:t>
                  </w:r>
                  <w:r>
                    <w:rPr/>
                    <w:t>期中考：</w:t>
                  </w:r>
                  <w:r>
                    <w:rPr/>
                    <w:t>15%</w:t>
                  </w:r>
                  <w:r>
                    <w:rPr/>
                    <w:t>期末考：</w:t>
                  </w:r>
                  <w:r>
                    <w:rPr/>
                    <w:t>15%</w:t>
                  </w:r>
                  <w:r>
                    <w:rPr/>
                    <w:t>平時成績：</w:t>
                  </w:r>
                  <w:r>
                    <w:rPr/>
                    <w:t xml:space="preserve">1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29"/>
            </w:tblGrid>
            <w:tr>
              <w:trPr/>
              <w:tc>
                <w:tcPr>
                  <w:tcW w:w="742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Workplace Success 3Jamie BlacklerCengage978-986-5632-65-62016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5"/>
            </w:tblGrid>
            <w:tr>
              <w:trPr/>
              <w:tc>
                <w:tcPr>
                  <w:tcW w:w="844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8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/ E-Mail</w:t>
                  </w:r>
                  <w:r>
                    <w:rPr/>
                    <w:t xml:space="preserve">： </w:t>
                  </w:r>
                  <w:r>
                    <w:rPr/>
                    <w:t>fchen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2:00Z</dcterms:created>
  <dc:creator>AW3_林泊建</dc:creator>
  <dc:description/>
  <cp:keywords/>
  <dc:language>en-US</dc:language>
  <cp:lastModifiedBy>AW3_林泊建</cp:lastModifiedBy>
  <dcterms:modified xsi:type="dcterms:W3CDTF">2019-05-16T03:52:00Z</dcterms:modified>
  <cp:revision>2</cp:revision>
  <dc:subject/>
  <dc:title>教學大綱_107_2_0340 大二英文</dc:title>
</cp:coreProperties>
</file>