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9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翠英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Handout reading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3 Communicating on the Phone: Receiving Calls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3 Communicating on the Phone: Receiving Calls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3 Communicating on the Phone: Receiving Calls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4 Introducing companies and products: Descri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Holiday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4 Introducing companies and products: Descri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Oral Presentation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ter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8 Solving problems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8 Solving problems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8 Solving problems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9 Job Hunting: Getting Information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9 Job Hunting: Getting Information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9 Job Hunting: Getting Information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9 Job Hunting: Getting Information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 xml:space="preserve">Final 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3"/>
            </w:tblGrid>
            <w:tr>
              <w:trPr/>
              <w:tc>
                <w:tcPr>
                  <w:tcW w:w="106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0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隨堂小考：</w:t>
                  </w:r>
                  <w:r>
                    <w:rPr/>
                    <w:t>10%</w:t>
                  </w:r>
                  <w:r>
                    <w:rPr/>
                    <w:t>課外閱讀：</w:t>
                  </w:r>
                  <w:r>
                    <w:rPr/>
                    <w:t>10%</w:t>
                  </w:r>
                  <w:r>
                    <w:rPr/>
                    <w:t>句型或寫作：</w:t>
                  </w:r>
                  <w:r>
                    <w:rPr/>
                    <w:t>15%</w:t>
                  </w:r>
                  <w:r>
                    <w:rPr/>
                    <w:t>口頭報告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會考：</w:t>
                  </w:r>
                  <w:r>
                    <w:rPr/>
                    <w:t xml:space="preserve">1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9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Workplace Success 1Jamie BlacklerCENGAGE Learning978-986563263220161st edition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81"/>
            </w:tblGrid>
            <w:tr>
              <w:trPr/>
              <w:tc>
                <w:tcPr>
                  <w:tcW w:w="1188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eileen206/ E-Mail</w:t>
                  </w:r>
                  <w:r>
                    <w:rPr/>
                    <w:t xml:space="preserve">： </w:t>
                  </w:r>
                  <w:r>
                    <w:rPr/>
                    <w:t>eileen206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分機</w:t>
                  </w:r>
                  <w:r>
                    <w:rPr/>
                    <w:t>:7530</w:t>
                  </w:r>
                  <w:r>
                    <w:rPr/>
                    <w:t>、</w:t>
                  </w:r>
                  <w:r>
                    <w:rPr/>
                    <w:t xml:space="preserve">753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0:00Z</dcterms:created>
  <dc:creator>AW3_林泊建</dc:creator>
  <dc:description/>
  <cp:keywords/>
  <dc:language>en-US</dc:language>
  <cp:lastModifiedBy>AW3_林泊建</cp:lastModifiedBy>
  <dcterms:modified xsi:type="dcterms:W3CDTF">2019-05-16T03:50:00Z</dcterms:modified>
  <cp:revision>2</cp:revision>
  <dc:subject/>
  <dc:title>教學大綱_107_2_0297 大二英文</dc:title>
</cp:coreProperties>
</file>