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1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一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子鈺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是日間部四技大一學生的兩學期必修課程。</w:t>
                  </w:r>
                  <w:r>
                    <w:rPr/>
                    <w:t>1.</w:t>
                  </w:r>
                  <w:r>
                    <w:rPr/>
                    <w:t>聽：聽懂日常生活事物之描述以及簡單的詢問。</w:t>
                  </w:r>
                  <w:r>
                    <w:rPr/>
                    <w:t>2.</w:t>
                  </w:r>
                  <w:r>
                    <w:rPr/>
                    <w:t>說：簡單地自我介紹以及描述特定主題如家庭、興趣等。</w:t>
                  </w:r>
                  <w:r>
                    <w:rPr/>
                    <w:t>3.</w:t>
                  </w:r>
                  <w:r>
                    <w:rPr/>
                    <w:t>讀：看懂基本句型與簡短敘述如電子郵件、公告、廣告等。</w:t>
                  </w:r>
                  <w:r>
                    <w:rPr/>
                    <w:t>4.</w:t>
                  </w:r>
                  <w:r>
                    <w:rPr/>
                    <w:t>寫：以基本字彙與句型寫出與生活有關的句子或段落。</w:t>
                  </w:r>
                  <w:r>
                    <w:rPr/>
                    <w:t xml:space="preserve">This course is a two-semester required course for freshmen in Four-year Day Program. The goal of this course is to improve the following language skills. 1. Listening – To understand the description of things and simple questions in everyday life. 2. Speaking – To do self introduction and to describe something specific, for example, families and hobbies. 3. Reading – To understand simple sentence patterns and short messages such as e-mails, announcements and advertisements. 4. Writing – To compose sentences or paragraphs with basic vocabulary and sentence pattern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</w:t>
                  </w:r>
                  <w:r>
                    <w:rPr/>
                    <w:t>UNIT 7 FREE TIME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UNIT 7 FREE TIME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UNIT 7 FREE TIME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UNIT 8 CLOTHES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UNIT 8 CLOTHES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UNIT 8 CLOTHES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UNIT 9 EAT WELL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UNIT 9 EAT WELL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</w:t>
                  </w:r>
                  <w:r>
                    <w:rPr/>
                    <w:t>UNIT 9 EAT WELL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UNIT 10 HEALTH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UNIT 10 HEALTH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UNIT 10 HEALTH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UNIT 11 MAKING PLANS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UNIT 11 MAKING PLANS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UNIT 12 ON THE MOVE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</w:t>
                  </w:r>
                  <w:r>
                    <w:rPr/>
                    <w:t>UNIT 12 ON THE MOVE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</w:t>
                  </w:r>
                  <w:r>
                    <w:rPr/>
                    <w:t>UNIT 12 ON THE MOVE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>週：</w:t>
                  </w:r>
                  <w:r>
                    <w:rPr/>
                    <w:t xml:space="preserve">UNIT 12 ON THE MOV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51"/>
            </w:tblGrid>
            <w:tr>
              <w:trPr/>
              <w:tc>
                <w:tcPr>
                  <w:tcW w:w="1205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2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讀本閱讀：</w:t>
                  </w:r>
                  <w:r>
                    <w:rPr/>
                    <w:t>5%</w:t>
                  </w:r>
                  <w:r>
                    <w:rPr/>
                    <w:t>口語：</w:t>
                  </w:r>
                  <w:r>
                    <w:rPr/>
                    <w:t>10%</w:t>
                  </w:r>
                  <w:r>
                    <w:rPr/>
                    <w:t>句型寫作：</w:t>
                  </w:r>
                  <w:r>
                    <w:rPr/>
                    <w:t>5%</w:t>
                  </w:r>
                  <w:r>
                    <w:rPr/>
                    <w:t>會考：</w:t>
                  </w:r>
                  <w:r>
                    <w:rPr/>
                    <w:t>20%</w:t>
                  </w:r>
                  <w:r>
                    <w:rPr/>
                    <w:t>期中考：</w:t>
                  </w:r>
                  <w:r>
                    <w:rPr/>
                    <w:t>10%</w:t>
                  </w:r>
                  <w:r>
                    <w:rPr/>
                    <w:t>期末考：</w:t>
                  </w:r>
                  <w:r>
                    <w:rPr/>
                    <w:t>10%</w:t>
                  </w:r>
                  <w:r>
                    <w:rPr/>
                    <w:t>學習態度：</w:t>
                  </w:r>
                  <w:r>
                    <w:rPr/>
                    <w:t>20%</w:t>
                  </w:r>
                  <w:r>
                    <w:rPr/>
                    <w:t>平時作業及出席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TOFE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5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25"/>
            </w:tblGrid>
            <w:tr>
              <w:trPr/>
              <w:tc>
                <w:tcPr>
                  <w:tcW w:w="1352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3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WORLD ENGLISH INTROBecky Tarver Chase; Martin MilnerCENGAGE </w:t>
                  </w:r>
                  <w:r>
                    <w:rPr/>
                    <w:t>文鶴出版社代理</w:t>
                  </w:r>
                  <w:r>
                    <w:rPr/>
                    <w:t>978-1-305-08955-6SECOND EDITION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9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lintzeyu/ E-Mail</w:t>
                  </w:r>
                  <w:r>
                    <w:rPr/>
                    <w:t xml:space="preserve">： </w:t>
                  </w:r>
                  <w:r>
                    <w:rPr/>
                    <w:t>lintzeyu@yahoo.com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6:00Z</dcterms:created>
  <dc:creator>AW3_林泊建</dc:creator>
  <dc:description/>
  <cp:keywords/>
  <dc:language>en-US</dc:language>
  <cp:lastModifiedBy>AW3_林泊建</cp:lastModifiedBy>
  <dcterms:modified xsi:type="dcterms:W3CDTF">2019-05-16T03:46:00Z</dcterms:modified>
  <cp:revision>2</cp:revision>
  <dc:subject/>
  <dc:title>教學大綱_107_2_0219 大一英文</dc:title>
</cp:coreProperties>
</file>