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0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貞儀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Warm-up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7: Weather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8: Everyday activities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8: Everyday activities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8: Everyday activities/ Unit 9: Math, history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9: Math, history, and art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9: Math, history, and art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 xml:space="preserve">Unit 4: Getting around 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-term exa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Task-based Activity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11: Favors and requests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12: Before you travel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12: Before you travel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12: Before you travel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Reading Test/ Oral Test (I)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Oral Test (II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Final exam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>Joint Proficiency Test (</w:t>
                  </w:r>
                  <w:r>
                    <w:rPr/>
                    <w:t>統一能力會考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7"/>
            </w:tblGrid>
            <w:tr>
              <w:trPr/>
              <w:tc>
                <w:tcPr>
                  <w:tcW w:w="161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6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語言中心指定口語評量：</w:t>
                  </w:r>
                  <w:r>
                    <w:rPr/>
                    <w:t>10%</w:t>
                  </w:r>
                  <w:r>
                    <w:rPr/>
                    <w:t>語言中心指定閱讀評量：</w:t>
                  </w:r>
                  <w:r>
                    <w:rPr/>
                    <w:t>5%</w:t>
                  </w:r>
                  <w:r>
                    <w:rPr/>
                    <w:t>期末統一會考：</w:t>
                  </w:r>
                  <w:r>
                    <w:rPr/>
                    <w:t>20%</w:t>
                  </w:r>
                  <w:r>
                    <w:rPr/>
                    <w:t>平常成績：</w:t>
                  </w:r>
                  <w:r>
                    <w:rPr/>
                    <w:t>25%</w:t>
                  </w:r>
                  <w:r>
                    <w:rPr/>
                    <w:t>語言中心指定句型或寫作評量：</w:t>
                  </w:r>
                  <w:r>
                    <w:rPr/>
                    <w:t xml:space="preserve">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1"/>
            </w:tblGrid>
            <w:tr>
              <w:trPr/>
              <w:tc>
                <w:tcPr>
                  <w:tcW w:w="590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Stretch 2Stempleski, S.Oxford University Press2018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unolin/ E-Mail</w:t>
                  </w:r>
                  <w:r>
                    <w:rPr/>
                    <w:t xml:space="preserve">： </w:t>
                  </w:r>
                  <w:r>
                    <w:rPr/>
                    <w:t>junolin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6:00Z</dcterms:created>
  <dc:creator>AW3_林泊建</dc:creator>
  <dc:description/>
  <cp:keywords/>
  <dc:language>en-US</dc:language>
  <cp:lastModifiedBy>AW3_林泊建</cp:lastModifiedBy>
  <dcterms:modified xsi:type="dcterms:W3CDTF">2019-05-16T03:46:00Z</dcterms:modified>
  <cp:revision>2</cp:revision>
  <dc:subject/>
  <dc:title>教學大綱_107_2_0206 大一英文</dc:title>
</cp:coreProperties>
</file>