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48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電腦網路實作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范揚文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C</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 xml:space="preserve">讓學生對每個網路系統管理有初步概念，教導基礎的系統管理理論，實際應用管理技巧及熟練常用的操作程序。 </w:t>
                  </w:r>
                  <w:r>
                    <w:rPr/>
                    <w:t>1</w:t>
                  </w:r>
                  <w:r>
                    <w:rPr/>
                    <w:t xml:space="preserve">、知識：讓學生瞭解家庭網路、企業網路與廣域網路等建立與管理的方法。 </w:t>
                  </w:r>
                  <w:r>
                    <w:rPr/>
                    <w:t>2</w:t>
                  </w:r>
                  <w:r>
                    <w:rPr/>
                    <w:t xml:space="preserve">、技能：使學生具備設計電腦網路、建立安全網路與管理網路之技能。 </w:t>
                  </w:r>
                  <w:r>
                    <w:rPr/>
                    <w:t>3</w:t>
                  </w:r>
                  <w:r>
                    <w:rPr/>
                    <w:t xml:space="preserve">、態度：培養學生主動學習電腦網路技術新知及嚴謹負責的執行態度。 </w:t>
                  </w:r>
                  <w:r>
                    <w:rPr/>
                    <w:t>4</w:t>
                  </w:r>
                  <w:r>
                    <w:rPr/>
                    <w:t>、其他：了解社會裡運用電腦網路科技的現況及趨勢。</w:t>
                  </w:r>
                  <w:r>
                    <w:rPr/>
                    <w:t>1.</w:t>
                  </w:r>
                  <w:r>
                    <w:rPr/>
                    <w:t>教導學生建構電腦網路之專業知能。</w:t>
                  </w:r>
                  <w:r>
                    <w:rPr/>
                    <w:t>2.</w:t>
                  </w:r>
                  <w:r>
                    <w:rPr/>
                    <w:t>教導學生建立安全之電腦網路的方法。</w:t>
                  </w:r>
                  <w:r>
                    <w:rPr/>
                    <w:t>3.</w:t>
                  </w:r>
                  <w:r>
                    <w:rPr/>
                    <w:t>訓練學生熟悉網路設備的使用方法。</w:t>
                  </w:r>
                  <w:r>
                    <w:rPr/>
                    <w:t>4.</w:t>
                  </w:r>
                  <w:r>
                    <w:rPr/>
                    <w:t>教導學生擁有規劃與管理網路之專業知能。</w:t>
                  </w:r>
                  <w:r>
                    <w:rPr/>
                    <w:t>5.</w:t>
                  </w:r>
                  <w:r>
                    <w:rPr/>
                    <w:t>藉由實務操作與討論培養學生互相學習與解決網路運作問題的能力。</w:t>
                  </w:r>
                  <w:r>
                    <w:rPr/>
                    <w:t xml:space="preserve">In laboratory, every students need to construct a simple network, setup the network operating system, and maintain the operation of network server include file server, web server, DNS server, NIS server, etc. There is an operating topic every week.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建立點對點網路第</w:t>
                  </w:r>
                  <w:r>
                    <w:rPr/>
                    <w:t>02</w:t>
                  </w:r>
                  <w:r>
                    <w:rPr/>
                    <w:t xml:space="preserve">週：連接 </w:t>
                  </w:r>
                  <w:r>
                    <w:rPr/>
                    <w:t xml:space="preserve">PC </w:t>
                  </w:r>
                  <w:r>
                    <w:rPr/>
                    <w:t xml:space="preserve">和 </w:t>
                  </w:r>
                  <w:r>
                    <w:rPr/>
                    <w:t xml:space="preserve">Linksys </w:t>
                  </w:r>
                  <w:r>
                    <w:rPr/>
                    <w:t>路由器第</w:t>
                  </w:r>
                  <w:r>
                    <w:rPr/>
                    <w:t>03</w:t>
                  </w:r>
                  <w:r>
                    <w:rPr/>
                    <w:t xml:space="preserve">週：製作直通電纜和交叉 </w:t>
                  </w:r>
                  <w:r>
                    <w:rPr/>
                    <w:t xml:space="preserve">UTP </w:t>
                  </w:r>
                  <w:r>
                    <w:rPr/>
                    <w:t>電纜第</w:t>
                  </w:r>
                  <w:r>
                    <w:rPr/>
                    <w:t>04</w:t>
                  </w:r>
                  <w:r>
                    <w:rPr/>
                    <w:t>週：設定電子郵件用戶端第</w:t>
                  </w:r>
                  <w:r>
                    <w:rPr/>
                    <w:t>05</w:t>
                  </w:r>
                  <w:r>
                    <w:rPr/>
                    <w:t>週：設定無線網路安全第</w:t>
                  </w:r>
                  <w:r>
                    <w:rPr/>
                    <w:t>06</w:t>
                  </w:r>
                  <w:r>
                    <w:rPr/>
                    <w:t>週：劃分子網路</w:t>
                  </w:r>
                  <w:r>
                    <w:rPr/>
                    <w:t>-</w:t>
                  </w:r>
                  <w:r>
                    <w:rPr/>
                    <w:t>小型網路</w:t>
                  </w:r>
                  <w:r>
                    <w:rPr/>
                    <w:t>IP</w:t>
                  </w:r>
                  <w:r>
                    <w:rPr/>
                    <w:t>位址規劃第</w:t>
                  </w:r>
                  <w:r>
                    <w:rPr/>
                    <w:t>07</w:t>
                  </w:r>
                  <w:r>
                    <w:rPr/>
                    <w:t xml:space="preserve">週：設定並驗證 </w:t>
                  </w:r>
                  <w:r>
                    <w:rPr/>
                    <w:t xml:space="preserve">PPP </w:t>
                  </w:r>
                  <w:r>
                    <w:rPr/>
                    <w:t>鏈路第</w:t>
                  </w:r>
                  <w:r>
                    <w:rPr/>
                    <w:t>08</w:t>
                  </w:r>
                  <w:r>
                    <w:rPr/>
                    <w:t>週：開啟整合服務路由器第</w:t>
                  </w:r>
                  <w:r>
                    <w:rPr/>
                    <w:t>09</w:t>
                  </w:r>
                  <w:r>
                    <w:rPr/>
                    <w:t>週：期中複習第</w:t>
                  </w:r>
                  <w:r>
                    <w:rPr/>
                    <w:t>10</w:t>
                  </w:r>
                  <w:r>
                    <w:rPr/>
                    <w:t xml:space="preserve">週：使用 </w:t>
                  </w:r>
                  <w:r>
                    <w:rPr/>
                    <w:t xml:space="preserve">IOS CLI </w:t>
                  </w:r>
                  <w:r>
                    <w:rPr/>
                    <w:t>設定路由器基本設定第</w:t>
                  </w:r>
                  <w:r>
                    <w:rPr/>
                    <w:t>11</w:t>
                  </w:r>
                  <w:r>
                    <w:rPr/>
                    <w:t>週：基本靜態路由配置第</w:t>
                  </w:r>
                  <w:r>
                    <w:rPr/>
                    <w:t>12</w:t>
                  </w:r>
                  <w:r>
                    <w:rPr/>
                    <w:t xml:space="preserve">週：設定和驗證 </w:t>
                  </w:r>
                  <w:r>
                    <w:rPr/>
                    <w:t>RIP</w:t>
                  </w:r>
                  <w:r>
                    <w:rPr/>
                    <w:t>第</w:t>
                  </w:r>
                  <w:r>
                    <w:rPr/>
                    <w:t>13</w:t>
                  </w:r>
                  <w:r>
                    <w:rPr/>
                    <w:t xml:space="preserve">週：使用 </w:t>
                  </w:r>
                  <w:r>
                    <w:rPr/>
                    <w:t xml:space="preserve">VLSM </w:t>
                  </w:r>
                  <w:r>
                    <w:rPr/>
                    <w:t xml:space="preserve">設定 </w:t>
                  </w:r>
                  <w:r>
                    <w:rPr/>
                    <w:t xml:space="preserve">RIPv2 </w:t>
                  </w:r>
                  <w:r>
                    <w:rPr/>
                    <w:t>和預設路由傳播第</w:t>
                  </w:r>
                  <w:r>
                    <w:rPr/>
                    <w:t>14</w:t>
                  </w:r>
                  <w:r>
                    <w:rPr/>
                    <w:t>週：設定</w:t>
                  </w:r>
                  <w:r>
                    <w:rPr/>
                    <w:t xml:space="preserve">Cisco Catalyst 2960 </w:t>
                  </w:r>
                  <w:r>
                    <w:rPr/>
                    <w:t>交換器第</w:t>
                  </w:r>
                  <w:r>
                    <w:rPr/>
                    <w:t>15</w:t>
                  </w:r>
                  <w:r>
                    <w:rPr/>
                    <w:t xml:space="preserve">週： </w:t>
                  </w:r>
                  <w:r>
                    <w:rPr/>
                    <w:t xml:space="preserve">VLAN </w:t>
                  </w:r>
                  <w:r>
                    <w:rPr/>
                    <w:t>的設定、驗證和故障排除第</w:t>
                  </w:r>
                  <w:r>
                    <w:rPr/>
                    <w:t>16</w:t>
                  </w:r>
                  <w:r>
                    <w:rPr/>
                    <w:t xml:space="preserve">週：設定主幹 </w:t>
                  </w:r>
                  <w:r>
                    <w:rPr/>
                    <w:t xml:space="preserve">(trunk) </w:t>
                  </w:r>
                  <w:r>
                    <w:rPr/>
                    <w:t>埠連接交換器第</w:t>
                  </w:r>
                  <w:r>
                    <w:rPr/>
                    <w:t>17</w:t>
                  </w:r>
                  <w:r>
                    <w:rPr/>
                    <w:t xml:space="preserve">週：設定和驗證 </w:t>
                  </w:r>
                  <w:r>
                    <w:rPr/>
                    <w:t>NAT</w:t>
                  </w:r>
                  <w:r>
                    <w:rPr/>
                    <w:t>第</w:t>
                  </w:r>
                  <w:r>
                    <w:rPr/>
                    <w:t>18</w:t>
                  </w:r>
                  <w:r>
                    <w:rPr/>
                    <w:t xml:space="preserve">週：期末複習 </w:t>
                  </w:r>
                </w:p>
              </w:tc>
            </w:tr>
          </w:tbl>
          <w:p>
            <w:pPr>
              <w:pStyle w:val="Normal"/>
              <w:rPr>
                <w:vanish/>
              </w:rPr>
            </w:pPr>
            <w:r>
              <w:rPr>
                <w:vanish/>
              </w:rPr>
            </w:r>
          </w:p>
          <w:tbl>
            <w:tblPr>
              <w:tblW w:w="10152" w:type="dxa"/>
              <w:jc w:val="left"/>
              <w:tblInd w:w="0" w:type="dxa"/>
              <w:tblLayout w:type="fixed"/>
              <w:tblCellMar>
                <w:top w:w="15" w:type="dxa"/>
                <w:left w:w="15" w:type="dxa"/>
                <w:bottom w:w="15" w:type="dxa"/>
                <w:right w:w="15" w:type="dxa"/>
              </w:tblCellMar>
            </w:tblPr>
            <w:tblGrid>
              <w:gridCol w:w="10152"/>
            </w:tblGrid>
            <w:tr>
              <w:trPr/>
              <w:tc>
                <w:tcPr>
                  <w:tcW w:w="10152"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10152" w:type="dxa"/>
                  <w:tcBorders/>
                  <w:vAlign w:val="center"/>
                </w:tcPr>
                <w:p>
                  <w:pPr>
                    <w:pStyle w:val="Normal"/>
                    <w:rPr/>
                  </w:pPr>
                  <w:r>
                    <w:rPr/>
                    <w:t>技術操作：</w:t>
                  </w:r>
                  <w:r>
                    <w:rPr/>
                    <w:t>0%</w:t>
                  </w:r>
                  <w:r>
                    <w:rPr/>
                    <w:t>期中考：</w:t>
                  </w:r>
                  <w:r>
                    <w:rPr/>
                    <w:t>0%</w:t>
                  </w:r>
                  <w:r>
                    <w:rPr/>
                    <w:t>平時作業及出席：</w:t>
                  </w:r>
                  <w:r>
                    <w:rPr/>
                    <w:t>15%</w:t>
                  </w:r>
                  <w:r>
                    <w:rPr/>
                    <w:t>學習態度：</w:t>
                  </w:r>
                  <w:r>
                    <w:rPr/>
                    <w:t>15%</w:t>
                  </w:r>
                  <w:r>
                    <w:rPr/>
                    <w:t>期末考：</w:t>
                  </w:r>
                  <w:r>
                    <w:rPr/>
                    <w:t>0%</w:t>
                  </w:r>
                  <w:r>
                    <w:rPr/>
                    <w:t>隨堂模擬測驗：</w:t>
                  </w:r>
                  <w:r>
                    <w:rPr/>
                    <w:t xml:space="preserve">7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4722" w:type="dxa"/>
              <w:jc w:val="left"/>
              <w:tblInd w:w="0" w:type="dxa"/>
              <w:tblLayout w:type="fixed"/>
              <w:tblCellMar>
                <w:top w:w="15" w:type="dxa"/>
                <w:left w:w="15" w:type="dxa"/>
                <w:bottom w:w="15" w:type="dxa"/>
                <w:right w:w="15" w:type="dxa"/>
              </w:tblCellMar>
            </w:tblPr>
            <w:tblGrid>
              <w:gridCol w:w="4722"/>
            </w:tblGrid>
            <w:tr>
              <w:trPr/>
              <w:tc>
                <w:tcPr>
                  <w:tcW w:w="4722"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4722" w:type="dxa"/>
                  <w:tcBorders/>
                  <w:vAlign w:val="center"/>
                </w:tcPr>
                <w:p>
                  <w:pPr>
                    <w:pStyle w:val="Normal"/>
                    <w:rPr/>
                  </w:pPr>
                  <w:r>
                    <w:rPr/>
                    <w:t>1.</w:t>
                  </w:r>
                  <w:r>
                    <w:rPr/>
                    <w:t>教師網頁</w:t>
                  </w:r>
                  <w:r>
                    <w:rPr/>
                    <w:t>: www.cyut.edu.tew/~ywfan/(</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1532" w:type="dxa"/>
                  <w:tcBorders/>
                  <w:vAlign w:val="center"/>
                </w:tcPr>
                <w:p>
                  <w:pPr>
                    <w:pStyle w:val="Normal"/>
                    <w:rPr/>
                  </w:pPr>
                  <w:r>
                    <w:rPr/>
                    <w:t>1.</w:t>
                  </w:r>
                  <w:r>
                    <w:rPr/>
                    <w:t xml:space="preserve">電腦網路 </w:t>
                  </w:r>
                </w:p>
              </w:tc>
            </w:tr>
          </w:tbl>
          <w:p>
            <w:pPr>
              <w:pStyle w:val="Normal"/>
              <w:rPr>
                <w:vanish/>
              </w:rPr>
            </w:pPr>
            <w:r>
              <w:rPr>
                <w:vanish/>
              </w:rPr>
            </w:r>
          </w:p>
          <w:tbl>
            <w:tblPr>
              <w:tblW w:w="11478" w:type="dxa"/>
              <w:jc w:val="left"/>
              <w:tblInd w:w="0" w:type="dxa"/>
              <w:tblLayout w:type="fixed"/>
              <w:tblCellMar>
                <w:top w:w="15" w:type="dxa"/>
                <w:left w:w="15" w:type="dxa"/>
                <w:bottom w:w="15" w:type="dxa"/>
                <w:right w:w="15" w:type="dxa"/>
              </w:tblCellMar>
            </w:tblPr>
            <w:tblGrid>
              <w:gridCol w:w="11478"/>
            </w:tblGrid>
            <w:tr>
              <w:trPr/>
              <w:tc>
                <w:tcPr>
                  <w:tcW w:w="11478"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478" w:type="dxa"/>
                  <w:tcBorders/>
                  <w:vAlign w:val="center"/>
                </w:tcPr>
                <w:p>
                  <w:pPr>
                    <w:pStyle w:val="Normal"/>
                    <w:rPr/>
                  </w:pPr>
                  <w:r>
                    <w:rPr/>
                    <w:t>教師網頁：</w:t>
                  </w:r>
                  <w:r>
                    <w:rPr/>
                    <w:t>http://www.cyut.edu.tw/~ywfan/ E-Mail</w:t>
                  </w:r>
                  <w:r>
                    <w:rPr/>
                    <w:t xml:space="preserve">： </w:t>
                  </w:r>
                  <w:r>
                    <w:rPr/>
                    <w:t>ywfan@cyut.edu.tw Office Hour</w:t>
                  </w:r>
                  <w:r>
                    <w:rPr/>
                    <w:t>： 星期二</w:t>
                  </w:r>
                  <w:r>
                    <w:rPr/>
                    <w:t>,</w:t>
                  </w:r>
                  <w:r>
                    <w:rPr/>
                    <w:t>第</w:t>
                  </w:r>
                  <w:r>
                    <w:rPr/>
                    <w:t>3~4</w:t>
                  </w:r>
                  <w:r>
                    <w:rPr/>
                    <w:t>節</w:t>
                  </w:r>
                  <w:r>
                    <w:rPr/>
                    <w:t>,</w:t>
                  </w:r>
                  <w:r>
                    <w:rPr/>
                    <w:t>地點</w:t>
                  </w:r>
                  <w:r>
                    <w:rPr/>
                    <w:t>:R-209;</w:t>
                    <w:br/>
                  </w:r>
                  <w:r>
                    <w:rPr/>
                    <w:t>星期三</w:t>
                  </w:r>
                  <w:r>
                    <w:rPr/>
                    <w:t>,</w:t>
                  </w:r>
                  <w:r>
                    <w:rPr/>
                    <w:t>第</w:t>
                  </w:r>
                  <w:r>
                    <w:rPr/>
                    <w:t>3~4</w:t>
                  </w:r>
                  <w:r>
                    <w:rPr/>
                    <w:t>節</w:t>
                  </w:r>
                  <w:r>
                    <w:rPr/>
                    <w:t>,</w:t>
                  </w:r>
                  <w:r>
                    <w:rPr/>
                    <w:t>地點</w:t>
                  </w:r>
                  <w:r>
                    <w:rPr/>
                    <w:t>:R-209;</w:t>
                    <w:br/>
                  </w:r>
                  <w:r>
                    <w:rPr/>
                    <w:t>分機</w:t>
                  </w:r>
                  <w:r>
                    <w:rPr/>
                    <w:t xml:space="preserve">:4396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17:00Z</dcterms:created>
  <dc:creator>AW3_林泊建</dc:creator>
  <dc:description/>
  <cp:keywords/>
  <dc:language>en-US</dc:language>
  <cp:lastModifiedBy>AW3_林泊建</cp:lastModifiedBy>
  <dcterms:modified xsi:type="dcterms:W3CDTF">2018-09-14T04:17:00Z</dcterms:modified>
  <cp:revision>2</cp:revision>
  <dc:subject/>
  <dc:title>教學大綱_107_1_2485 電腦網路實作</dc:title>
</cp:coreProperties>
</file>