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4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數位插畫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佳鴻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視覺傳達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訓練學生瞭解插畫特性，並應用數位繪圖軟體表現手繪插畫，整合手繪圖像與視覺設計之實務能力。</w:t>
                  </w:r>
                  <w:r>
                    <w:rPr/>
                    <w:t>1.</w:t>
                  </w:r>
                  <w:r>
                    <w:rPr/>
                    <w:t>認識插畫─包括插畫的定義、種類、功能、形式以及特質。探索視覺圖像的表現形式及創作媒材元素。</w:t>
                  </w:r>
                  <w:r>
                    <w:rPr/>
                    <w:t>2.</w:t>
                  </w:r>
                  <w:r>
                    <w:rPr/>
                    <w:t>藉插畫風格的探討，欣賞並研究插畫名家之作品，了解名家風格形成的要素。</w:t>
                  </w:r>
                  <w:r>
                    <w:rPr/>
                    <w:t>3.</w:t>
                  </w:r>
                  <w:r>
                    <w:rPr/>
                    <w:t>結合數位繪圖軟體與手繪工具，建立個人風格之數位繪畫表現平台。</w:t>
                  </w:r>
                  <w:r>
                    <w:rPr/>
                    <w:t xml:space="preserve">1. The introduction of illustration -- include the definition, type, function, style and attribute of illustration. 2. Study the world famous illustrators and analyze their style, works. 3. The training of illustration technique with digital softwar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介紹</w:t>
                  </w:r>
                  <w:r>
                    <w:rPr/>
                    <w:t xml:space="preserve">Painter </w:t>
                  </w:r>
                  <w:r>
                    <w:rPr/>
                    <w:t>工具第</w:t>
                  </w:r>
                  <w:r>
                    <w:rPr/>
                    <w:t>02</w:t>
                  </w:r>
                  <w:r>
                    <w:rPr/>
                    <w:t>週：介紹</w:t>
                  </w:r>
                  <w:r>
                    <w:rPr/>
                    <w:t xml:space="preserve">Painter </w:t>
                  </w:r>
                  <w:r>
                    <w:rPr/>
                    <w:t>工具第</w:t>
                  </w:r>
                  <w:r>
                    <w:rPr/>
                    <w:t>03</w:t>
                  </w:r>
                  <w:r>
                    <w:rPr/>
                    <w:t>週：介紹</w:t>
                  </w:r>
                  <w:r>
                    <w:rPr/>
                    <w:t xml:space="preserve">Painter </w:t>
                  </w:r>
                  <w:r>
                    <w:rPr/>
                    <w:t>工具第</w:t>
                  </w:r>
                  <w:r>
                    <w:rPr/>
                    <w:t>04</w:t>
                  </w:r>
                  <w:r>
                    <w:rPr/>
                    <w:t>週：介紹</w:t>
                  </w:r>
                  <w:r>
                    <w:rPr/>
                    <w:t xml:space="preserve">Painter </w:t>
                  </w:r>
                  <w:r>
                    <w:rPr/>
                    <w:t>工具第</w:t>
                  </w:r>
                  <w:r>
                    <w:rPr/>
                    <w:t>05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臉部繪製示範與練習第</w:t>
                  </w:r>
                  <w:r>
                    <w:rPr/>
                    <w:t>06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臉部繪製示範與練習第</w:t>
                  </w:r>
                  <w:r>
                    <w:rPr/>
                    <w:t>07</w:t>
                  </w:r>
                  <w:r>
                    <w:rPr/>
                    <w:t>週：用</w:t>
                  </w:r>
                  <w:r>
                    <w:rPr/>
                    <w:t>Painter</w:t>
                  </w:r>
                  <w:r>
                    <w:rPr/>
                    <w:t>手部繪製示範與練習第</w:t>
                  </w:r>
                  <w:r>
                    <w:rPr/>
                    <w:t>08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臉部繪製示範與練習第</w:t>
                  </w:r>
                  <w:r>
                    <w:rPr/>
                    <w:t>09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布和衣服繪製示範與練習</w:t>
                  </w:r>
                  <w:r>
                    <w:rPr/>
                    <w:t xml:space="preserve">, </w:t>
                  </w:r>
                  <w:r>
                    <w:rPr/>
                    <w:t>交第一個作業第</w:t>
                  </w:r>
                  <w:r>
                    <w:rPr/>
                    <w:t>10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人體骨架示範與練習第</w:t>
                  </w:r>
                  <w:r>
                    <w:rPr/>
                    <w:t>11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人體骨架示範與練習第</w:t>
                  </w:r>
                  <w:r>
                    <w:rPr/>
                    <w:t>12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第</w:t>
                  </w:r>
                  <w:r>
                    <w:rPr/>
                    <w:t>13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第</w:t>
                  </w:r>
                  <w:r>
                    <w:rPr/>
                    <w:t>14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</w:t>
                  </w:r>
                  <w:r>
                    <w:rPr/>
                    <w:t>,</w:t>
                  </w:r>
                  <w:r>
                    <w:rPr/>
                    <w:t>交第二個作業第</w:t>
                  </w:r>
                  <w:r>
                    <w:rPr/>
                    <w:t>15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第</w:t>
                  </w:r>
                  <w:r>
                    <w:rPr/>
                    <w:t>16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第</w:t>
                  </w:r>
                  <w:r>
                    <w:rPr/>
                    <w:t>17</w:t>
                  </w:r>
                  <w:r>
                    <w:rPr/>
                    <w:t>週：用</w:t>
                  </w:r>
                  <w:r>
                    <w:rPr/>
                    <w:t xml:space="preserve">Painter </w:t>
                  </w:r>
                  <w:r>
                    <w:rPr/>
                    <w:t>場景設計繪製示範與練習第</w:t>
                  </w:r>
                  <w:r>
                    <w:rPr/>
                    <w:t>18</w:t>
                  </w:r>
                  <w:r>
                    <w:rPr/>
                    <w:t xml:space="preserve">週：期末評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3"/>
            </w:tblGrid>
            <w:tr>
              <w:trPr/>
              <w:tc>
                <w:tcPr>
                  <w:tcW w:w="77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與平時表現：</w:t>
                  </w:r>
                  <w:r>
                    <w:rPr/>
                    <w:t>20%</w:t>
                  </w:r>
                  <w:r>
                    <w:rPr/>
                    <w:t>第一個作業：</w:t>
                  </w:r>
                  <w:r>
                    <w:rPr/>
                    <w:t>25%</w:t>
                  </w:r>
                  <w:r>
                    <w:rPr/>
                    <w:t>第二個作業：</w:t>
                  </w:r>
                  <w:r>
                    <w:rPr/>
                    <w:t>25%</w:t>
                  </w:r>
                  <w:r>
                    <w:rPr/>
                    <w:t>期末作業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0"/>
            </w:tblGrid>
            <w:tr>
              <w:trPr/>
              <w:tc>
                <w:tcPr>
                  <w:tcW w:w="63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6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視覺傳達設計■各類美展與繪畫競賽■各類插畫創意競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0"/>
            </w:tblGrid>
            <w:tr>
              <w:trPr/>
              <w:tc>
                <w:tcPr>
                  <w:tcW w:w="28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師自編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eromelin2006/ E-Mail</w:t>
                  </w:r>
                  <w:r>
                    <w:rPr/>
                    <w:t xml:space="preserve">： </w:t>
                  </w:r>
                  <w:r>
                    <w:rPr/>
                    <w:t>jeromelin2006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8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401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401;</w:t>
                    <w:br/>
                  </w:r>
                  <w:r>
                    <w:rPr/>
                    <w:t>分機</w:t>
                  </w:r>
                  <w:r>
                    <w:rPr/>
                    <w:t xml:space="preserve">:480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8:00Z</dcterms:created>
  <dc:creator>AW3_林泊建</dc:creator>
  <dc:description/>
  <cp:keywords/>
  <dc:language>en-US</dc:language>
  <cp:lastModifiedBy>AW3_林泊建</cp:lastModifiedBy>
  <dcterms:modified xsi:type="dcterms:W3CDTF">2018-09-14T03:58:00Z</dcterms:modified>
  <cp:revision>2</cp:revision>
  <dc:subject/>
  <dc:title>教學大綱_107_1_2047 數位插畫</dc:title>
</cp:coreProperties>
</file>