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2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攝影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穆耀基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工業設計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將介紹如何建構網際網路的網頁，透過相關觀念的介紹，技術解說與實務操作，讓學生有能力自行建立網站，本課程的內容包含網頁規劃、網頁設計與學習如何美化網頁內容</w:t>
                  </w:r>
                  <w:r>
                    <w:rPr/>
                    <w:t>..</w:t>
                  </w:r>
                  <w:r>
                    <w:rPr/>
                    <w:t>等等。</w:t>
                  </w:r>
                  <w:r>
                    <w:rPr/>
                    <w:t>1.1.</w:t>
                  </w:r>
                  <w:r>
                    <w:rPr/>
                    <w:t>自行建構網際網路的網頁。</w:t>
                  </w:r>
                  <w:r>
                    <w:rPr/>
                    <w:t>2.2.</w:t>
                  </w:r>
                  <w:r>
                    <w:rPr/>
                    <w:t>透過網頁的提案，可以達到興客戶溝通</w:t>
                  </w:r>
                  <w:r>
                    <w:rPr/>
                    <w:t>3.3.</w:t>
                  </w:r>
                  <w:r>
                    <w:rPr/>
                    <w:t>了解業界市場的需要</w:t>
                  </w:r>
                  <w:r>
                    <w:rPr/>
                    <w:t>4.4.</w:t>
                  </w:r>
                  <w:r>
                    <w:rPr/>
                    <w:t>經由網頁的建構學習到分工合作</w:t>
                  </w:r>
                  <w:r>
                    <w:rPr/>
                    <w:t>5.5.</w:t>
                  </w:r>
                  <w:r>
                    <w:rPr/>
                    <w:t>軟體的應用學習表達</w:t>
                  </w:r>
                  <w:r>
                    <w:rPr/>
                    <w:t>6.6.</w:t>
                  </w:r>
                  <w:r>
                    <w:rPr/>
                    <w:t>整合能力的呈現</w:t>
                  </w:r>
                  <w:r>
                    <w:rPr/>
                    <w:t>and practical operation to create student's self-ability on setting up a website. The content of this course includes web plan</w:t>
                  </w:r>
                  <w:r>
                    <w:rPr/>
                    <w:t>、</w:t>
                  </w:r>
                  <w:r>
                    <w:rPr/>
                    <w:t xml:space="preserve">web design and learning the skill of beautifying the website page, etc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、作業與評量標準說明第</w:t>
                  </w:r>
                  <w:r>
                    <w:rPr/>
                    <w:t>02</w:t>
                  </w:r>
                  <w:r>
                    <w:rPr/>
                    <w:t>週：認識相機、相機基本操作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</w:rPr>
                    <w:t> 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攝影原理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</w:rPr>
                    <w:t> 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光圈原理與對影像的影響第</w:t>
                  </w:r>
                  <w:r>
                    <w:rPr/>
                    <w:t>05</w:t>
                  </w:r>
                  <w:r>
                    <w:rPr/>
                    <w:t>週：快門原理與對影像的影響第</w:t>
                  </w:r>
                  <w:r>
                    <w:rPr/>
                    <w:t>06</w:t>
                  </w:r>
                  <w:r>
                    <w:rPr/>
                    <w:t>週：階段一作業發表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</w:rPr>
                    <w:t> 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構圖法則與視覺符號運用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</w:rPr>
                    <w:t> 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光與影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</w:rPr>
                    <w:t> 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色溫與色調第</w:t>
                  </w:r>
                  <w:r>
                    <w:rPr/>
                    <w:t>10</w:t>
                  </w:r>
                  <w:r>
                    <w:rPr/>
                    <w:t>週：階段二作業發表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</w:rPr>
                    <w:t> 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主題攝影</w:t>
                  </w:r>
                  <w:r>
                    <w:rPr/>
                    <w:t>-</w:t>
                  </w:r>
                  <w:r>
                    <w:rPr/>
                    <w:t>風景攝影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</w:rPr>
                    <w:t> 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主題攝影</w:t>
                  </w:r>
                  <w:r>
                    <w:rPr/>
                    <w:t>-</w:t>
                  </w:r>
                  <w:r>
                    <w:rPr/>
                    <w:t>人物肖像第</w:t>
                  </w:r>
                  <w:r>
                    <w:rPr/>
                    <w:t>13</w:t>
                  </w:r>
                  <w:r>
                    <w:rPr/>
                    <w:t>週：主題攝影</w:t>
                  </w:r>
                  <w:r>
                    <w:rPr/>
                    <w:t>-</w:t>
                  </w:r>
                  <w:r>
                    <w:rPr/>
                    <w:t>產品攝影第</w:t>
                  </w:r>
                  <w:r>
                    <w:rPr/>
                    <w:t>14</w:t>
                  </w:r>
                  <w:r>
                    <w:rPr/>
                    <w:t>週：影像後製思維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</w:rPr>
                    <w:t> 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攝影風格與自述第</w:t>
                  </w:r>
                  <w:r>
                    <w:rPr/>
                    <w:t>16</w:t>
                  </w:r>
                  <w:r>
                    <w:rPr/>
                    <w:t>週：攝影企劃主題發表第</w:t>
                  </w:r>
                  <w:r>
                    <w:rPr/>
                    <w:t>17</w:t>
                  </w:r>
                  <w:r>
                    <w:rPr/>
                    <w:t>週：攝影企劃主題執行第</w:t>
                  </w:r>
                  <w:r>
                    <w:rPr/>
                    <w:t>18</w:t>
                  </w:r>
                  <w:r>
                    <w:rPr/>
                    <w:t xml:space="preserve">週：期末成果發表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7"/>
            </w:tblGrid>
            <w:tr>
              <w:trPr/>
              <w:tc>
                <w:tcPr>
                  <w:tcW w:w="475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4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出席與學習態度：</w:t>
                  </w:r>
                  <w:r>
                    <w:rPr/>
                    <w:t>40%</w:t>
                  </w:r>
                  <w:r>
                    <w:rPr/>
                    <w:t>作業與報告：</w:t>
                  </w:r>
                  <w:r>
                    <w:rPr/>
                    <w:t xml:space="preserve">6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0"/>
            </w:tblGrid>
            <w:tr>
              <w:trPr/>
              <w:tc>
                <w:tcPr>
                  <w:tcW w:w="233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自編教材</w:t>
                  </w:r>
                  <w:r>
                    <w:rPr/>
                    <w:t>(</w:t>
                  </w:r>
                  <w:r>
                    <w:rPr/>
                    <w:t>自製教材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2"/>
            </w:tblGrid>
            <w:tr>
              <w:trPr/>
              <w:tc>
                <w:tcPr>
                  <w:tcW w:w="802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8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 E-Mail</w:t>
                  </w:r>
                  <w:r>
                    <w:rPr/>
                    <w:t xml:space="preserve">： </w:t>
                  </w:r>
                  <w:r>
                    <w:rPr/>
                    <w:t>gde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2:00Z</dcterms:created>
  <dc:creator>AW3_林泊建</dc:creator>
  <dc:description/>
  <cp:keywords/>
  <dc:language>en-US</dc:language>
  <cp:lastModifiedBy>AW3_林泊建</cp:lastModifiedBy>
  <dcterms:modified xsi:type="dcterms:W3CDTF">2018-09-14T03:52:00Z</dcterms:modified>
  <cp:revision>2</cp:revision>
  <dc:subject/>
  <dc:title>教學大綱_107_1_1923 攝影</dc:title>
</cp:coreProperties>
</file>