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8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校外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有傑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休閒事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9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9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校外實習對技職教育的學生而言，是為未來在畢業後就業，很重要的職場體驗和就業前抉擇的一個前哨戰，因此職場的優劣、每人的體驗和感受都不同；如人飲水冷暖自知、但是經由半年後的實際職場洗禮後、明顯的從每位學生身上看到伴隨著的是成長與成熟的自信。</w:t>
                  </w:r>
                  <w:r>
                    <w:rPr/>
                    <w:t>1.</w:t>
                  </w:r>
                  <w:r>
                    <w:rPr/>
                    <w:t xml:space="preserve">使學生能熟悉休閒產業所需具備之管理 </w:t>
                  </w:r>
                  <w:r>
                    <w:rPr/>
                    <w:t>2.</w:t>
                  </w:r>
                  <w:r>
                    <w:rPr/>
                    <w:t>使學生具備休閒產業之營運能力</w:t>
                  </w:r>
                  <w:r>
                    <w:rPr/>
                    <w:t>3.</w:t>
                  </w:r>
                  <w:r>
                    <w:rPr/>
                    <w:t>使學生具備與工作伙伴互動合作能力</w:t>
                  </w:r>
                  <w:r>
                    <w:rPr/>
                    <w:t xml:space="preserve">The course aims to help students learning real experiences by way of practical training outside the school. We encourage students work in the leisure industry and get more understanding about the way of management of this field through the working experiences and the observation of leisure industry.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每週日晚上</w:t>
                  </w:r>
                  <w:r>
                    <w:rPr/>
                    <w:t>23:59</w:t>
                  </w:r>
                  <w:r>
                    <w:rPr/>
                    <w:t>分前上傳當週實習週記第</w:t>
                  </w:r>
                  <w:r>
                    <w:rPr/>
                    <w:t>02</w:t>
                  </w:r>
                  <w:r>
                    <w:rPr/>
                    <w:t>週：每週日晚上</w:t>
                  </w:r>
                  <w:r>
                    <w:rPr/>
                    <w:t>23:59</w:t>
                  </w:r>
                  <w:r>
                    <w:rPr/>
                    <w:t>分前上傳當週實習週記第</w:t>
                  </w:r>
                  <w:r>
                    <w:rPr/>
                    <w:t>03</w:t>
                  </w:r>
                  <w:r>
                    <w:rPr/>
                    <w:t>週：每週日晚上</w:t>
                  </w:r>
                  <w:r>
                    <w:rPr/>
                    <w:t>23:59</w:t>
                  </w:r>
                  <w:r>
                    <w:rPr/>
                    <w:t>分前上傳當週實習週記第</w:t>
                  </w:r>
                  <w:r>
                    <w:rPr/>
                    <w:t>04</w:t>
                  </w:r>
                  <w:r>
                    <w:rPr/>
                    <w:t>週：每週日晚上</w:t>
                  </w:r>
                  <w:r>
                    <w:rPr/>
                    <w:t>23:59</w:t>
                  </w:r>
                  <w:r>
                    <w:rPr/>
                    <w:t>分前上傳當週實習週記第</w:t>
                  </w:r>
                  <w:r>
                    <w:rPr/>
                    <w:t>05</w:t>
                  </w:r>
                  <w:r>
                    <w:rPr/>
                    <w:t>週：每週日晚上</w:t>
                  </w:r>
                  <w:r>
                    <w:rPr/>
                    <w:t>23:59</w:t>
                  </w:r>
                  <w:r>
                    <w:rPr/>
                    <w:t>分前上傳當週實習週記第</w:t>
                  </w:r>
                  <w:r>
                    <w:rPr/>
                    <w:t>06</w:t>
                  </w:r>
                  <w:r>
                    <w:rPr/>
                    <w:t>週：每週日晚上</w:t>
                  </w:r>
                  <w:r>
                    <w:rPr/>
                    <w:t>23:59</w:t>
                  </w:r>
                  <w:r>
                    <w:rPr/>
                    <w:t>分前上傳當週實習週記第</w:t>
                  </w:r>
                  <w:r>
                    <w:rPr/>
                    <w:t>07</w:t>
                  </w:r>
                  <w:r>
                    <w:rPr/>
                    <w:t>週：每週日晚上</w:t>
                  </w:r>
                  <w:r>
                    <w:rPr/>
                    <w:t>23:59</w:t>
                  </w:r>
                  <w:r>
                    <w:rPr/>
                    <w:t>分前上傳當週實習週記第</w:t>
                  </w:r>
                  <w:r>
                    <w:rPr/>
                    <w:t>08</w:t>
                  </w:r>
                  <w:r>
                    <w:rPr/>
                    <w:t>週：每週日晚上</w:t>
                  </w:r>
                  <w:r>
                    <w:rPr/>
                    <w:t>23:59</w:t>
                  </w:r>
                  <w:r>
                    <w:rPr/>
                    <w:t>分前上傳當週實習週記第</w:t>
                  </w:r>
                  <w:r>
                    <w:rPr/>
                    <w:t>09</w:t>
                  </w:r>
                  <w:r>
                    <w:rPr/>
                    <w:t>週：每週日晚上</w:t>
                  </w:r>
                  <w:r>
                    <w:rPr/>
                    <w:t>23:59</w:t>
                  </w:r>
                  <w:r>
                    <w:rPr/>
                    <w:t>分前上傳當週實習週記第</w:t>
                  </w:r>
                  <w:r>
                    <w:rPr/>
                    <w:t>10</w:t>
                  </w:r>
                  <w:r>
                    <w:rPr/>
                    <w:t>週：每週日晚上</w:t>
                  </w:r>
                  <w:r>
                    <w:rPr/>
                    <w:t>23:59</w:t>
                  </w:r>
                  <w:r>
                    <w:rPr/>
                    <w:t>分前上傳當週實習週記第</w:t>
                  </w:r>
                  <w:r>
                    <w:rPr/>
                    <w:t>11</w:t>
                  </w:r>
                  <w:r>
                    <w:rPr/>
                    <w:t>週：每週日晚上</w:t>
                  </w:r>
                  <w:r>
                    <w:rPr/>
                    <w:t>23:59</w:t>
                  </w:r>
                  <w:r>
                    <w:rPr/>
                    <w:t>分前上傳當週實習週記第</w:t>
                  </w:r>
                  <w:r>
                    <w:rPr/>
                    <w:t>12</w:t>
                  </w:r>
                  <w:r>
                    <w:rPr/>
                    <w:t>週：每週日晚上</w:t>
                  </w:r>
                  <w:r>
                    <w:rPr/>
                    <w:t>23:59</w:t>
                  </w:r>
                  <w:r>
                    <w:rPr/>
                    <w:t>分前上傳當週實習週記第</w:t>
                  </w:r>
                  <w:r>
                    <w:rPr/>
                    <w:t>13</w:t>
                  </w:r>
                  <w:r>
                    <w:rPr/>
                    <w:t>週：每週日晚上</w:t>
                  </w:r>
                  <w:r>
                    <w:rPr/>
                    <w:t>23:59</w:t>
                  </w:r>
                  <w:r>
                    <w:rPr/>
                    <w:t>分前上傳當週實習週記第</w:t>
                  </w:r>
                  <w:r>
                    <w:rPr/>
                    <w:t>14</w:t>
                  </w:r>
                  <w:r>
                    <w:rPr/>
                    <w:t>週：每週日晚上</w:t>
                  </w:r>
                  <w:r>
                    <w:rPr/>
                    <w:t>23:59</w:t>
                  </w:r>
                  <w:r>
                    <w:rPr/>
                    <w:t>分前上傳當週實習週記第</w:t>
                  </w:r>
                  <w:r>
                    <w:rPr/>
                    <w:t>15</w:t>
                  </w:r>
                  <w:r>
                    <w:rPr/>
                    <w:t>週：每週日晚上</w:t>
                  </w:r>
                  <w:r>
                    <w:rPr/>
                    <w:t>23:59</w:t>
                  </w:r>
                  <w:r>
                    <w:rPr/>
                    <w:t>分前上傳當週實習週記第</w:t>
                  </w:r>
                  <w:r>
                    <w:rPr/>
                    <w:t>16</w:t>
                  </w:r>
                  <w:r>
                    <w:rPr/>
                    <w:t>週：每週日晚上</w:t>
                  </w:r>
                  <w:r>
                    <w:rPr/>
                    <w:t>23:59</w:t>
                  </w:r>
                  <w:r>
                    <w:rPr/>
                    <w:t>分前上傳當週實習週記第</w:t>
                  </w:r>
                  <w:r>
                    <w:rPr/>
                    <w:t>17</w:t>
                  </w:r>
                  <w:r>
                    <w:rPr/>
                    <w:t>週：每週日晚上</w:t>
                  </w:r>
                  <w:r>
                    <w:rPr/>
                    <w:t>23:59</w:t>
                  </w:r>
                  <w:r>
                    <w:rPr/>
                    <w:t>分前上傳當週實習週記第</w:t>
                  </w:r>
                  <w:r>
                    <w:rPr/>
                    <w:t>18</w:t>
                  </w:r>
                  <w:r>
                    <w:rPr/>
                    <w:t>週：每週日晚上</w:t>
                  </w:r>
                  <w:r>
                    <w:rPr/>
                    <w:t>23:59</w:t>
                  </w:r>
                  <w:r>
                    <w:rPr/>
                    <w:t xml:space="preserve">分前上傳當週實習週記 </w:t>
                  </w:r>
                </w:p>
              </w:tc>
            </w:tr>
          </w:tbl>
          <w:p>
            <w:pPr>
              <w:pStyle w:val="Normal"/>
              <w:rPr>
                <w:vanish/>
              </w:rPr>
            </w:pPr>
            <w:r>
              <w:rPr>
                <w:vanish/>
              </w:rPr>
            </w:r>
          </w:p>
          <w:tbl>
            <w:tblPr>
              <w:tblW w:w="9663" w:type="dxa"/>
              <w:jc w:val="left"/>
              <w:tblInd w:w="0" w:type="dxa"/>
              <w:tblLayout w:type="fixed"/>
              <w:tblCellMar>
                <w:top w:w="15" w:type="dxa"/>
                <w:left w:w="15" w:type="dxa"/>
                <w:bottom w:w="15" w:type="dxa"/>
                <w:right w:w="15" w:type="dxa"/>
              </w:tblCellMar>
            </w:tblPr>
            <w:tblGrid>
              <w:gridCol w:w="9663"/>
            </w:tblGrid>
            <w:tr>
              <w:trPr/>
              <w:tc>
                <w:tcPr>
                  <w:tcW w:w="96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9663" w:type="dxa"/>
                  <w:tcBorders/>
                  <w:vAlign w:val="center"/>
                </w:tcPr>
                <w:p>
                  <w:pPr>
                    <w:pStyle w:val="Normal"/>
                    <w:rPr/>
                  </w:pPr>
                  <w:r>
                    <w:rPr/>
                    <w:t>實習單位評量成績：</w:t>
                  </w:r>
                  <w:r>
                    <w:rPr/>
                    <w:t>40%</w:t>
                  </w:r>
                  <w:r>
                    <w:rPr/>
                    <w:t>實習週記：</w:t>
                  </w:r>
                  <w:r>
                    <w:rPr/>
                    <w:t>40%</w:t>
                  </w:r>
                  <w:r>
                    <w:rPr/>
                    <w:t>口頭報告：</w:t>
                  </w:r>
                  <w:r>
                    <w:rPr/>
                    <w:t>10%</w:t>
                  </w:r>
                  <w:r>
                    <w:rPr/>
                    <w:t>實習相關說明會與座談會出勤：</w:t>
                  </w:r>
                  <w:r>
                    <w:rPr/>
                    <w:t xml:space="preserve">1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459" w:type="dxa"/>
              <w:jc w:val="left"/>
              <w:tblInd w:w="0" w:type="dxa"/>
              <w:tblLayout w:type="fixed"/>
              <w:tblCellMar>
                <w:top w:w="15" w:type="dxa"/>
                <w:left w:w="15" w:type="dxa"/>
                <w:bottom w:w="15" w:type="dxa"/>
                <w:right w:w="15" w:type="dxa"/>
              </w:tblCellMar>
            </w:tblPr>
            <w:tblGrid>
              <w:gridCol w:w="3459"/>
            </w:tblGrid>
            <w:tr>
              <w:trPr/>
              <w:tc>
                <w:tcPr>
                  <w:tcW w:w="345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459" w:type="dxa"/>
                  <w:tcBorders/>
                  <w:vAlign w:val="center"/>
                </w:tcPr>
                <w:p>
                  <w:pPr>
                    <w:pStyle w:val="Normal"/>
                    <w:rPr/>
                  </w:pPr>
                  <w:r>
                    <w:rPr/>
                    <w:t>1.1.</w:t>
                  </w:r>
                  <w:r>
                    <w:rPr/>
                    <w:t>學生實習手冊</w:t>
                  </w:r>
                  <w:r>
                    <w:rPr/>
                    <w: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66" w:type="dxa"/>
                  <w:tcBorders/>
                  <w:vAlign w:val="center"/>
                </w:tcPr>
                <w:p>
                  <w:pPr>
                    <w:pStyle w:val="Normal"/>
                    <w:rPr/>
                  </w:pPr>
                  <w:r>
                    <w:rPr/>
                    <w:t>教師網頁：</w:t>
                  </w:r>
                  <w:r>
                    <w:rPr/>
                    <w:t>http://www.cyut.edu.tw/~a2470712/ E-Mail</w:t>
                  </w:r>
                  <w:r>
                    <w:rPr/>
                    <w:t xml:space="preserve">： </w:t>
                  </w:r>
                  <w:r>
                    <w:rPr/>
                    <w:t>a2470712@cyut.edu.tw Office Hour</w:t>
                  </w:r>
                  <w:r>
                    <w:rPr/>
                    <w:t>： 星期一</w:t>
                  </w:r>
                  <w:r>
                    <w:rPr/>
                    <w:t>,</w:t>
                  </w:r>
                  <w:r>
                    <w:rPr/>
                    <w:t>第</w:t>
                  </w:r>
                  <w:r>
                    <w:rPr/>
                    <w:t>7~8</w:t>
                  </w:r>
                  <w:r>
                    <w:rPr/>
                    <w:t>節</w:t>
                  </w:r>
                  <w:r>
                    <w:rPr/>
                    <w:t>,</w:t>
                  </w:r>
                  <w:r>
                    <w:rPr/>
                    <w:t>地點</w:t>
                  </w:r>
                  <w:r>
                    <w:rPr/>
                    <w:t>:T2-932;</w:t>
                    <w:br/>
                  </w:r>
                  <w:r>
                    <w:rPr/>
                    <w:t>星期三</w:t>
                  </w:r>
                  <w:r>
                    <w:rPr/>
                    <w:t>,</w:t>
                  </w:r>
                  <w:r>
                    <w:rPr/>
                    <w:t>第</w:t>
                  </w:r>
                  <w:r>
                    <w:rPr/>
                    <w:t>5~6</w:t>
                  </w:r>
                  <w:r>
                    <w:rPr/>
                    <w:t>節</w:t>
                  </w:r>
                  <w:r>
                    <w:rPr/>
                    <w:t>,</w:t>
                  </w:r>
                  <w:r>
                    <w:rPr/>
                    <w:t>地點</w:t>
                  </w:r>
                  <w:r>
                    <w:rPr/>
                    <w:t>:T2-932;</w:t>
                    <w:br/>
                  </w:r>
                  <w:r>
                    <w:rPr/>
                    <w:t>分機</w:t>
                  </w:r>
                  <w:r>
                    <w:rPr/>
                    <w:t xml:space="preserve">:781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W3_林泊建</dc:creator>
  <dc:description/>
  <cp:keywords/>
  <dc:language>en-US</dc:language>
  <cp:lastModifiedBy>AW3_林泊建</cp:lastModifiedBy>
  <dcterms:modified xsi:type="dcterms:W3CDTF">2018-09-14T03:31:00Z</dcterms:modified>
  <cp:revision>2</cp:revision>
  <dc:subject/>
  <dc:title>教學大綱_107_1_1383 校外實習</dc:title>
</cp:coreProperties>
</file>