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36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體重控制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張宏偉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5</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31680" w:type="dxa"/>
              <w:jc w:val="left"/>
              <w:tblInd w:w="0" w:type="dxa"/>
              <w:tblLayout w:type="fixed"/>
              <w:tblCellMar>
                <w:top w:w="15" w:type="dxa"/>
                <w:left w:w="15" w:type="dxa"/>
                <w:bottom w:w="15" w:type="dxa"/>
                <w:right w:w="15" w:type="dxa"/>
              </w:tblCellMar>
            </w:tblPr>
            <w:tblGrid>
              <w:gridCol w:w="31680"/>
            </w:tblGrid>
            <w:tr>
              <w:trPr/>
              <w:tc>
                <w:tcPr>
                  <w:tcW w:w="31680" w:type="dxa"/>
                  <w:tcBorders/>
                  <w:vAlign w:val="center"/>
                </w:tcPr>
                <w:p>
                  <w:pPr>
                    <w:pStyle w:val="Normal"/>
                    <w:snapToGrid w:val="false"/>
                    <w:rPr/>
                  </w:pPr>
                  <w:r>
                    <w:rPr/>
                  </w:r>
                </w:p>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b/>
                            <w:b/>
                            <w:bCs/>
                            <w:color w:val="FFFFFF"/>
                          </w:rPr>
                        </w:pP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掌握各項運動的特性與資訊，了解運動規則</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了解各項運動的基本知識與操作方式</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學習表現各種身體活動的必要技能，強健體魄</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評估與強化自身的健康適能，促進身心發展</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終身運動習慣養成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養成規律運動的習慣，保持良好體適能</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31590" w:type="dxa"/>
                    <w:jc w:val="left"/>
                    <w:tblInd w:w="0" w:type="dxa"/>
                    <w:tblLayout w:type="fixed"/>
                    <w:tblCellMar>
                      <w:top w:w="15" w:type="dxa"/>
                      <w:left w:w="15" w:type="dxa"/>
                      <w:bottom w:w="15" w:type="dxa"/>
                      <w:right w:w="15" w:type="dxa"/>
                    </w:tblCellMar>
                  </w:tblPr>
                  <w:tblGrid>
                    <w:gridCol w:w="31590"/>
                  </w:tblGrid>
                  <w:tr>
                    <w:trPr/>
                    <w:tc>
                      <w:tcPr>
                        <w:tcW w:w="31590"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90" w:type="dxa"/>
                        <w:tcBorders/>
                        <w:vAlign w:val="center"/>
                      </w:tcPr>
                      <w:p>
                        <w:pPr>
                          <w:pStyle w:val="Normal"/>
                          <w:rPr/>
                        </w:pPr>
                        <w:r>
                          <w:rPr/>
                          <w:t>肥胖已是全球公認的重要健康問題，有效的控制體重為全民共同關心之一大運動。透過本課程教導學生瞭解肥胖致病機轉並以科學的角度針對飲食營養、生活作息以及運動三大方面去探討之。本課程透過小組討論方式，以運動科學的角度介入，促使學生們能有效控管體重並達到控制體重之終極目標。此外，課程內容除了針對個人體重問題提供科學解答外更勉勵學生建立互助合作精神，學以致用，協助不同族群不同需要的人達成體重控制的目的，並且養成終身規律運動的好習慣。</w:t>
                        </w:r>
                        <w:r>
                          <w:rPr/>
                          <w:t>1.</w:t>
                        </w:r>
                        <w:r>
                          <w:rPr/>
                          <w:t>瞭解肥胖及過重對身體的危害，並有良好的健康觀念維持體重。</w:t>
                        </w:r>
                        <w:r>
                          <w:rPr/>
                          <w:t>2.</w:t>
                        </w:r>
                        <w:r>
                          <w:rPr/>
                          <w:t>瞭解體重變化的機轉，並能針對個人需求去規劃管理體重。</w:t>
                        </w:r>
                        <w:r>
                          <w:rPr/>
                          <w:t>3.</w:t>
                        </w:r>
                        <w:r>
                          <w:rPr/>
                          <w:t>透過本課程培養控制體重的正確觀念，能夠判別仿間減肥方是對人體是否有時值效應，並引導學生共同討論之興趣，進而推動全民健康體重控制。</w:t>
                        </w:r>
                        <w:r>
                          <w:rPr/>
                          <w:t>4.</w:t>
                        </w:r>
                        <w:r>
                          <w:rPr/>
                          <w:t>透過本課程讓學生能更進一步瞭解體重控制的重要性，並擁有獨立思考之能力與判斷力，並能針對個人需求設計運動處方。</w:t>
                        </w:r>
                        <w:r>
                          <w:rPr/>
                          <w:t xml:space="preserve">The purpose of this class: 1. To understand the danger of obesity toward health and having correct concept of maintaining body weight. 2. To understand the change in body weight and how to manage and control according to personal needs. 3. The ability to judge whether dietary remedy are useful in treating obesity. 4. The ability to plan sport prescriptions according to personal needs. </w:t>
                        </w:r>
                      </w:p>
                    </w:tc>
                  </w:tr>
                </w:tbl>
                <w:p>
                  <w:pPr>
                    <w:pStyle w:val="Normal"/>
                    <w:rPr>
                      <w:vanish/>
                    </w:rPr>
                  </w:pPr>
                  <w:r>
                    <w:rPr>
                      <w:vanish/>
                    </w:rPr>
                  </w:r>
                </w:p>
                <w:tbl>
                  <w:tblPr>
                    <w:tblW w:w="31590" w:type="dxa"/>
                    <w:jc w:val="left"/>
                    <w:tblInd w:w="0" w:type="dxa"/>
                    <w:tblLayout w:type="fixed"/>
                    <w:tblCellMar>
                      <w:top w:w="15" w:type="dxa"/>
                      <w:left w:w="15" w:type="dxa"/>
                      <w:bottom w:w="15" w:type="dxa"/>
                      <w:right w:w="15" w:type="dxa"/>
                    </w:tblCellMar>
                  </w:tblPr>
                  <w:tblGrid>
                    <w:gridCol w:w="31590"/>
                  </w:tblGrid>
                  <w:tr>
                    <w:trPr/>
                    <w:tc>
                      <w:tcPr>
                        <w:tcW w:w="31590"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90" w:type="dxa"/>
                        <w:tcBorders/>
                        <w:vAlign w:val="center"/>
                      </w:tcPr>
                      <w:p>
                        <w:pPr>
                          <w:pStyle w:val="Normal"/>
                          <w:rPr/>
                        </w:pPr>
                        <w:r>
                          <w:rPr/>
                          <w:t>第</w:t>
                        </w:r>
                        <w:r>
                          <w:rPr/>
                          <w:t>01</w:t>
                        </w:r>
                        <w:r>
                          <w:rPr/>
                          <w:t>週：體重控制概念、意義第</w:t>
                        </w:r>
                        <w:r>
                          <w:rPr/>
                          <w:t>02</w:t>
                        </w:r>
                        <w:r>
                          <w:rPr/>
                          <w:t>週：身體組成與體重控制間關係第</w:t>
                        </w:r>
                        <w:r>
                          <w:rPr/>
                          <w:t>03</w:t>
                        </w:r>
                        <w:r>
                          <w:rPr/>
                          <w:t>週：能量與體重控制間關係第</w:t>
                        </w:r>
                        <w:r>
                          <w:rPr/>
                          <w:t>04</w:t>
                        </w:r>
                        <w:r>
                          <w:rPr/>
                          <w:t>週：飲食、運動與體重控制第</w:t>
                        </w:r>
                        <w:r>
                          <w:rPr/>
                          <w:t>05</w:t>
                        </w:r>
                        <w:r>
                          <w:rPr/>
                          <w:t>週：運動與飲食間的關係第</w:t>
                        </w:r>
                        <w:r>
                          <w:rPr/>
                          <w:t>06</w:t>
                        </w:r>
                        <w:r>
                          <w:rPr/>
                          <w:t>週：控制體重之運動設計第</w:t>
                        </w:r>
                        <w:r>
                          <w:rPr/>
                          <w:t>07</w:t>
                        </w:r>
                        <w:r>
                          <w:rPr/>
                          <w:t>週：控制體重之運動設計第</w:t>
                        </w:r>
                        <w:r>
                          <w:rPr/>
                          <w:t>08</w:t>
                        </w:r>
                        <w:r>
                          <w:rPr/>
                          <w:t>週：運動瘦身迷思探討第</w:t>
                        </w:r>
                        <w:r>
                          <w:rPr/>
                          <w:t>09</w:t>
                        </w:r>
                        <w:r>
                          <w:rPr/>
                          <w:t>週：期中測驗第</w:t>
                        </w:r>
                        <w:r>
                          <w:rPr/>
                          <w:t>10</w:t>
                        </w:r>
                        <w:r>
                          <w:rPr/>
                          <w:t>週：常見減重錯誤觀念探討第</w:t>
                        </w:r>
                        <w:r>
                          <w:rPr/>
                          <w:t>11</w:t>
                        </w:r>
                        <w:r>
                          <w:rPr/>
                          <w:t>週：常見減重錯誤觀念探討第</w:t>
                        </w:r>
                        <w:r>
                          <w:rPr/>
                          <w:t>12</w:t>
                        </w:r>
                        <w:r>
                          <w:rPr/>
                          <w:t>週：僵硬身體與減重間之關係第</w:t>
                        </w:r>
                        <w:r>
                          <w:rPr/>
                          <w:t>13</w:t>
                        </w:r>
                        <w:r>
                          <w:rPr/>
                          <w:t>週：如何有效安全的運動</w:t>
                        </w:r>
                        <w:r>
                          <w:rPr/>
                          <w:t>--</w:t>
                        </w:r>
                        <w:r>
                          <w:rPr/>
                          <w:t>慢跑、快走篇第</w:t>
                        </w:r>
                        <w:r>
                          <w:rPr/>
                          <w:t>14</w:t>
                        </w:r>
                        <w:r>
                          <w:rPr/>
                          <w:t>週：如何有效安全的運動</w:t>
                        </w:r>
                        <w:r>
                          <w:rPr/>
                          <w:t>--</w:t>
                        </w:r>
                        <w:r>
                          <w:rPr/>
                          <w:t>阻力訓練篇第</w:t>
                        </w:r>
                        <w:r>
                          <w:rPr/>
                          <w:t>15</w:t>
                        </w:r>
                        <w:r>
                          <w:rPr/>
                          <w:t>週：如何選擇適合自己的健身房第</w:t>
                        </w:r>
                        <w:r>
                          <w:rPr/>
                          <w:t>16</w:t>
                        </w:r>
                        <w:r>
                          <w:rPr/>
                          <w:t>週：如何設計屬於自己的運動第</w:t>
                        </w:r>
                        <w:r>
                          <w:rPr/>
                          <w:t>17</w:t>
                        </w:r>
                        <w:r>
                          <w:rPr/>
                          <w:t>週：小組專題討論</w:t>
                        </w:r>
                        <w:r>
                          <w:rPr/>
                          <w:t>-</w:t>
                        </w:r>
                        <w:r>
                          <w:rPr/>
                          <w:t>設計屬於自己的運動來有效減重第</w:t>
                        </w:r>
                        <w:r>
                          <w:rPr/>
                          <w:t>18</w:t>
                        </w:r>
                        <w:r>
                          <w:rPr/>
                          <w:t>週：小組專題討論</w:t>
                        </w:r>
                        <w:r>
                          <w:rPr/>
                          <w:t>-</w:t>
                        </w:r>
                        <w:r>
                          <w:rPr/>
                          <w:t xml:space="preserve">設計屬於自己的運動來有效減重 </w:t>
                        </w:r>
                      </w:p>
                    </w:tc>
                  </w:tr>
                </w:tbl>
                <w:p>
                  <w:pPr>
                    <w:pStyle w:val="Normal"/>
                    <w:rPr>
                      <w:vanish/>
                    </w:rPr>
                  </w:pPr>
                  <w:r>
                    <w:rPr>
                      <w:vanish/>
                    </w:rPr>
                  </w:r>
                </w:p>
                <w:tbl>
                  <w:tblPr>
                    <w:tblW w:w="7263" w:type="dxa"/>
                    <w:jc w:val="left"/>
                    <w:tblInd w:w="0" w:type="dxa"/>
                    <w:tblLayout w:type="fixed"/>
                    <w:tblCellMar>
                      <w:top w:w="15" w:type="dxa"/>
                      <w:left w:w="15" w:type="dxa"/>
                      <w:bottom w:w="15" w:type="dxa"/>
                      <w:right w:w="15" w:type="dxa"/>
                    </w:tblCellMar>
                  </w:tblPr>
                  <w:tblGrid>
                    <w:gridCol w:w="7263"/>
                  </w:tblGrid>
                  <w:tr>
                    <w:trPr/>
                    <w:tc>
                      <w:tcPr>
                        <w:tcW w:w="726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263" w:type="dxa"/>
                        <w:tcBorders/>
                        <w:vAlign w:val="center"/>
                      </w:tcPr>
                      <w:p>
                        <w:pPr>
                          <w:pStyle w:val="Normal"/>
                          <w:rPr/>
                        </w:pPr>
                        <w:r>
                          <w:rPr/>
                          <w:t>課程小組討論：</w:t>
                        </w:r>
                        <w:r>
                          <w:rPr/>
                          <w:t>10%</w:t>
                        </w:r>
                        <w:r>
                          <w:rPr/>
                          <w:t>期中考：</w:t>
                        </w:r>
                        <w:r>
                          <w:rPr/>
                          <w:t>20%</w:t>
                        </w:r>
                        <w:r>
                          <w:rPr/>
                          <w:t>期末報告：</w:t>
                        </w:r>
                        <w:r>
                          <w:rPr/>
                          <w:t>30%</w:t>
                        </w:r>
                        <w:r>
                          <w:rPr/>
                          <w:t>平時出缺狀況：</w:t>
                        </w:r>
                        <w:r>
                          <w:rPr/>
                          <w:t xml:space="preserve">4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885" w:type="dxa"/>
                    <w:jc w:val="left"/>
                    <w:tblInd w:w="0" w:type="dxa"/>
                    <w:tblLayout w:type="fixed"/>
                    <w:tblCellMar>
                      <w:top w:w="15" w:type="dxa"/>
                      <w:left w:w="15" w:type="dxa"/>
                      <w:bottom w:w="15" w:type="dxa"/>
                      <w:right w:w="15" w:type="dxa"/>
                    </w:tblCellMar>
                  </w:tblPr>
                  <w:tblGrid>
                    <w:gridCol w:w="12885"/>
                  </w:tblGrid>
                  <w:tr>
                    <w:trPr/>
                    <w:tc>
                      <w:tcPr>
                        <w:tcW w:w="12885"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885" w:type="dxa"/>
                        <w:tcBorders/>
                        <w:vAlign w:val="center"/>
                      </w:tcPr>
                      <w:p>
                        <w:pPr>
                          <w:pStyle w:val="Normal"/>
                          <w:rPr/>
                        </w:pPr>
                        <w:r>
                          <w:rPr/>
                          <w:t>1.</w:t>
                        </w:r>
                        <w:r>
                          <w:rPr/>
                          <w:t>網球按摩解痛解剖書龔威亦蘋果屋出版社</w:t>
                        </w:r>
                        <w:r>
                          <w:rPr/>
                          <w:t>978-986-64444-89-02014</w:t>
                        </w:r>
                        <w:r>
                          <w:rPr/>
                          <w:t>年</w:t>
                        </w:r>
                        <w:r>
                          <w:rPr/>
                          <w:t>11</w:t>
                        </w:r>
                        <w:r>
                          <w:rPr/>
                          <w:t>月初版</w:t>
                        </w:r>
                        <w:r>
                          <w:rPr/>
                          <w:t>(</w:t>
                        </w:r>
                        <w:r>
                          <w:rPr/>
                          <w:t>教科書</w:t>
                        </w:r>
                        <w:r>
                          <w:rPr/>
                          <w:t>)2.</w:t>
                        </w:r>
                        <w:r>
                          <w:rPr/>
                          <w:t>自製教材於課堂中提供</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165" w:type="dxa"/>
                    <w:jc w:val="left"/>
                    <w:tblInd w:w="0" w:type="dxa"/>
                    <w:tblLayout w:type="fixed"/>
                    <w:tblCellMar>
                      <w:top w:w="15" w:type="dxa"/>
                      <w:left w:w="15" w:type="dxa"/>
                      <w:bottom w:w="15" w:type="dxa"/>
                      <w:right w:w="15" w:type="dxa"/>
                    </w:tblCellMar>
                  </w:tblPr>
                  <w:tblGrid>
                    <w:gridCol w:w="9165"/>
                  </w:tblGrid>
                  <w:tr>
                    <w:trPr/>
                    <w:tc>
                      <w:tcPr>
                        <w:tcW w:w="9165"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165" w:type="dxa"/>
                        <w:tcBorders/>
                        <w:vAlign w:val="center"/>
                      </w:tcPr>
                      <w:p>
                        <w:pPr>
                          <w:pStyle w:val="Normal"/>
                          <w:rPr/>
                        </w:pPr>
                        <w:r>
                          <w:rPr/>
                          <w:t>教師網頁：</w:t>
                        </w:r>
                        <w:r>
                          <w:rPr/>
                          <w:t>http://www.cyut.edu.tw/~/ E-Mail</w:t>
                        </w:r>
                        <w:r>
                          <w:rPr/>
                          <w:t xml:space="preserve">： </w:t>
                        </w:r>
                        <w:r>
                          <w:rPr/>
                          <w:t>vanchang0214@gmail.com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13:00Z</dcterms:created>
  <dc:creator>AW3_林泊建</dc:creator>
  <dc:description/>
  <cp:keywords/>
  <dc:language>en-US</dc:language>
  <cp:lastModifiedBy>AW3_林泊建</cp:lastModifiedBy>
  <dcterms:modified xsi:type="dcterms:W3CDTF">2018-09-14T03:13:00Z</dcterms:modified>
  <cp:revision>2</cp:revision>
  <dc:subject/>
  <dc:title>教學大綱_107_1_0363 體重控制</dc:title>
</cp:coreProperties>
</file>