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0155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桌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許吉越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0</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校訂必修</w:t>
                  </w:r>
                  <w:r>
                    <w:rPr/>
                    <w:t>(</w:t>
                  </w:r>
                  <w:r>
                    <w:rPr/>
                    <w:t>運動與健康</w:t>
                  </w:r>
                  <w:r>
                    <w:rPr/>
                    <w:t>(</w:t>
                  </w:r>
                  <w:r>
                    <w:rPr/>
                    <w:t>選項體育課群</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p>
                  <w:pPr>
                    <w:pStyle w:val="Normal"/>
                    <w:snapToGrid w:val="false"/>
                    <w:rPr/>
                  </w:pPr>
                  <w:r>
                    <w:rPr/>
                  </w:r>
                </w:p>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b/>
                            <w:b/>
                            <w:bCs/>
                            <w:color w:val="FFFFFF"/>
                          </w:rPr>
                        </w:pP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掌握各項運動的特性與資訊，了解運動規則</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了解各項運動的基本知識與操作方式</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終身運動習慣養成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養成規律運動的習慣，保持良好體適能</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終身運動習慣養成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發展個人運動專長，建立終身運動嗜好</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團隊合作與溝通互動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透過運動的過程養成良好的團隊合作精神</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076" w:type="dxa"/>
                        <w:tcBorders/>
                        <w:vAlign w:val="center"/>
                      </w:tcPr>
                      <w:p>
                        <w:pPr>
                          <w:pStyle w:val="Normal"/>
                          <w:rPr/>
                        </w:pPr>
                        <w:r>
                          <w:rPr/>
                          <w:t>運動場上最秀氣，且適合亞洲國家之運動</w:t>
                        </w:r>
                        <w:r>
                          <w:rPr/>
                          <w:t>-</w:t>
                        </w:r>
                        <w:r>
                          <w:rPr/>
                          <w:t>桌球。協調、速度、敏捷集於一身的室內運動，叫人不喜愛也難。當小白球在桌面上穿梭往返跳躍時在揮拍擊球中要根據對手來球之落點、力量與旋轉，在</w:t>
                        </w:r>
                        <w:r>
                          <w:rPr/>
                          <w:t>0.6</w:t>
                        </w:r>
                        <w:r>
                          <w:rPr/>
                          <w:t>秒中迅速做出判斷並回擊球，是一種自我肯定與鬥志的運動。</w:t>
                        </w:r>
                        <w:r>
                          <w:rPr/>
                          <w:t>1.</w:t>
                        </w:r>
                        <w:r>
                          <w:rPr/>
                          <w:t>認識球拍種類</w:t>
                        </w:r>
                        <w:r>
                          <w:rPr/>
                          <w:t>,</w:t>
                        </w:r>
                        <w:r>
                          <w:rPr/>
                          <w:t>打法類型不同</w:t>
                        </w:r>
                        <w:r>
                          <w:rPr/>
                          <w:t>2.</w:t>
                        </w:r>
                        <w:r>
                          <w:rPr/>
                          <w:t>推檔球</w:t>
                        </w:r>
                        <w:r>
                          <w:rPr/>
                          <w:t>3.</w:t>
                        </w:r>
                        <w:r>
                          <w:rPr/>
                          <w:t>正手攻擊</w:t>
                        </w:r>
                        <w:r>
                          <w:rPr/>
                          <w:t>4.</w:t>
                        </w:r>
                        <w:r>
                          <w:rPr/>
                          <w:t>單、雙打比賽規則</w:t>
                        </w:r>
                        <w:r>
                          <w:rPr/>
                          <w:t>5.</w:t>
                        </w:r>
                        <w:r>
                          <w:rPr/>
                          <w:t>比賽制度的認識</w:t>
                        </w:r>
                        <w:r>
                          <w:rPr/>
                          <w:t>6.</w:t>
                        </w:r>
                        <w:r>
                          <w:rPr/>
                          <w:t>培養團隊合作精神與溝通互動能力</w:t>
                        </w:r>
                        <w:r>
                          <w:rPr/>
                          <w:t>7.</w:t>
                        </w:r>
                        <w:r>
                          <w:rPr/>
                          <w:t>享受運動樂趣</w:t>
                        </w:r>
                        <w:r>
                          <w:rPr/>
                          <w:t xml:space="preserve">Course description: The most delicate and suitable sport to Asian countries—table tennis. It is very difficult to refuse the lovely indoor sport – table tennis, with the combination of coordination, speed, and agility all together. When the small white ball jumping back and forth on the table, the player has to make a quick decision within 0.6 second according to the jumping point, the strength and the turning way of the ball, then hit it back to the other side of the table. It is an exercise of training of being independent, self-confirm and mind-fighting.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076" w:type="dxa"/>
                        <w:tcBorders/>
                        <w:vAlign w:val="center"/>
                      </w:tcPr>
                      <w:p>
                        <w:pPr>
                          <w:pStyle w:val="Normal"/>
                          <w:rPr/>
                        </w:pPr>
                        <w:r>
                          <w:rPr/>
                          <w:t>第</w:t>
                        </w:r>
                        <w:r>
                          <w:rPr/>
                          <w:t>01</w:t>
                        </w:r>
                        <w:r>
                          <w:rPr/>
                          <w:t>週：課程簡介、進度說明第</w:t>
                        </w:r>
                        <w:r>
                          <w:rPr/>
                          <w:t>02</w:t>
                        </w:r>
                        <w:r>
                          <w:rPr/>
                          <w:t>週：桌球運動之起源與發展、國內外桌球運動之現況介紹第</w:t>
                        </w:r>
                        <w:r>
                          <w:rPr/>
                          <w:t>03</w:t>
                        </w:r>
                        <w:r>
                          <w:rPr/>
                          <w:t>週：推球基本動作講解、示範與練習第</w:t>
                        </w:r>
                        <w:r>
                          <w:rPr/>
                          <w:t>04</w:t>
                        </w:r>
                        <w:r>
                          <w:rPr/>
                          <w:t>週：正手攻基本動作講解、示範與練習第</w:t>
                        </w:r>
                        <w:r>
                          <w:rPr/>
                          <w:t>05</w:t>
                        </w:r>
                        <w:r>
                          <w:rPr/>
                          <w:t>週：步法與運用時機講解、示範第</w:t>
                        </w:r>
                        <w:r>
                          <w:rPr/>
                          <w:t>06</w:t>
                        </w:r>
                        <w:r>
                          <w:rPr/>
                          <w:t>週：左推右攻、側併步基本動作講解、示範與練習第</w:t>
                        </w:r>
                        <w:r>
                          <w:rPr/>
                          <w:t>07</w:t>
                        </w:r>
                        <w:r>
                          <w:rPr/>
                          <w:t>週：推球側身攻、跳步基本動作講解、示範與練習第</w:t>
                        </w:r>
                        <w:r>
                          <w:rPr/>
                          <w:t>08</w:t>
                        </w:r>
                        <w:r>
                          <w:rPr/>
                          <w:t>週：推側撲、交叉步基本動作講解、示範與練習第</w:t>
                        </w:r>
                        <w:r>
                          <w:rPr/>
                          <w:t>09</w:t>
                        </w:r>
                        <w:r>
                          <w:rPr/>
                          <w:t>週：發下旋球、搓球基本動作講解、示範與練習第</w:t>
                        </w:r>
                        <w:r>
                          <w:rPr/>
                          <w:t>10</w:t>
                        </w:r>
                        <w:r>
                          <w:rPr/>
                          <w:t>週：發左、右旋轉球和如何接發球，動作講解、示範與練習第</w:t>
                        </w:r>
                        <w:r>
                          <w:rPr/>
                          <w:t>11</w:t>
                        </w:r>
                        <w:r>
                          <w:rPr/>
                          <w:t>週：單打規則與裁判法介紹單打比賽練習第</w:t>
                        </w:r>
                        <w:r>
                          <w:rPr/>
                          <w:t>12</w:t>
                        </w:r>
                        <w:r>
                          <w:rPr/>
                          <w:t>週：雙打規則與裁判法介紹雙打比賽練習第</w:t>
                        </w:r>
                        <w:r>
                          <w:rPr/>
                          <w:t>13</w:t>
                        </w:r>
                        <w:r>
                          <w:rPr/>
                          <w:t>週：團體賽出場次序之排點藝術介紹與練習第</w:t>
                        </w:r>
                        <w:r>
                          <w:rPr/>
                          <w:t>14</w:t>
                        </w:r>
                        <w:r>
                          <w:rPr/>
                          <w:t>週：團體賽實際比賽演練、團隊討論第</w:t>
                        </w:r>
                        <w:r>
                          <w:rPr/>
                          <w:t>15</w:t>
                        </w:r>
                        <w:r>
                          <w:rPr/>
                          <w:t>週：團體賽實際比賽演練、團隊討論第</w:t>
                        </w:r>
                        <w:r>
                          <w:rPr/>
                          <w:t>16</w:t>
                        </w:r>
                        <w:r>
                          <w:rPr/>
                          <w:t>週：團體賽實際比賽演練、團隊討論第</w:t>
                        </w:r>
                        <w:r>
                          <w:rPr/>
                          <w:t>17</w:t>
                        </w:r>
                        <w:r>
                          <w:rPr/>
                          <w:t>週：綜合練習與討論第</w:t>
                        </w:r>
                        <w:r>
                          <w:rPr/>
                          <w:t>18</w:t>
                        </w:r>
                        <w:r>
                          <w:rPr/>
                          <w:t xml:space="preserve">週：綜合檢討與期末測驗 </w:t>
                        </w:r>
                      </w:p>
                    </w:tc>
                  </w:tr>
                </w:tbl>
                <w:p>
                  <w:pPr>
                    <w:pStyle w:val="Normal"/>
                    <w:rPr>
                      <w:vanish/>
                    </w:rPr>
                  </w:pPr>
                  <w:r>
                    <w:rPr>
                      <w:vanish/>
                    </w:rPr>
                  </w:r>
                </w:p>
                <w:tbl>
                  <w:tblPr>
                    <w:tblW w:w="5410" w:type="dxa"/>
                    <w:jc w:val="left"/>
                    <w:tblInd w:w="0" w:type="dxa"/>
                    <w:tblLayout w:type="fixed"/>
                    <w:tblCellMar>
                      <w:top w:w="15" w:type="dxa"/>
                      <w:left w:w="15" w:type="dxa"/>
                      <w:bottom w:w="15" w:type="dxa"/>
                      <w:right w:w="15" w:type="dxa"/>
                    </w:tblCellMar>
                  </w:tblPr>
                  <w:tblGrid>
                    <w:gridCol w:w="5410"/>
                  </w:tblGrid>
                  <w:tr>
                    <w:trPr/>
                    <w:tc>
                      <w:tcPr>
                        <w:tcW w:w="541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410" w:type="dxa"/>
                        <w:tcBorders/>
                        <w:vAlign w:val="center"/>
                      </w:tcPr>
                      <w:p>
                        <w:pPr>
                          <w:pStyle w:val="Normal"/>
                          <w:rPr/>
                        </w:pPr>
                        <w:r>
                          <w:rPr/>
                          <w:t>出缺席與學習態度：</w:t>
                        </w:r>
                        <w:r>
                          <w:rPr/>
                          <w:t>40%</w:t>
                        </w:r>
                        <w:r>
                          <w:rPr/>
                          <w:t>期中考：</w:t>
                        </w:r>
                        <w:r>
                          <w:rPr/>
                          <w:t>30%</w:t>
                        </w:r>
                        <w:r>
                          <w:rPr/>
                          <w:t>期末考：</w:t>
                        </w:r>
                        <w:r>
                          <w:rPr/>
                          <w:t xml:space="preserve">30% </w:t>
                        </w:r>
                      </w:p>
                    </w:tc>
                  </w:tr>
                </w:tbl>
                <w:p>
                  <w:pPr>
                    <w:pStyle w:val="Normal"/>
                    <w:rPr>
                      <w:vanish/>
                    </w:rPr>
                  </w:pPr>
                  <w:r>
                    <w:rPr>
                      <w:vanish/>
                    </w:rPr>
                  </w:r>
                </w:p>
                <w:tbl>
                  <w:tblPr>
                    <w:tblW w:w="3871" w:type="dxa"/>
                    <w:jc w:val="left"/>
                    <w:tblInd w:w="0" w:type="dxa"/>
                    <w:tblLayout w:type="fixed"/>
                    <w:tblCellMar>
                      <w:top w:w="15" w:type="dxa"/>
                      <w:left w:w="15" w:type="dxa"/>
                      <w:bottom w:w="15" w:type="dxa"/>
                      <w:right w:w="15" w:type="dxa"/>
                    </w:tblCellMar>
                  </w:tblPr>
                  <w:tblGrid>
                    <w:gridCol w:w="3871"/>
                  </w:tblGrid>
                  <w:tr>
                    <w:trPr/>
                    <w:tc>
                      <w:tcPr>
                        <w:tcW w:w="3871"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3871" w:type="dxa"/>
                        <w:tcBorders/>
                        <w:vAlign w:val="center"/>
                      </w:tcPr>
                      <w:p>
                        <w:pPr>
                          <w:pStyle w:val="Normal"/>
                          <w:rPr/>
                        </w:pPr>
                        <w:r>
                          <w:rPr/>
                          <w:t>■</w:t>
                        </w:r>
                        <w:r>
                          <w:rPr/>
                          <w:t>C</w:t>
                        </w:r>
                        <w:r>
                          <w:rPr/>
                          <w:t>級桌球教練証■</w:t>
                        </w:r>
                        <w:r>
                          <w:rPr/>
                          <w:t>C</w:t>
                        </w:r>
                        <w:r>
                          <w:rPr/>
                          <w:t xml:space="preserve">級桌球裁判証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12076" w:type="dxa"/>
                        <w:tcBorders/>
                        <w:vAlign w:val="center"/>
                      </w:tcPr>
                      <w:p>
                        <w:pPr>
                          <w:pStyle w:val="Normal"/>
                          <w:rPr/>
                        </w:pPr>
                        <w:r>
                          <w:rPr/>
                          <w:t>1.</w:t>
                        </w:r>
                        <w:r>
                          <w:rPr/>
                          <w:t>最新國際桌球規則：中華民國桌球協會編譯發行</w:t>
                        </w:r>
                        <w:r>
                          <w:rPr/>
                          <w:t>(</w:t>
                        </w:r>
                        <w:r>
                          <w:rPr/>
                          <w:t>教科書</w:t>
                        </w:r>
                        <w:r>
                          <w:rPr/>
                          <w:t>)2.</w:t>
                        </w:r>
                        <w:r>
                          <w:rPr/>
                          <w:t>乒乓球步法的技巧（</w:t>
                        </w:r>
                        <w:r>
                          <w:rPr/>
                          <w:t>2003</w:t>
                        </w:r>
                        <w:r>
                          <w:rPr/>
                          <w:t xml:space="preserve">），張博著，大展圖書公司編輯部編譯：臺北市 </w:t>
                        </w:r>
                        <w:r>
                          <w:rPr/>
                          <w:t>(</w:t>
                        </w:r>
                        <w:r>
                          <w:rPr/>
                          <w:t>教科書</w:t>
                        </w:r>
                        <w:r>
                          <w:rPr/>
                          <w:t>)3.</w:t>
                        </w:r>
                        <w:r>
                          <w:rPr/>
                          <w:t>乒乓球發球與接發球（</w:t>
                        </w:r>
                        <w:r>
                          <w:rPr/>
                          <w:t>2002</w:t>
                        </w:r>
                        <w:r>
                          <w:rPr/>
                          <w:t xml:space="preserve">），張良西著，大展圖書公司編輯部編譯：臺北市 </w:t>
                        </w:r>
                        <w:r>
                          <w:rPr/>
                          <w:t>(</w:t>
                        </w:r>
                        <w:r>
                          <w:rPr/>
                          <w:t>教科書</w:t>
                        </w:r>
                        <w:r>
                          <w:rPr/>
                          <w:t>)4.</w:t>
                        </w:r>
                        <w:r>
                          <w:rPr/>
                          <w:t>乒乓球技巧圖解（</w:t>
                        </w:r>
                        <w:r>
                          <w:rPr/>
                          <w:t>2006</w:t>
                        </w:r>
                        <w:r>
                          <w:rPr/>
                          <w:t>），劉雪、趙霞著，大展圖書公司編輯部編譯：臺北市</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879" w:type="dxa"/>
                    <w:jc w:val="left"/>
                    <w:tblInd w:w="0" w:type="dxa"/>
                    <w:tblLayout w:type="fixed"/>
                    <w:tblCellMar>
                      <w:top w:w="15" w:type="dxa"/>
                      <w:left w:w="15" w:type="dxa"/>
                      <w:bottom w:w="15" w:type="dxa"/>
                      <w:right w:w="15" w:type="dxa"/>
                    </w:tblCellMar>
                  </w:tblPr>
                  <w:tblGrid>
                    <w:gridCol w:w="11879"/>
                  </w:tblGrid>
                  <w:tr>
                    <w:trPr/>
                    <w:tc>
                      <w:tcPr>
                        <w:tcW w:w="11879"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879" w:type="dxa"/>
                        <w:tcBorders/>
                        <w:vAlign w:val="center"/>
                      </w:tcPr>
                      <w:p>
                        <w:pPr>
                          <w:pStyle w:val="Normal"/>
                          <w:rPr/>
                        </w:pPr>
                        <w:r>
                          <w:rPr/>
                          <w:t>教師網頁：</w:t>
                        </w:r>
                        <w:r>
                          <w:rPr/>
                          <w:t>http://www.cyut.edu.tw/~mywang/ E-Mail</w:t>
                        </w:r>
                        <w:r>
                          <w:rPr/>
                          <w:t xml:space="preserve">： </w:t>
                        </w:r>
                        <w:r>
                          <w:rPr/>
                          <w:t>mywang@cyut.edu.tw Office Hour</w:t>
                        </w:r>
                        <w:r>
                          <w:rPr/>
                          <w:t>： 星期一</w:t>
                        </w:r>
                        <w:r>
                          <w:rPr/>
                          <w:t>,</w:t>
                        </w:r>
                        <w:r>
                          <w:rPr/>
                          <w:t>第</w:t>
                        </w:r>
                        <w:r>
                          <w:rPr/>
                          <w:t>3~4</w:t>
                        </w:r>
                        <w:r>
                          <w:rPr/>
                          <w:t>節</w:t>
                        </w:r>
                        <w:r>
                          <w:rPr/>
                          <w:t>,</w:t>
                        </w:r>
                        <w:r>
                          <w:rPr/>
                          <w:t>地點</w:t>
                        </w:r>
                        <w:r>
                          <w:rPr/>
                          <w:t>:S-201;</w:t>
                          <w:br/>
                        </w:r>
                        <w:r>
                          <w:rPr/>
                          <w:t>星期三</w:t>
                        </w:r>
                        <w:r>
                          <w:rPr/>
                          <w:t>,</w:t>
                        </w:r>
                        <w:r>
                          <w:rPr/>
                          <w:t>第</w:t>
                        </w:r>
                        <w:r>
                          <w:rPr/>
                          <w:t>5~6</w:t>
                        </w:r>
                        <w:r>
                          <w:rPr/>
                          <w:t>節</w:t>
                        </w:r>
                        <w:r>
                          <w:rPr/>
                          <w:t>,</w:t>
                        </w:r>
                        <w:r>
                          <w:rPr/>
                          <w:t>地點</w:t>
                        </w:r>
                        <w:r>
                          <w:rPr/>
                          <w:t>:S-201;</w:t>
                          <w:br/>
                        </w:r>
                        <w:r>
                          <w:rPr/>
                          <w:t>分機</w:t>
                        </w:r>
                        <w:r>
                          <w:rPr/>
                          <w:t>:4444</w:t>
                        </w:r>
                        <w:r>
                          <w:rPr/>
                          <w:t>、</w:t>
                        </w:r>
                        <w:r>
                          <w:rPr/>
                          <w:t>3066</w:t>
                        </w:r>
                        <w:r>
                          <w:rPr/>
                          <w:t>、</w:t>
                        </w:r>
                        <w:r>
                          <w:rPr/>
                          <w:t xml:space="preserve">4444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03:00Z</dcterms:created>
  <dc:creator>AW3_林泊建</dc:creator>
  <dc:description/>
  <cp:keywords/>
  <dc:language>en-US</dc:language>
  <cp:lastModifiedBy>AW3_林泊建</cp:lastModifiedBy>
  <dcterms:modified xsi:type="dcterms:W3CDTF">2018-09-14T03:03:00Z</dcterms:modified>
  <cp:revision>2</cp:revision>
  <dc:subject/>
  <dc:title>教學大綱_107_1_0155 桌球</dc:title>
</cp:coreProperties>
</file>