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3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進階科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志宇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與通訊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數學、科學及資通訊知識的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運用科學知識達成資料分析或解決問題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計畫管理、有效溝通及團隊合作的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專業知識口頭演說及組織書面報告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發掘、分析及解決問題的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藉由資通訊相關知識發掘問題，並進一步組織與了解問題內涵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持續關切時事議題、暸解科技發展對社會影響及自我學習的習慣與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夠認識資通訊領域對環境與社會的影響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在培養學生專業英文閱讀與寫作能力。 </w:t>
                        </w:r>
                        <w:r>
                          <w:rPr/>
                          <w:t>1.</w:t>
                        </w:r>
                        <w:r>
                          <w:rPr/>
                          <w:t>加強科技用語、片語、句型及文法的知識</w:t>
                        </w:r>
                        <w:r>
                          <w:rPr/>
                          <w:t>2.</w:t>
                        </w:r>
                        <w:r>
                          <w:rPr/>
                          <w:t>能閱讀</w:t>
                        </w:r>
                        <w:r>
                          <w:rPr/>
                          <w:t>3,000</w:t>
                        </w:r>
                        <w:r>
                          <w:rPr/>
                          <w:t>字專業英文文章</w:t>
                        </w:r>
                        <w:r>
                          <w:rPr/>
                          <w:t>3.</w:t>
                        </w:r>
                        <w:r>
                          <w:rPr/>
                          <w:t>培養英文寫作能力，並能撰寫</w:t>
                        </w:r>
                        <w:r>
                          <w:rPr/>
                          <w:t>500</w:t>
                        </w:r>
                        <w:r>
                          <w:rPr/>
                          <w:t>字英文短文</w:t>
                        </w:r>
                        <w:r>
                          <w:rPr/>
                          <w:t xml:space="preserve">This course aims at teaching students on professional English reading and writing abilitie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 xml:space="preserve">週：閱讀材料 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報告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 xml:space="preserve">週：閱讀材料 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報告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閱讀材料</w:t>
                        </w:r>
                        <w:r>
                          <w:rPr/>
                          <w:t>3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 xml:space="preserve">週：報告 </w:t>
                        </w:r>
                        <w:r>
                          <w:rPr/>
                          <w:t>3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期中報告測驗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期中報告測驗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報告測驗</w:t>
                        </w:r>
                        <w:r>
                          <w:rPr/>
                          <w:t>3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 xml:space="preserve">週：分組自選材料 </w:t>
                        </w:r>
                        <w:r>
                          <w:rPr/>
                          <w:t>I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 xml:space="preserve">週：分組自選材料 </w:t>
                        </w:r>
                        <w:r>
                          <w:rPr/>
                          <w:t>II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 xml:space="preserve">週：分組自選材料 </w:t>
                        </w:r>
                        <w:r>
                          <w:rPr/>
                          <w:t>III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分組自選材料</w:t>
                        </w:r>
                        <w:r>
                          <w:rPr/>
                          <w:t>IV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 xml:space="preserve">週：分組自選材料 </w:t>
                        </w:r>
                        <w:r>
                          <w:rPr/>
                          <w:t>V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分組自選材料</w:t>
                        </w:r>
                        <w:r>
                          <w:rPr/>
                          <w:t>p VI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 xml:space="preserve">週：期末報告測驗 </w:t>
                        </w:r>
                        <w:r>
                          <w:rPr/>
                          <w:t>1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 xml:space="preserve">週：期末報告測驗 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報告測驗 </w:t>
                        </w:r>
                        <w:r>
                          <w:rPr/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63"/>
                  </w:tblGrid>
                  <w:tr>
                    <w:trPr/>
                    <w:tc>
                      <w:tcPr>
                        <w:tcW w:w="72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7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隨堂模擬測驗：</w:t>
                        </w:r>
                        <w:r>
                          <w:rPr/>
                          <w:t>20%</w:t>
                        </w:r>
                        <w:r>
                          <w:rPr/>
                          <w:t>平時作業及出席：</w:t>
                        </w:r>
                        <w:r>
                          <w:rPr/>
                          <w:t>2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</w:tblGrid>
                  <w:tr>
                    <w:trPr/>
                    <w:tc>
                      <w:tcPr>
                        <w:tcW w:w="35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科技英文文章與影片</w:t>
                        </w:r>
                        <w:r>
                          <w:rPr/>
                          <w:t>(</w:t>
                        </w:r>
                        <w:r>
                          <w:rPr/>
                          <w:t>自製教材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0"/>
                  </w:tblGrid>
                  <w:tr>
                    <w:trPr/>
                    <w:tc>
                      <w:tcPr>
                        <w:tcW w:w="170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基礎科技英文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9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15"/>
                  </w:tblGrid>
                  <w:tr>
                    <w:trPr/>
                    <w:tc>
                      <w:tcPr>
                        <w:tcW w:w="1191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tccnchsu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tccnchsu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L-729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L-729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780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1:00Z</dcterms:created>
  <dc:creator>AI1_陳弘彬</dc:creator>
  <dc:description/>
  <cp:keywords/>
  <dc:language>en-US</dc:language>
  <cp:lastModifiedBy>AI1_陳弘彬</cp:lastModifiedBy>
  <dcterms:modified xsi:type="dcterms:W3CDTF">2018-07-03T02:41:00Z</dcterms:modified>
  <cp:revision>2</cp:revision>
  <dc:subject/>
  <dc:title>教學大綱_106_2_2539 進階科技英文</dc:title>
</cp:coreProperties>
</file>