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39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採購與存貨管理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陳志綸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行銷與流通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2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良好企業倫理、工作態度與團隊合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人際互動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良好企業倫理、工作態度與團隊合作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團隊合作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解決、終身學習、創新能力與國際視野洞察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問題解決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溝通表達與職場所需之語文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溝通表達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旨在闡述採購在經營管理中所承擔的角色與功能；藉由介紹採購制度、作業流程、表單規劃，提供學生在未來職場所需之採購專業及態度。幫助學生建立採購成本意識、方法和工具：如議價技巧、貨源搜尋、供應商評選以及價格與成本分析；並引導學生瞭解存貨管理系統之架構、流程以及存貨控制合理化，以提高企業整體供應鏈之優勢，增加其競爭力。 </w:t>
                        </w:r>
                        <w:r>
                          <w:rPr/>
                          <w:t>1.</w:t>
                        </w:r>
                        <w:r>
                          <w:rPr/>
                          <w:t>人際互動</w:t>
                        </w:r>
                        <w:r>
                          <w:rPr/>
                          <w:t>2.</w:t>
                        </w:r>
                        <w:r>
                          <w:rPr/>
                          <w:t>團隊合作</w:t>
                        </w:r>
                        <w:r>
                          <w:rPr/>
                          <w:t>3.</w:t>
                        </w:r>
                        <w:r>
                          <w:rPr/>
                          <w:t>問題解決</w:t>
                        </w:r>
                        <w:r>
                          <w:rPr/>
                          <w:t>4.</w:t>
                        </w:r>
                        <w:r>
                          <w:rPr/>
                          <w:t>溝通表達</w:t>
                        </w:r>
                        <w:r>
                          <w:rPr/>
                          <w:t>The aim of this course is to help the students to understand the purchasing function</w:t>
                        </w:r>
                        <w:r>
                          <w:rPr/>
                          <w:t>、</w:t>
                        </w:r>
                        <w:r>
                          <w:rPr/>
                          <w:t xml:space="preserve">the roles, and procedures &amp; documents used in the purchase process. Also familiar with the basic concepts and skills used in purchasing decisions; including: negotiation skills, sourcing, supplier management, and cost analysis. At the end of the course, successfully demonstrate effective inventory operations in the supply chai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上課須知及課程概述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 xml:space="preserve">) </w:t>
                        </w:r>
                        <w:r>
                          <w:rPr/>
                          <w:t xml:space="preserve">請購流程 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貨源搜尋策略第</w:t>
                        </w:r>
                        <w:r>
                          <w:rPr/>
                          <w:t>03</w:t>
                        </w:r>
                        <w:r>
                          <w:rPr/>
                          <w:t>週：詢價</w:t>
                        </w:r>
                        <w:r>
                          <w:rPr/>
                          <w:t>/</w:t>
                        </w:r>
                        <w:r>
                          <w:rPr/>
                          <w:t>競標流程第</w:t>
                        </w:r>
                        <w:r>
                          <w:rPr/>
                          <w:t>04</w:t>
                        </w:r>
                        <w:r>
                          <w:rPr/>
                          <w:t>週：供應商管理第</w:t>
                        </w:r>
                        <w:r>
                          <w:rPr/>
                          <w:t>05</w:t>
                        </w:r>
                        <w:r>
                          <w:rPr/>
                          <w:t>週：價格與成本分析第</w:t>
                        </w:r>
                        <w:r>
                          <w:rPr/>
                          <w:t>06</w:t>
                        </w:r>
                        <w:r>
                          <w:rPr/>
                          <w:t>週：交期管理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看電影學談判第</w:t>
                        </w:r>
                        <w:r>
                          <w:rPr/>
                          <w:t>08</w:t>
                        </w:r>
                        <w:r>
                          <w:rPr/>
                          <w:t>週：談判技巧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談判技巧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議價策略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>)</w:t>
                        </w:r>
                        <w:r>
                          <w:rPr/>
                          <w:t xml:space="preserve">合約管理 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外包策略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採購加值策略第</w:t>
                        </w:r>
                        <w:r>
                          <w:rPr/>
                          <w:t>13</w:t>
                        </w:r>
                        <w:r>
                          <w:rPr/>
                          <w:t>週：降低採購成本第</w:t>
                        </w:r>
                        <w:r>
                          <w:rPr/>
                          <w:t>14</w:t>
                        </w:r>
                        <w:r>
                          <w:rPr/>
                          <w:t>週：關係管理與未來趨勢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存貨管理</w:t>
                        </w:r>
                        <w:r>
                          <w:rPr/>
                          <w:t>(</w:t>
                        </w:r>
                        <w:r>
                          <w:rPr/>
                          <w:t>一</w:t>
                        </w:r>
                        <w:r>
                          <w:rPr/>
                          <w:t xml:space="preserve">) – </w:t>
                        </w:r>
                        <w:r>
                          <w:rPr/>
                          <w:t>認識存貨</w:t>
                        </w:r>
                        <w:r>
                          <w:rPr/>
                          <w:t>/</w:t>
                        </w:r>
                        <w:r>
                          <w:rPr/>
                          <w:t>最適庫存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存貨管理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 xml:space="preserve">) – </w:t>
                        </w:r>
                        <w:r>
                          <w:rPr/>
                          <w:t>庫存調整</w:t>
                        </w:r>
                        <w:r>
                          <w:rPr/>
                          <w:t>/</w:t>
                        </w:r>
                        <w:r>
                          <w:rPr/>
                          <w:t>安全庫存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存貨管理</w:t>
                        </w:r>
                        <w:r>
                          <w:rPr/>
                          <w:t>(</w:t>
                        </w:r>
                        <w:r>
                          <w:rPr/>
                          <w:t>三</w:t>
                        </w:r>
                        <w:r>
                          <w:rPr/>
                          <w:t>) – ABC</w:t>
                        </w:r>
                        <w:r>
                          <w:rPr/>
                          <w:t>分析</w:t>
                        </w:r>
                        <w:r>
                          <w:rPr/>
                          <w:t>/</w:t>
                        </w:r>
                        <w:r>
                          <w:rPr/>
                          <w:t>倉庫管理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35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7"/>
                  </w:tblGrid>
                  <w:tr>
                    <w:trPr/>
                    <w:tc>
                      <w:tcPr>
                        <w:tcW w:w="935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93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上課出席：</w:t>
                        </w:r>
                        <w:r>
                          <w:rPr/>
                          <w:t>20%</w:t>
                        </w:r>
                        <w:r>
                          <w:rPr/>
                          <w:t>參與課堂問題討論：</w:t>
                        </w:r>
                        <w:r>
                          <w:rPr/>
                          <w:t>20%</w:t>
                        </w:r>
                        <w:r>
                          <w:rPr/>
                          <w:t>期中報告：</w:t>
                        </w:r>
                        <w:r>
                          <w:rPr/>
                          <w:t>20%</w:t>
                        </w:r>
                        <w:r>
                          <w:rPr/>
                          <w:t>口頭分組報告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採購與供應管理許振邦智勝文化</w:t>
                        </w:r>
                        <w:r>
                          <w:rPr/>
                          <w:t>978-957-729-829-42011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庫存管理實務入門岡上友太郎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櫻井多賀司博碩文化</w:t>
                        </w:r>
                        <w:r>
                          <w:rPr/>
                          <w:t>95752771472004(</w:t>
                        </w:r>
                        <w:r>
                          <w:rPr/>
                          <w:t>教科書</w:t>
                        </w:r>
                        <w:r>
                          <w:rPr/>
                          <w:t>)3.</w:t>
                        </w:r>
                        <w:r>
                          <w:rPr/>
                          <w:t xml:space="preserve">上課講義 </w:t>
                        </w:r>
                        <w:r>
                          <w:rPr/>
                          <w:t>ppt</w:t>
                        </w:r>
                        <w:r>
                          <w:rPr/>
                          <w:t xml:space="preserve">檔 </w:t>
                        </w:r>
                        <w:r>
                          <w:rPr/>
                          <w:t>(</w:t>
                        </w:r>
                        <w:r>
                          <w:rPr/>
                          <w:t>教科書可不必購買</w:t>
                        </w:r>
                        <w:r>
                          <w:rPr/>
                          <w:t>)(</w:t>
                        </w:r>
                        <w:r>
                          <w:rPr/>
                          <w:t>數位學習平台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書名：採購Ｑ＆Ａ 作者：王忠宗 出版年</w:t>
                        </w:r>
                        <w:r>
                          <w:rPr/>
                          <w:t>(</w:t>
                        </w:r>
                        <w:r>
                          <w:rPr/>
                          <w:t>西元</w:t>
                        </w:r>
                        <w:r>
                          <w:rPr/>
                          <w:t>)</w:t>
                        </w:r>
                        <w:r>
                          <w:rPr/>
                          <w:t>： 出版社：商周文化書名：新世紀談判全攻略 作者：劉必榮 出版年</w:t>
                        </w:r>
                        <w:r>
                          <w:rPr/>
                          <w:t>(</w:t>
                        </w:r>
                        <w:r>
                          <w:rPr/>
                          <w:t>西元</w:t>
                        </w:r>
                        <w:r>
                          <w:rPr/>
                          <w:t>)</w:t>
                        </w:r>
                        <w:r>
                          <w:rPr/>
                          <w:t xml:space="preserve">： 出版社：先覺出版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9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3"/>
                  </w:tblGrid>
                  <w:tr>
                    <w:trPr/>
                    <w:tc>
                      <w:tcPr>
                        <w:tcW w:w="898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8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jeffrey_dan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9:00Z</dcterms:created>
  <dc:creator>AI1_陳弘彬</dc:creator>
  <dc:description/>
  <cp:keywords/>
  <dc:language>en-US</dc:language>
  <cp:lastModifiedBy>AI1_陳弘彬</cp:lastModifiedBy>
  <dcterms:modified xsi:type="dcterms:W3CDTF">2018-07-03T02:19:00Z</dcterms:modified>
  <cp:revision>2</cp:revision>
  <dc:subject/>
  <dc:title>教學大綱_106_2_1439 採購與存貨管理</dc:title>
</cp:coreProperties>
</file>