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37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校內實作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鄭政宗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休閒事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1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1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休閒事業基礎管理運用與專業倫理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具備正確的工作倫理與態度</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休閒事業服務技術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熟稔休閒服務相關技術</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口語表達與溝通協調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危機處理與問題解決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校外實習對技職教育的學生而言，是為未來在畢業後就業，很重要的職場體驗和就業前抉擇的一個前哨戰，因此職場的優劣、每人的體驗和感受都不同；如人飲水冷暖自知、但是經由半年後的實際職場洗禮後、明顯的從每位學生身上看到伴隨著的是成長與成熟的自信。</w:t>
                        </w:r>
                        <w:r>
                          <w:rPr/>
                          <w:t>1.</w:t>
                        </w:r>
                        <w:r>
                          <w:rPr/>
                          <w:t xml:space="preserve">使學生能熟悉休閒產業所需具備之管理 </w:t>
                        </w:r>
                        <w:r>
                          <w:rPr/>
                          <w:t>2.</w:t>
                        </w:r>
                        <w:r>
                          <w:rPr/>
                          <w:t>使學生具備休閒產業之營運能力</w:t>
                        </w:r>
                        <w:r>
                          <w:rPr/>
                          <w:t>3.</w:t>
                        </w:r>
                        <w:r>
                          <w:rPr/>
                          <w:t xml:space="preserve">使學生具備與工作伙伴互動合作能力 </w:t>
                        </w:r>
                        <w:r>
                          <w:rPr/>
                          <w:t xml:space="preserve">The course aims to help students learning real experiences by way of practical training outside the school. We encourage students work in the leisure industry and get more understanding about the way of management of this field through the working experiences and the observation of leisure industry.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修課同學必須完成校內實習至少</w:t>
                        </w:r>
                        <w:r>
                          <w:rPr/>
                          <w:t>150</w:t>
                        </w:r>
                        <w:r>
                          <w:rPr/>
                          <w:t>小時第</w:t>
                        </w:r>
                        <w:r>
                          <w:rPr/>
                          <w:t>02</w:t>
                        </w:r>
                        <w:r>
                          <w:rPr/>
                          <w:t>週：修課同學必須完成校內實習至少</w:t>
                        </w:r>
                        <w:r>
                          <w:rPr/>
                          <w:t>150</w:t>
                        </w:r>
                        <w:r>
                          <w:rPr/>
                          <w:t>小時第</w:t>
                        </w:r>
                        <w:r>
                          <w:rPr/>
                          <w:t>03</w:t>
                        </w:r>
                        <w:r>
                          <w:rPr/>
                          <w:t>週：修課同學必須完成校內實習至少</w:t>
                        </w:r>
                        <w:r>
                          <w:rPr/>
                          <w:t>150</w:t>
                        </w:r>
                        <w:r>
                          <w:rPr/>
                          <w:t>小時第</w:t>
                        </w:r>
                        <w:r>
                          <w:rPr/>
                          <w:t>04</w:t>
                        </w:r>
                        <w:r>
                          <w:rPr/>
                          <w:t>週：修課同學必須完成校內實習至少</w:t>
                        </w:r>
                        <w:r>
                          <w:rPr/>
                          <w:t>150</w:t>
                        </w:r>
                        <w:r>
                          <w:rPr/>
                          <w:t>小時第</w:t>
                        </w:r>
                        <w:r>
                          <w:rPr/>
                          <w:t>05</w:t>
                        </w:r>
                        <w:r>
                          <w:rPr/>
                          <w:t>週：修課同學必須完成校內實習至少</w:t>
                        </w:r>
                        <w:r>
                          <w:rPr/>
                          <w:t>150</w:t>
                        </w:r>
                        <w:r>
                          <w:rPr/>
                          <w:t>小時第</w:t>
                        </w:r>
                        <w:r>
                          <w:rPr/>
                          <w:t>06</w:t>
                        </w:r>
                        <w:r>
                          <w:rPr/>
                          <w:t>週：修課同學必須完成校內實習至少</w:t>
                        </w:r>
                        <w:r>
                          <w:rPr/>
                          <w:t>150</w:t>
                        </w:r>
                        <w:r>
                          <w:rPr/>
                          <w:t>小時第</w:t>
                        </w:r>
                        <w:r>
                          <w:rPr/>
                          <w:t>07</w:t>
                        </w:r>
                        <w:r>
                          <w:rPr/>
                          <w:t>週：修課同學必須完成校內實習至少</w:t>
                        </w:r>
                        <w:r>
                          <w:rPr/>
                          <w:t>150</w:t>
                        </w:r>
                        <w:r>
                          <w:rPr/>
                          <w:t>小時第</w:t>
                        </w:r>
                        <w:r>
                          <w:rPr/>
                          <w:t>08</w:t>
                        </w:r>
                        <w:r>
                          <w:rPr/>
                          <w:t>週：修課同學必須完成校內實習至少</w:t>
                        </w:r>
                        <w:r>
                          <w:rPr/>
                          <w:t>150</w:t>
                        </w:r>
                        <w:r>
                          <w:rPr/>
                          <w:t>小時第</w:t>
                        </w:r>
                        <w:r>
                          <w:rPr/>
                          <w:t>09</w:t>
                        </w:r>
                        <w:r>
                          <w:rPr/>
                          <w:t>週：修課同學必須完成校內實習至少</w:t>
                        </w:r>
                        <w:r>
                          <w:rPr/>
                          <w:t>150</w:t>
                        </w:r>
                        <w:r>
                          <w:rPr/>
                          <w:t>小時第</w:t>
                        </w:r>
                        <w:r>
                          <w:rPr/>
                          <w:t>10</w:t>
                        </w:r>
                        <w:r>
                          <w:rPr/>
                          <w:t>週：修課同學必須完成校內實習至少</w:t>
                        </w:r>
                        <w:r>
                          <w:rPr/>
                          <w:t>150</w:t>
                        </w:r>
                        <w:r>
                          <w:rPr/>
                          <w:t>小時第</w:t>
                        </w:r>
                        <w:r>
                          <w:rPr/>
                          <w:t>11</w:t>
                        </w:r>
                        <w:r>
                          <w:rPr/>
                          <w:t>週：修課同學必須完成校內實習至少</w:t>
                        </w:r>
                        <w:r>
                          <w:rPr/>
                          <w:t>150</w:t>
                        </w:r>
                        <w:r>
                          <w:rPr/>
                          <w:t>小時第</w:t>
                        </w:r>
                        <w:r>
                          <w:rPr/>
                          <w:t>12</w:t>
                        </w:r>
                        <w:r>
                          <w:rPr/>
                          <w:t>週：修課同學必須完成校內實習至少</w:t>
                        </w:r>
                        <w:r>
                          <w:rPr/>
                          <w:t>150</w:t>
                        </w:r>
                        <w:r>
                          <w:rPr/>
                          <w:t>小時第</w:t>
                        </w:r>
                        <w:r>
                          <w:rPr/>
                          <w:t>13</w:t>
                        </w:r>
                        <w:r>
                          <w:rPr/>
                          <w:t>週：修課同學必須完成校內實習至少</w:t>
                        </w:r>
                        <w:r>
                          <w:rPr/>
                          <w:t>150</w:t>
                        </w:r>
                        <w:r>
                          <w:rPr/>
                          <w:t>小時第</w:t>
                        </w:r>
                        <w:r>
                          <w:rPr/>
                          <w:t>14</w:t>
                        </w:r>
                        <w:r>
                          <w:rPr/>
                          <w:t>週：修課同學必須完成校內實習至少</w:t>
                        </w:r>
                        <w:r>
                          <w:rPr/>
                          <w:t>150</w:t>
                        </w:r>
                        <w:r>
                          <w:rPr/>
                          <w:t>小時第</w:t>
                        </w:r>
                        <w:r>
                          <w:rPr/>
                          <w:t>15</w:t>
                        </w:r>
                        <w:r>
                          <w:rPr/>
                          <w:t>週：修課同學必須完成校內實習至少</w:t>
                        </w:r>
                        <w:r>
                          <w:rPr/>
                          <w:t>150</w:t>
                        </w:r>
                        <w:r>
                          <w:rPr/>
                          <w:t>小時第</w:t>
                        </w:r>
                        <w:r>
                          <w:rPr/>
                          <w:t>16</w:t>
                        </w:r>
                        <w:r>
                          <w:rPr/>
                          <w:t>週：修課同學必須完成校內實習至少</w:t>
                        </w:r>
                        <w:r>
                          <w:rPr/>
                          <w:t>150</w:t>
                        </w:r>
                        <w:r>
                          <w:rPr/>
                          <w:t>小時第</w:t>
                        </w:r>
                        <w:r>
                          <w:rPr/>
                          <w:t>17</w:t>
                        </w:r>
                        <w:r>
                          <w:rPr/>
                          <w:t>週：修課同學必須完成校內實習至少</w:t>
                        </w:r>
                        <w:r>
                          <w:rPr/>
                          <w:t>150</w:t>
                        </w:r>
                        <w:r>
                          <w:rPr/>
                          <w:t>小時第</w:t>
                        </w:r>
                        <w:r>
                          <w:rPr/>
                          <w:t>18</w:t>
                        </w:r>
                        <w:r>
                          <w:rPr/>
                          <w:t>週：修課同學必須完成校內實習至少</w:t>
                        </w:r>
                        <w:r>
                          <w:rPr/>
                          <w:t>150</w:t>
                        </w:r>
                        <w:r>
                          <w:rPr/>
                          <w:t xml:space="preserve">小時 </w:t>
                        </w:r>
                      </w:p>
                    </w:tc>
                  </w:tr>
                </w:tbl>
                <w:p>
                  <w:pPr>
                    <w:pStyle w:val="Normal"/>
                    <w:rPr>
                      <w:vanish/>
                    </w:rPr>
                  </w:pPr>
                  <w:r>
                    <w:rPr>
                      <w:vanish/>
                    </w:rPr>
                  </w:r>
                </w:p>
                <w:tbl>
                  <w:tblPr>
                    <w:tblW w:w="2296" w:type="dxa"/>
                    <w:jc w:val="left"/>
                    <w:tblInd w:w="0" w:type="dxa"/>
                    <w:tblLayout w:type="fixed"/>
                    <w:tblCellMar>
                      <w:top w:w="15" w:type="dxa"/>
                      <w:left w:w="15" w:type="dxa"/>
                      <w:bottom w:w="15" w:type="dxa"/>
                      <w:right w:w="15" w:type="dxa"/>
                    </w:tblCellMar>
                  </w:tblPr>
                  <w:tblGrid>
                    <w:gridCol w:w="2296"/>
                  </w:tblGrid>
                  <w:tr>
                    <w:trPr/>
                    <w:tc>
                      <w:tcPr>
                        <w:tcW w:w="2296" w:type="dxa"/>
                        <w:tcBorders/>
                        <w:shd w:fill="507CD1" w:val="clear"/>
                        <w:vAlign w:val="center"/>
                      </w:tcPr>
                      <w:p>
                        <w:pPr>
                          <w:pStyle w:val="Normal"/>
                          <w:rPr/>
                        </w:pPr>
                        <w:r>
                          <w:rPr/>
                          <w:br/>
                        </w:r>
                        <w:r>
                          <w:rPr>
                            <w:b/>
                            <w:bCs/>
                            <w:color w:val="FFFFFF"/>
                          </w:rPr>
                          <w:t>成績及評量方式</w:t>
                        </w:r>
                      </w:p>
                    </w:tc>
                  </w:tr>
                  <w:tr>
                    <w:trPr/>
                    <w:tc>
                      <w:tcPr>
                        <w:tcW w:w="2296" w:type="dxa"/>
                        <w:tcBorders/>
                        <w:vAlign w:val="center"/>
                      </w:tcPr>
                      <w:p>
                        <w:pPr>
                          <w:pStyle w:val="Normal"/>
                          <w:rPr/>
                        </w:pPr>
                        <w:r>
                          <w:rPr/>
                          <w:t>實習書面報告：</w:t>
                        </w:r>
                        <w:r>
                          <w:rPr/>
                          <w:t xml:space="preserve">10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6053" w:type="dxa"/>
                    <w:jc w:val="left"/>
                    <w:tblInd w:w="0" w:type="dxa"/>
                    <w:tblLayout w:type="fixed"/>
                    <w:tblCellMar>
                      <w:top w:w="15" w:type="dxa"/>
                      <w:left w:w="15" w:type="dxa"/>
                      <w:bottom w:w="15" w:type="dxa"/>
                      <w:right w:w="15" w:type="dxa"/>
                    </w:tblCellMar>
                  </w:tblPr>
                  <w:tblGrid>
                    <w:gridCol w:w="6053"/>
                  </w:tblGrid>
                  <w:tr>
                    <w:trPr/>
                    <w:tc>
                      <w:tcPr>
                        <w:tcW w:w="6053" w:type="dxa"/>
                        <w:tcBorders/>
                        <w:shd w:fill="507CD1" w:val="clear"/>
                        <w:vAlign w:val="center"/>
                      </w:tcPr>
                      <w:p>
                        <w:pPr>
                          <w:pStyle w:val="Normal"/>
                          <w:rPr/>
                        </w:pPr>
                        <w:r>
                          <w:rPr/>
                          <w:br/>
                        </w:r>
                        <w:r>
                          <w:rPr>
                            <w:b/>
                            <w:bCs/>
                            <w:color w:val="FFFFFF"/>
                          </w:rPr>
                          <w:t>主要教材</w:t>
                        </w:r>
                      </w:p>
                    </w:tc>
                  </w:tr>
                  <w:tr>
                    <w:trPr/>
                    <w:tc>
                      <w:tcPr>
                        <w:tcW w:w="6053" w:type="dxa"/>
                        <w:tcBorders/>
                        <w:vAlign w:val="center"/>
                      </w:tcPr>
                      <w:p>
                        <w:pPr>
                          <w:pStyle w:val="Normal"/>
                          <w:rPr/>
                        </w:pPr>
                        <w:r>
                          <w:rPr/>
                          <w:t>1.</w:t>
                        </w:r>
                        <w:r>
                          <w:rPr/>
                          <w:t>學生實習手冊</w:t>
                        </w:r>
                        <w:r>
                          <w:rPr/>
                          <w:t>(</w:t>
                        </w:r>
                        <w:r>
                          <w:rPr/>
                          <w:t>學生實習手冊</w:t>
                        </w:r>
                        <w:r>
                          <w:rPr/>
                          <w:t>(</w:t>
                        </w:r>
                        <w:r>
                          <w:rPr/>
                          <w:t xml:space="preserve">學生實習手冊 </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378" w:type="dxa"/>
                    <w:jc w:val="left"/>
                    <w:tblInd w:w="0" w:type="dxa"/>
                    <w:tblLayout w:type="fixed"/>
                    <w:tblCellMar>
                      <w:top w:w="15" w:type="dxa"/>
                      <w:left w:w="15" w:type="dxa"/>
                      <w:bottom w:w="15" w:type="dxa"/>
                      <w:right w:w="15" w:type="dxa"/>
                    </w:tblCellMar>
                  </w:tblPr>
                  <w:tblGrid>
                    <w:gridCol w:w="11378"/>
                  </w:tblGrid>
                  <w:tr>
                    <w:trPr/>
                    <w:tc>
                      <w:tcPr>
                        <w:tcW w:w="11378" w:type="dxa"/>
                        <w:tcBorders/>
                        <w:shd w:fill="507CD1" w:val="clear"/>
                        <w:vAlign w:val="center"/>
                      </w:tcPr>
                      <w:p>
                        <w:pPr>
                          <w:pStyle w:val="Normal"/>
                          <w:rPr/>
                        </w:pPr>
                        <w:r>
                          <w:rPr/>
                          <w:br/>
                        </w:r>
                        <w:r>
                          <w:rPr>
                            <w:b/>
                            <w:bCs/>
                            <w:color w:val="FFFFFF"/>
                          </w:rPr>
                          <w:t>教師資料</w:t>
                        </w:r>
                      </w:p>
                    </w:tc>
                  </w:tr>
                  <w:tr>
                    <w:trPr/>
                    <w:tc>
                      <w:tcPr>
                        <w:tcW w:w="11378" w:type="dxa"/>
                        <w:tcBorders/>
                        <w:vAlign w:val="center"/>
                      </w:tcPr>
                      <w:p>
                        <w:pPr>
                          <w:pStyle w:val="Normal"/>
                          <w:rPr/>
                        </w:pPr>
                        <w:r>
                          <w:rPr/>
                          <w:t>教師網頁：</w:t>
                        </w:r>
                        <w:r>
                          <w:rPr/>
                          <w:t>http://www.cyut.edu.tw/~hdliu/ E-Mail</w:t>
                        </w:r>
                        <w:r>
                          <w:rPr/>
                          <w:t xml:space="preserve">： </w:t>
                        </w:r>
                        <w:r>
                          <w:rPr/>
                          <w:t>hdliu@cyut.edu.tw Office Hour</w:t>
                        </w:r>
                        <w:r>
                          <w:rPr/>
                          <w:t>： 星期一</w:t>
                        </w:r>
                        <w:r>
                          <w:rPr/>
                          <w:t>,</w:t>
                        </w:r>
                        <w:r>
                          <w:rPr/>
                          <w:t>第</w:t>
                        </w:r>
                        <w:r>
                          <w:rPr/>
                          <w:t>3~4</w:t>
                        </w:r>
                        <w:r>
                          <w:rPr/>
                          <w:t>節</w:t>
                        </w:r>
                        <w:r>
                          <w:rPr/>
                          <w:t>,</w:t>
                        </w:r>
                        <w:r>
                          <w:rPr/>
                          <w:t>地點</w:t>
                        </w:r>
                        <w:r>
                          <w:rPr/>
                          <w:t>:T2-619;</w:t>
                          <w:br/>
                        </w:r>
                        <w:r>
                          <w:rPr/>
                          <w:t>星期四</w:t>
                        </w:r>
                        <w:r>
                          <w:rPr/>
                          <w:t>,</w:t>
                        </w:r>
                        <w:r>
                          <w:rPr/>
                          <w:t>第</w:t>
                        </w:r>
                        <w:r>
                          <w:rPr/>
                          <w:t>3~4</w:t>
                        </w:r>
                        <w:r>
                          <w:rPr/>
                          <w:t>節</w:t>
                        </w:r>
                        <w:r>
                          <w:rPr/>
                          <w:t>,</w:t>
                        </w:r>
                        <w:r>
                          <w:rPr/>
                          <w:t>地點</w:t>
                        </w:r>
                        <w:r>
                          <w:rPr/>
                          <w:t>:T2-619;</w:t>
                          <w:br/>
                        </w:r>
                        <w:r>
                          <w:rPr/>
                          <w:t>分機</w:t>
                        </w:r>
                        <w:r>
                          <w:rPr/>
                          <w:t>:7451</w:t>
                        </w:r>
                        <w:r>
                          <w:rPr/>
                          <w:t>、</w:t>
                        </w:r>
                        <w:r>
                          <w:rPr/>
                          <w:t xml:space="preserve">4344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18:00Z</dcterms:created>
  <dc:creator>AI1_陳弘彬</dc:creator>
  <dc:description/>
  <cp:keywords/>
  <dc:language>en-US</dc:language>
  <cp:lastModifiedBy>AI1_陳弘彬</cp:lastModifiedBy>
  <dcterms:modified xsi:type="dcterms:W3CDTF">2018-07-03T02:18:00Z</dcterms:modified>
  <cp:revision>2</cp:revision>
  <dc:subject/>
  <dc:title>教學大綱_106_2_1372 校內實作</dc:title>
</cp:coreProperties>
</file>