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3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微積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郭仁泰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務金融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C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專業知識與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安排或操作國內外金融資產證券及不動產抵押權證券化等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專業知識與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主動瞭解客戶需求，並依據其投資風險容忍度，協助規劃達到財富最大化</w:t>
                        </w:r>
                        <w:r>
                          <w:rPr>
                            <w:color w:val="333333"/>
                          </w:rPr>
                          <w:t>/</w:t>
                        </w:r>
                        <w:r>
                          <w:rPr>
                            <w:color w:val="333333"/>
                          </w:rPr>
                          <w:t>分散之投資組合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收集與整理企業經營之風險指標，並統計信用風險機率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收集處理、維護、評估財務資訊，以幫助企業制訂決策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著重在積分的介紹與應用，此課程乃要幫助學生學會積分技巧，以及它的應用。此課程可延續經濟學概念應用，及在財務金融的領域上也是常被用到的工具。其主要內容如下：函數之積分技巧、積分應用、多重積分等議題。</w:t>
                        </w:r>
                        <w:r>
                          <w:rPr/>
                          <w:t>1.</w:t>
                        </w:r>
                        <w:r>
                          <w:rPr/>
                          <w:t>熟悉微分與積分之相關性</w:t>
                        </w:r>
                        <w:r>
                          <w:rPr/>
                          <w:t>2.</w:t>
                        </w:r>
                        <w:r>
                          <w:rPr/>
                          <w:t>熟悉函數之積分技巧</w:t>
                        </w:r>
                        <w:r>
                          <w:rPr/>
                          <w:t>3.</w:t>
                        </w:r>
                        <w:r>
                          <w:rPr/>
                          <w:t>熟悉將積分概念充分應用實務探討</w:t>
                        </w:r>
                        <w:r>
                          <w:rPr/>
                          <w:t>4.</w:t>
                        </w:r>
                        <w:r>
                          <w:rPr/>
                          <w:t>熟悉由單變數函數積分延伸至多變數函數多重積分</w:t>
                        </w:r>
                        <w:r>
                          <w:rPr/>
                          <w:t xml:space="preserve">This course will involve introduction to integration, the method of integration, the application of definite integration, partial derivatives, multi-integration, and, if time allowing, differential equations and Taylor polynomials and infinite seri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不定積分及積分基本公式第</w:t>
                        </w:r>
                        <w:r>
                          <w:rPr/>
                          <w:t>02</w:t>
                        </w:r>
                        <w:r>
                          <w:rPr/>
                          <w:t>週：變數變換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有理函數之積分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分部積分法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定積分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微積分基本定理第</w:t>
                        </w:r>
                        <w:r>
                          <w:rPr/>
                          <w:t>07</w:t>
                        </w:r>
                        <w:r>
                          <w:rPr/>
                          <w:t>週：面積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廣義積分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體積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多變數函數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多變數函數的極限與連續性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偏微分第</w:t>
                        </w:r>
                        <w:r>
                          <w:rPr/>
                          <w:t>14</w:t>
                        </w:r>
                        <w:r>
                          <w:rPr/>
                          <w:t>週：方向導數梯度與切平面方程式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多變數函數的極值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多重積分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多重積分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4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>1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5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廖秋雄</w:t>
                        </w:r>
                        <w:r>
                          <w:rPr/>
                          <w:t xml:space="preserve">: </w:t>
                        </w:r>
                        <w:r>
                          <w:rPr/>
                          <w:t>微積分</w:t>
                        </w:r>
                        <w:r>
                          <w:rPr/>
                          <w:t>(</w:t>
                        </w:r>
                        <w:r>
                          <w:rPr/>
                          <w:t>滄海書局</w:t>
                        </w:r>
                        <w:r>
                          <w:rPr/>
                          <w:t>)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9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6"/>
                  </w:tblGrid>
                  <w:tr>
                    <w:trPr/>
                    <w:tc>
                      <w:tcPr>
                        <w:tcW w:w="894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8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rtkuo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rtkuo@nchu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2:00Z</dcterms:created>
  <dc:creator>AI1_陳弘彬</dc:creator>
  <dc:description/>
  <cp:keywords/>
  <dc:language>en-US</dc:language>
  <cp:lastModifiedBy>AI1_陳弘彬</cp:lastModifiedBy>
  <dcterms:modified xsi:type="dcterms:W3CDTF">2018-07-03T02:12:00Z</dcterms:modified>
  <cp:revision>2</cp:revision>
  <dc:subject/>
  <dc:title>教學大綱_106_2_1036 微積分</dc:title>
</cp:coreProperties>
</file>