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7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科技產業英語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王靖雯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5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欣賞多元文化的態度與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各項語言學習資源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旨在配合現今學生與科技產業需要，藉由情境練習，整合提升相關英語知識與能力。 </w:t>
                        </w:r>
                        <w:r>
                          <w:rPr/>
                          <w:t>1.</w:t>
                        </w:r>
                        <w:r>
                          <w:rPr/>
                          <w:t>增進科技相關產業之英語溝通能力</w:t>
                        </w:r>
                        <w:r>
                          <w:rPr/>
                          <w:t>2.</w:t>
                        </w:r>
                        <w:r>
                          <w:rPr/>
                          <w:t>提升科技相關英語知識</w:t>
                        </w:r>
                        <w:r>
                          <w:rPr/>
                          <w:t>3.</w:t>
                        </w:r>
                        <w:r>
                          <w:rPr/>
                          <w:t>提升科技相關英語使用信心</w:t>
                        </w:r>
                        <w:r>
                          <w:rPr/>
                          <w:t xml:space="preserve">This course aims to equip students with basic understanding of the technology and the ability of English communication. Through topics commonly seen in technology related fields , the course will help students to get familiarized with English used in different occasions -- and cultivate their confidence in engaging in English conversation naturally. The course objectives are: 1. to cultivate students' understanding and interest in technology related fields. 2. to strengthen students' ability and confidence in English communication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Technology Industry Outlook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>Technology Industry Outlook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</w:t>
                        </w:r>
                        <w:r>
                          <w:rPr/>
                          <w:t>Technology Industry Outlook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Technology Industry Outlook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校慶補假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Technology Industry Outlook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Media and Entertainment Industry Outlook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Media and Entertainment Industry Outlook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Media and Entertainment Industry Outlook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>Media and Entertainment Industry Outlook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Telecommunications Industry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Telecommunications Industry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Telecommunications Industry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>Telecommunications Industry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>Telecommunications Industry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成果展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67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77"/>
                  </w:tblGrid>
                  <w:tr>
                    <w:trPr/>
                    <w:tc>
                      <w:tcPr>
                        <w:tcW w:w="767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7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出席率：</w:t>
                        </w:r>
                        <w:r>
                          <w:rPr/>
                          <w:t>1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25%</w:t>
                        </w:r>
                        <w:r>
                          <w:rPr/>
                          <w:t>期末成果：</w:t>
                        </w:r>
                        <w:r>
                          <w:rPr/>
                          <w:t>25%</w:t>
                        </w:r>
                        <w:r>
                          <w:rPr/>
                          <w:t>自評學習：</w:t>
                        </w:r>
                        <w:r>
                          <w:rPr/>
                          <w:t>15%</w:t>
                        </w:r>
                        <w:r>
                          <w:rPr/>
                          <w:t>線上回饋：</w:t>
                        </w:r>
                        <w:r>
                          <w:rPr/>
                          <w:t xml:space="preserve">25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0"/>
                  </w:tblGrid>
                  <w:tr>
                    <w:trPr/>
                    <w:tc>
                      <w:tcPr>
                        <w:tcW w:w="401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自編講義自編講義自編講義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feliciawang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feliciawang@cyut.edu.tw Office Hour</w:t>
                        </w:r>
                        <w:r>
                          <w:rPr/>
                          <w:t>： 星期一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2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D-208;</w:t>
                          <w:br/>
                        </w:r>
                        <w:r>
                          <w:rPr/>
                          <w:t>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2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D-208;</w:t>
                          <w:br/>
                        </w:r>
                        <w:r>
                          <w:rPr/>
                          <w:t>星期五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D-208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2:00Z</dcterms:created>
  <dc:creator>AI1_陳弘彬</dc:creator>
  <dc:description/>
  <cp:keywords/>
  <dc:language>en-US</dc:language>
  <cp:lastModifiedBy>AI1_陳弘彬</cp:lastModifiedBy>
  <dcterms:modified xsi:type="dcterms:W3CDTF">2018-07-03T02:12:00Z</dcterms:modified>
  <cp:revision>2</cp:revision>
  <dc:subject/>
  <dc:title>教學大綱_106_2_0379 科技產業英語</dc:title>
</cp:coreProperties>
</file>