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9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二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數紅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書寫日常生活或工作方面的語句、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欣賞多元文化的態度與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規劃英語或其他外語的學習計畫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是日間部四技大二學生的兩學期必修課程。 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簡單的電話對話以及公共場所一般性的廣播。</w:t>
                        </w:r>
                        <w:r>
                          <w:rPr/>
                          <w:t>2.</w:t>
                        </w:r>
                        <w:r>
                          <w:rPr/>
                          <w:t>說：進行特定的日常生活對話如購物、問路、經驗分享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路標、號誌、菜單、時刻表等以及能閱讀短篇故事。</w:t>
                        </w:r>
                        <w:r>
                          <w:rPr/>
                          <w:t>4.</w:t>
                        </w:r>
                        <w:r>
                          <w:rPr/>
                          <w:t>寫：能以完整的文字與句型寫出與個人經歷有關的短文。</w:t>
                        </w:r>
                        <w:r>
                          <w:rPr/>
                          <w:t xml:space="preserve">This course is a two-semester required course for sophomores in Four-year Day Program. The goal of this course is to improve the following language skills. 1. Listening – To understand phone conversations and broadcasting announcements in public places. 2. Speaking – To make conversations about shopping, asking directions and sharing experiences. 3. Reading – To understand signposts, menus, timetables and to read short stories. 4. Writing – To compose short articles about personal experiences with proper sentence patterns and word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 getting it right , syllabus, grading, group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 getting it right ,vocabulary test unit 4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4 getting it right ,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Oral practice: choose any issues related to your d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5 our changing world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no class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Unit 5 our changing world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Unit 5 our changing world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</w:t>
                        </w:r>
                        <w:r>
                          <w:rPr/>
                          <w:t>midterm, unit 4-5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Short story introduction : Frankenstein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7 passions and fashions, vocabulary test: uni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Unit 7 passions and fashions, 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Quiz for short story, Unit 9 it depends how you lo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9 it depends how you look at it: vocabulary t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9 it depends how you look at it: vocabulary t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Final exam unit 7-9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>no class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日間部英文能力統一會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0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38"/>
                  </w:tblGrid>
                  <w:tr>
                    <w:trPr/>
                    <w:tc>
                      <w:tcPr>
                        <w:tcW w:w="1103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0%</w:t>
                        </w:r>
                        <w:r>
                          <w:rPr/>
                          <w:t>統一會考：</w:t>
                        </w:r>
                        <w:r>
                          <w:rPr/>
                          <w:t>20%</w:t>
                        </w:r>
                        <w:r>
                          <w:rPr/>
                          <w:t>口語：</w:t>
                        </w:r>
                        <w:r>
                          <w:rPr/>
                          <w:t>5%</w:t>
                        </w:r>
                        <w:r>
                          <w:rPr/>
                          <w:t>句型：</w:t>
                        </w:r>
                        <w:r>
                          <w:rPr/>
                          <w:t>5%</w:t>
                        </w:r>
                        <w:r>
                          <w:rPr/>
                          <w:t>寫作：</w:t>
                        </w:r>
                        <w:r>
                          <w:rPr/>
                          <w:t>5%</w:t>
                        </w:r>
                        <w:r>
                          <w:rPr/>
                          <w:t>閱讀：</w:t>
                        </w:r>
                        <w:r>
                          <w:rPr/>
                          <w:t>5%</w:t>
                        </w:r>
                        <w:r>
                          <w:rPr/>
                          <w:t>平時考：</w:t>
                        </w:r>
                        <w:r>
                          <w:rPr/>
                          <w:t>10%</w:t>
                        </w:r>
                        <w:r>
                          <w:rPr/>
                          <w:t>出席：</w:t>
                        </w:r>
                        <w:r>
                          <w:rPr/>
                          <w:t xml:space="preserve">1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American Headway 3/e </w:t>
                        </w:r>
                        <w:r>
                          <w:rPr/>
                          <w:t xml:space="preserve">第三版 </w:t>
                        </w:r>
                        <w:r>
                          <w:rPr/>
                          <w:t>Student Book 3Soars, John &amp; LizOxford University Press(</w:t>
                        </w:r>
                        <w:r>
                          <w:rPr/>
                          <w:t>教科書</w:t>
                        </w:r>
                        <w:r>
                          <w:rPr/>
                          <w:t>)2.FrankensteinOxfordMary Shelly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/>
                    <w:tc>
                      <w:tcPr>
                        <w:tcW w:w="794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0:00Z</dcterms:created>
  <dc:creator>AI1_陳弘彬</dc:creator>
  <dc:description/>
  <cp:keywords/>
  <dc:language>en-US</dc:language>
  <cp:lastModifiedBy>AI1_陳弘彬</cp:lastModifiedBy>
  <dcterms:modified xsi:type="dcterms:W3CDTF">2018-07-03T02:10:00Z</dcterms:modified>
  <cp:revision>2</cp:revision>
  <dc:subject/>
  <dc:title>教學大綱_106_2_0294 大二英文</dc:title>
</cp:coreProperties>
</file>