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62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一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林勤敏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參與社交活動、工作溝通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瞭解並進行日常生活或工作方面的語句或會話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閱讀並理解日常生活資訊及不同主題文章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閱讀日常生活或工作方面的段落或文章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、外語認識世界多元文化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藉助英語或其他外語理解多元文化的內容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有效自主學習英、外語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用各項語言學習資源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是日間部四技大一學生的兩學期必修課程。</w:t>
                        </w:r>
                        <w:r>
                          <w:rPr/>
                          <w:t>1.</w:t>
                        </w:r>
                        <w:r>
                          <w:rPr/>
                          <w:t>聽：聽懂日常生活事物之描述以及簡單的詢問。</w:t>
                        </w:r>
                        <w:r>
                          <w:rPr/>
                          <w:t>2.</w:t>
                        </w:r>
                        <w:r>
                          <w:rPr/>
                          <w:t>說：簡單地自我介紹以及描述特定主題如家庭、興趣等。</w:t>
                        </w:r>
                        <w:r>
                          <w:rPr/>
                          <w:t>3.</w:t>
                        </w:r>
                        <w:r>
                          <w:rPr/>
                          <w:t>讀：看懂基本句型與簡短敘述如電子郵件、公告、廣告等。</w:t>
                        </w:r>
                        <w:r>
                          <w:rPr/>
                          <w:t>4.</w:t>
                        </w:r>
                        <w:r>
                          <w:rPr/>
                          <w:t>寫：以基本字彙與句型寫出與生活有關的句子或段落。</w:t>
                        </w:r>
                        <w:r>
                          <w:rPr/>
                          <w:t xml:space="preserve">This course is a two-semester required course for freshmen in Four-year Day Program. The goal of this course is to improve the following language skills. 1. Listening – To understand the description of things and simple questions in everyday life. 2. Speaking – To do self introduction and to describe something specific, for example, families and hobbies. 3. Reading – To understand simple sentence patterns and short messages such as e-mails, announcements and advertisements. 4. Writing – To compose sentences or paragraphs with basic vocabulary and sentence pattern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交通第</w:t>
                        </w:r>
                        <w:r>
                          <w:rPr/>
                          <w:t>02</w:t>
                        </w:r>
                        <w:r>
                          <w:rPr/>
                          <w:t>週：交通第</w:t>
                        </w:r>
                        <w:r>
                          <w:rPr/>
                          <w:t>03</w:t>
                        </w:r>
                        <w:r>
                          <w:rPr/>
                          <w:t>週：交通第</w:t>
                        </w:r>
                        <w:r>
                          <w:rPr/>
                          <w:t>04</w:t>
                        </w:r>
                        <w:r>
                          <w:rPr/>
                          <w:t>週：競爭第</w:t>
                        </w:r>
                        <w:r>
                          <w:rPr/>
                          <w:t>05</w:t>
                        </w:r>
                        <w:r>
                          <w:rPr/>
                          <w:t>週：競爭第</w:t>
                        </w:r>
                        <w:r>
                          <w:rPr/>
                          <w:t>06</w:t>
                        </w:r>
                        <w:r>
                          <w:rPr/>
                          <w:t>週：競爭第</w:t>
                        </w:r>
                        <w:r>
                          <w:rPr/>
                          <w:t>07</w:t>
                        </w:r>
                        <w:r>
                          <w:rPr/>
                          <w:t>週：危險第</w:t>
                        </w:r>
                        <w:r>
                          <w:rPr/>
                          <w:t>08</w:t>
                        </w:r>
                        <w:r>
                          <w:rPr/>
                          <w:t>週：危險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0</w:t>
                        </w:r>
                        <w:r>
                          <w:rPr/>
                          <w:t>週：危險第</w:t>
                        </w:r>
                        <w:r>
                          <w:rPr/>
                          <w:t>11</w:t>
                        </w:r>
                        <w:r>
                          <w:rPr/>
                          <w:t>週：神秘第</w:t>
                        </w:r>
                        <w:r>
                          <w:rPr/>
                          <w:t>12</w:t>
                        </w:r>
                        <w:r>
                          <w:rPr/>
                          <w:t>週：神秘第</w:t>
                        </w:r>
                        <w:r>
                          <w:rPr/>
                          <w:t>13</w:t>
                        </w:r>
                        <w:r>
                          <w:rPr/>
                          <w:t>週：神秘第</w:t>
                        </w:r>
                        <w:r>
                          <w:rPr/>
                          <w:t>14</w:t>
                        </w:r>
                        <w:r>
                          <w:rPr/>
                          <w:t>週：學習第</w:t>
                        </w:r>
                        <w:r>
                          <w:rPr/>
                          <w:t>15</w:t>
                        </w:r>
                        <w:r>
                          <w:rPr/>
                          <w:t>週：學習第</w:t>
                        </w:r>
                        <w:r>
                          <w:rPr/>
                          <w:t>16</w:t>
                        </w:r>
                        <w:r>
                          <w:rPr/>
                          <w:t>週：學習第</w:t>
                        </w:r>
                        <w:r>
                          <w:rPr/>
                          <w:t>17</w:t>
                        </w:r>
                        <w:r>
                          <w:rPr/>
                          <w:t>週：期末考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考試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70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8"/>
                  </w:tblGrid>
                  <w:tr>
                    <w:trPr/>
                    <w:tc>
                      <w:tcPr>
                        <w:tcW w:w="5708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5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期中考 ：</w:t>
                        </w:r>
                        <w:r>
                          <w:rPr/>
                          <w:t>2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>20%</w:t>
                        </w:r>
                        <w:r>
                          <w:rPr/>
                          <w:t>平時成績 ：</w:t>
                        </w:r>
                        <w:r>
                          <w:rPr/>
                          <w:t>50%</w:t>
                        </w:r>
                        <w:r>
                          <w:rPr/>
                          <w:t>寫作：</w:t>
                        </w:r>
                        <w:r>
                          <w:rPr/>
                          <w:t xml:space="preserve">1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0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63"/>
                  </w:tblGrid>
                  <w:tr>
                    <w:trPr/>
                    <w:tc>
                      <w:tcPr>
                        <w:tcW w:w="1006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10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>全民英檢</w:t>
                        </w:r>
                        <w:r>
                          <w:rPr/>
                          <w:t>(GEPT)■</w:t>
                        </w:r>
                        <w:r>
                          <w:rPr/>
                          <w:t>多益</w:t>
                        </w:r>
                        <w:r>
                          <w:rPr/>
                          <w:t>(TOEIC)■</w:t>
                        </w:r>
                        <w:r>
                          <w:rPr/>
                          <w:t>大學校院英語能力測驗</w:t>
                        </w:r>
                        <w:r>
                          <w:rPr/>
                          <w:t>(CSEPT)■</w:t>
                        </w:r>
                        <w:r>
                          <w:rPr/>
                          <w:t>雅思</w:t>
                        </w:r>
                        <w:r>
                          <w:rPr/>
                          <w:t>(IELTS)■</w:t>
                        </w:r>
                        <w:r>
                          <w:rPr/>
                          <w:t>托福</w:t>
                        </w:r>
                        <w:r>
                          <w:rPr/>
                          <w:t xml:space="preserve">(TOFEL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72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7"/>
                  </w:tblGrid>
                  <w:tr>
                    <w:trPr/>
                    <w:tc>
                      <w:tcPr>
                        <w:tcW w:w="5727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5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world English Kristin </w:t>
                        </w:r>
                        <w:r>
                          <w:rPr/>
                          <w:t>文鶴</w:t>
                        </w:r>
                        <w:r>
                          <w:rPr/>
                          <w:t>978128584871620151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4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74"/>
                  </w:tblGrid>
                  <w:tr>
                    <w:trPr/>
                    <w:tc>
                      <w:tcPr>
                        <w:tcW w:w="10474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0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chinminsandy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chinminsandy@cyut.edu.tw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9:00Z</dcterms:created>
  <dc:creator>AI1_陳弘彬</dc:creator>
  <dc:description/>
  <cp:keywords/>
  <dc:language>en-US</dc:language>
  <cp:lastModifiedBy>AI1_陳弘彬</cp:lastModifiedBy>
  <dcterms:modified xsi:type="dcterms:W3CDTF">2018-07-03T02:09:00Z</dcterms:modified>
  <cp:revision>2</cp:revision>
  <dc:subject/>
  <dc:title>教學大綱_106_2_0262 大一英文</dc:title>
</cp:coreProperties>
</file>