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07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旅遊文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施又文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選項中文課群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中文知識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增進中文知識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中文知識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參加各種職考中文應試能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中文閱讀與鑑賞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提昇中文閱讀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中文閱讀與鑑賞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具備文學鑑賞力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中文表達與撰寫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能清楚表達完整意念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主要係藉由部分作家的旅遊作品，導引學生認識文學所描寫的旅遊過程、情意與思想，藉以認識自然界及人文界的奧妙；思考人類在婆娑的大千世界之中，身處不斷演變的歷史進程與環境變遷，如何從小我觀看宇宙，從宇宙透視小我；體會人類與自然環境、社群之間的關係，進而產生熱愛生命、敬愛自然、愛護鄉土，以及珍惜自然資源的情操。</w:t>
                        </w:r>
                        <w:r>
                          <w:rPr/>
                          <w:t>1.</w:t>
                        </w:r>
                        <w:r>
                          <w:rPr/>
                          <w:t>使學生學習如何掌握要領，並能整合訊息，訓練文字、談話表達能力</w:t>
                        </w:r>
                        <w:r>
                          <w:rPr/>
                          <w:t>2.</w:t>
                        </w:r>
                        <w:r>
                          <w:rPr/>
                          <w:t>培養學生分析歸納、獨立思考之能力</w:t>
                        </w:r>
                        <w:r>
                          <w:rPr/>
                          <w:t>3.</w:t>
                        </w:r>
                        <w:r>
                          <w:rPr/>
                          <w:t>培養學生冒險精神、在旅行中訓練自我、觀察人生百態，進而增進生活知識與勇氣</w:t>
                        </w:r>
                        <w:r>
                          <w:rPr/>
                          <w:t>4.</w:t>
                        </w:r>
                        <w:r>
                          <w:rPr/>
                          <w:t>希冀培養學生具有關心社會、熱愛鄉土之情懷</w:t>
                        </w:r>
                        <w:r>
                          <w:rPr/>
                          <w:t xml:space="preserve">The beauties of nature are woven into the journey of life. Traveling is a kind of subtle, soul-searching behavior. It is also a deep ex-ploration into your inner self. Traveling can be a relief, an adventure, learning and growth. With a nostalgic impulse, you can find your spiritual home in the universe. Moreover, you can observe, meditate and feel the novelty and the variety of life. Idling in a corner of the earth, you are unlikely to broaden your hori-zon. The purpose of this course is thus to im-prove the abilities of capturing the beauties of nature, understanding different customs, and putting them into word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評分方式與課程介紹第</w:t>
                        </w:r>
                        <w:r>
                          <w:rPr/>
                          <w:t>02</w:t>
                        </w:r>
                        <w:r>
                          <w:rPr/>
                          <w:t>週：旅遊文學與觀光文學第</w:t>
                        </w:r>
                        <w:r>
                          <w:rPr/>
                          <w:t>03</w:t>
                        </w:r>
                        <w:r>
                          <w:rPr/>
                          <w:t>週：旅遊文學與旅遊者的關係第</w:t>
                        </w:r>
                        <w:r>
                          <w:rPr/>
                          <w:t>04</w:t>
                        </w:r>
                        <w:r>
                          <w:rPr/>
                          <w:t>週：旅遊文學作品欣賞第</w:t>
                        </w:r>
                        <w:r>
                          <w:rPr/>
                          <w:t>05</w:t>
                        </w:r>
                        <w:r>
                          <w:rPr/>
                          <w:t>週：旅遊文學作品欣賞第</w:t>
                        </w:r>
                        <w:r>
                          <w:rPr/>
                          <w:t>06</w:t>
                        </w:r>
                        <w:r>
                          <w:rPr/>
                          <w:t>週：旅遊文學作品欣賞第</w:t>
                        </w:r>
                        <w:r>
                          <w:rPr/>
                          <w:t>07</w:t>
                        </w:r>
                        <w:r>
                          <w:rPr/>
                          <w:t>週：旅遊文學作品欣賞第</w:t>
                        </w:r>
                        <w:r>
                          <w:rPr/>
                          <w:t>08</w:t>
                        </w:r>
                        <w:r>
                          <w:rPr/>
                          <w:t>週：學生試寫旅遊經驗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第</w:t>
                        </w:r>
                        <w:r>
                          <w:rPr/>
                          <w:t>10</w:t>
                        </w:r>
                        <w:r>
                          <w:rPr/>
                          <w:t>週：如何利用地理資源發展旅遊第</w:t>
                        </w:r>
                        <w:r>
                          <w:rPr/>
                          <w:t>11</w:t>
                        </w:r>
                        <w:r>
                          <w:rPr/>
                          <w:t>週：如何利用地理資源發展旅遊第</w:t>
                        </w:r>
                        <w:r>
                          <w:rPr/>
                          <w:t>12</w:t>
                        </w:r>
                        <w:r>
                          <w:rPr/>
                          <w:t>週：如何利用歷史資源發展旅遊第</w:t>
                        </w:r>
                        <w:r>
                          <w:rPr/>
                          <w:t>13</w:t>
                        </w:r>
                        <w:r>
                          <w:rPr/>
                          <w:t>週：如何利用藝術資源發展旅遊第</w:t>
                        </w:r>
                        <w:r>
                          <w:rPr/>
                          <w:t>14</w:t>
                        </w:r>
                        <w:r>
                          <w:rPr/>
                          <w:t>週：旅遊與美食第</w:t>
                        </w:r>
                        <w:r>
                          <w:rPr/>
                          <w:t>15</w:t>
                        </w:r>
                        <w:r>
                          <w:rPr/>
                          <w:t>週：隨堂測驗第</w:t>
                        </w:r>
                        <w:r>
                          <w:rPr/>
                          <w:t>16</w:t>
                        </w:r>
                        <w:r>
                          <w:rPr/>
                          <w:t>週：分組報告第</w:t>
                        </w:r>
                        <w:r>
                          <w:rPr/>
                          <w:t>17</w:t>
                        </w:r>
                        <w:r>
                          <w:rPr/>
                          <w:t>週：分組報告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分組報告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67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71"/>
                  </w:tblGrid>
                  <w:tr>
                    <w:trPr/>
                    <w:tc>
                      <w:tcPr>
                        <w:tcW w:w="6671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66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平時作業及出席：</w:t>
                        </w:r>
                        <w:r>
                          <w:rPr/>
                          <w:t>50%</w:t>
                        </w:r>
                        <w:r>
                          <w:rPr/>
                          <w:t>口頭報告：</w:t>
                        </w:r>
                        <w:r>
                          <w:rPr/>
                          <w:t>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>30%</w:t>
                        </w:r>
                        <w:r>
                          <w:rPr/>
                          <w:t>期中考：</w:t>
                        </w:r>
                        <w:r>
                          <w:rPr/>
                          <w:t xml:space="preserve">2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71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1"/>
                  </w:tblGrid>
                  <w:tr>
                    <w:trPr/>
                    <w:tc>
                      <w:tcPr>
                        <w:tcW w:w="4711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4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>(</w:t>
                        </w:r>
                        <w:r>
                          <w:rPr/>
                          <w:t>紅磚文學獎</w:t>
                        </w:r>
                        <w:r>
                          <w:rPr/>
                          <w:t>)■(</w:t>
                        </w:r>
                        <w:r>
                          <w:rPr/>
                          <w:t>相關徵文比賽</w:t>
                        </w:r>
                        <w:r>
                          <w:rPr/>
                          <w:t>)■</w:t>
                        </w:r>
                        <w:r>
                          <w:rPr/>
                          <w:t xml:space="preserve">旅遊證照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90"/>
                  </w:tblGrid>
                  <w:tr>
                    <w:trPr/>
                    <w:tc>
                      <w:tcPr>
                        <w:tcW w:w="20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2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自編講義</w:t>
                        </w:r>
                        <w:r>
                          <w:rPr/>
                          <w:t>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86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64"/>
                  </w:tblGrid>
                  <w:tr>
                    <w:trPr/>
                    <w:tc>
                      <w:tcPr>
                        <w:tcW w:w="10864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08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sw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sw@cyut.edu.tw Office Hour</w:t>
                        </w:r>
                        <w:r>
                          <w:rPr/>
                          <w:t>： 星期一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7~8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G-426;</w:t>
                          <w:br/>
                        </w:r>
                        <w:r>
                          <w:rPr/>
                          <w:t>星期三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7~8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G-426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4331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6:00Z</dcterms:created>
  <dc:creator>AI1_陳弘彬</dc:creator>
  <dc:description/>
  <cp:keywords/>
  <dc:language>en-US</dc:language>
  <cp:lastModifiedBy>AI1_陳弘彬</cp:lastModifiedBy>
  <dcterms:modified xsi:type="dcterms:W3CDTF">2018-07-03T02:06:00Z</dcterms:modified>
  <cp:revision>2</cp:revision>
  <dc:subject/>
  <dc:title>教學大綱_106_2_0107 旅遊文學</dc:title>
</cp:coreProperties>
</file>