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09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旅館經營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陶冠全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休閒事業基礎管理運用與專業倫理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事業組織領導與控制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休閒事業服務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服務品質管理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讓學生熟悉旅館業各部門組織與職責、前場各部門作業與管理、後勤支援系統協調與管理，及介紹國內各大飯店其營運管理之現況，以及發展趨勢為最終目標。並且幫助學生加強對其相關行業就業市場之工作特性、職掌及生涯規劃的認識。</w:t>
                        </w:r>
                        <w:r>
                          <w:rPr/>
                          <w:t>1.</w:t>
                        </w:r>
                        <w:r>
                          <w:rPr/>
                          <w:t>學習旅館營運管理專業知能</w:t>
                        </w:r>
                        <w:r>
                          <w:rPr/>
                          <w:t>2.</w:t>
                        </w:r>
                        <w:r>
                          <w:rPr/>
                          <w:t>熟悉旅館業各部門組織與職責</w:t>
                        </w:r>
                        <w:r>
                          <w:rPr/>
                          <w:t>3.</w:t>
                        </w:r>
                        <w:r>
                          <w:rPr/>
                          <w:t>瞭解國內各大飯店其營運管理之現況，以及發展趨勢</w:t>
                        </w:r>
                        <w:r>
                          <w:rPr/>
                          <w:t>4.</w:t>
                        </w:r>
                        <w:r>
                          <w:rPr/>
                          <w:t>加強對其相關行業就業市場之工作特性、職掌及生涯規劃的認識</w:t>
                        </w:r>
                        <w:r>
                          <w:rPr/>
                          <w:t xml:space="preserve">This course aims to cultivate professional knowledge and essential techniques and positive work attitudes, and an international outlook in future hotel management personnel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第一章 旅館的定義與特性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第二章 旅館的起源與功能第</w:t>
                        </w:r>
                        <w:r>
                          <w:rPr/>
                          <w:t>03</w:t>
                        </w:r>
                        <w:r>
                          <w:rPr/>
                          <w:t>週：第三章 旅館的組織與分類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第四章 客務部組織與職責第</w:t>
                        </w:r>
                        <w:r>
                          <w:rPr/>
                          <w:t>05</w:t>
                        </w:r>
                        <w:r>
                          <w:rPr/>
                          <w:t>週：第五章 櫃檯實務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第六章 訂房作業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第七章 房務部組織與職責第</w:t>
                        </w:r>
                        <w:r>
                          <w:rPr/>
                          <w:t>08</w:t>
                        </w:r>
                        <w:r>
                          <w:rPr/>
                          <w:t>週：第八章 房務作業第</w:t>
                        </w:r>
                        <w:r>
                          <w:rPr/>
                          <w:t>09</w:t>
                        </w:r>
                        <w:r>
                          <w:rPr/>
                          <w:t>週： 期中考試第</w:t>
                        </w:r>
                        <w:r>
                          <w:rPr/>
                          <w:t>10</w:t>
                        </w:r>
                        <w:r>
                          <w:rPr/>
                          <w:t>週：第九章餐飲食品與安全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第十章餐飲服務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第十一章 行銷作業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第十二 章 人事管理第</w:t>
                        </w:r>
                        <w:r>
                          <w:rPr/>
                          <w:t>14</w:t>
                        </w:r>
                        <w:r>
                          <w:rPr/>
                          <w:t>週：第十三章 顧客關係管理第</w:t>
                        </w:r>
                        <w:r>
                          <w:rPr/>
                          <w:t>15</w:t>
                        </w:r>
                        <w:r>
                          <w:rPr/>
                          <w:t>週：第十四章 財務管理第</w:t>
                        </w:r>
                        <w:r>
                          <w:rPr/>
                          <w:t>16</w:t>
                        </w:r>
                        <w:r>
                          <w:rPr/>
                          <w:t>週：第十五章 工務與安全管理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第十六章星級評鑑作業規範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報告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70"/>
                  </w:tblGrid>
                  <w:tr>
                    <w:trPr/>
                    <w:tc>
                      <w:tcPr>
                        <w:tcW w:w="63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6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課堂出席率及上課態度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筆試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旅館管理概論吳勉勤華立出版社</w:t>
                        </w:r>
                        <w:r>
                          <w:rPr/>
                          <w:t>978957778465182016</w:t>
                        </w:r>
                        <w:r>
                          <w:rPr/>
                          <w:t>一版一刷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飯店與住宿業管理林万登審譯桂魯有限公司</w:t>
                        </w:r>
                        <w:r>
                          <w:rPr/>
                          <w:t>97898681353762008</w:t>
                        </w:r>
                        <w:r>
                          <w:rPr/>
                          <w:t>一版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5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00"/>
                  </w:tblGrid>
                  <w:tr>
                    <w:trPr/>
                    <w:tc>
                      <w:tcPr>
                        <w:tcW w:w="650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課程進行前，修課學生請先研讀線上教材，以利課程學習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willytao0218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willytao0218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322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322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532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4:00Z</dcterms:created>
  <dc:creator>AI1_陳弘彬</dc:creator>
  <dc:description/>
  <cp:keywords/>
  <dc:language>en-US</dc:language>
  <cp:lastModifiedBy>AI1_陳弘彬</cp:lastModifiedBy>
  <dcterms:modified xsi:type="dcterms:W3CDTF">2018-02-22T04:34:00Z</dcterms:modified>
  <cp:revision>2</cp:revision>
  <dc:subject/>
  <dc:title>教學大綱_106_1_3093 旅館經營管理</dc:title>
</cp:coreProperties>
</file>