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8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nux</w:t>
                  </w:r>
                  <w:r>
                    <w:rPr/>
                    <w:t xml:space="preserve">系統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宏達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工程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實務執行所需之技術與使用工具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有使用資訊工程相關技術與工具的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問題發掘、分析及解決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處理資訊相關實務問題的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業倫理、時事議題之認知及終身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自我成長與終身學習之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nux</w:t>
                        </w:r>
                        <w:r>
                          <w:rPr/>
                          <w:t>系統自由且安全性高，本課程介紹</w:t>
                        </w:r>
                        <w:r>
                          <w:rPr/>
                          <w:t>Linux/Unix</w:t>
                        </w:r>
                        <w:r>
                          <w:rPr/>
                          <w:t>系統的使用與管理，主要目標為：</w:t>
                        </w:r>
                        <w:r>
                          <w:rPr/>
                          <w:t>1.</w:t>
                        </w:r>
                        <w:r>
                          <w:rPr/>
                          <w:t>瞭解</w:t>
                        </w:r>
                        <w:r>
                          <w:rPr/>
                          <w:t>Linux</w:t>
                        </w:r>
                        <w:r>
                          <w:rPr/>
                          <w:t>系統基本的設定</w:t>
                        </w:r>
                        <w:r>
                          <w:rPr/>
                          <w:t>2.</w:t>
                        </w:r>
                        <w:r>
                          <w:rPr/>
                          <w:t>會管理磁碟，如格式化、掛載及放大縮小</w:t>
                        </w:r>
                        <w:r>
                          <w:rPr/>
                          <w:t>3.</w:t>
                        </w:r>
                        <w:r>
                          <w:rPr/>
                          <w:t>會管理系統帳號，如新增、修改及刪除帳號</w:t>
                        </w:r>
                        <w:r>
                          <w:rPr/>
                          <w:t>4.</w:t>
                        </w:r>
                        <w:r>
                          <w:rPr/>
                          <w:t>瞭解</w:t>
                        </w:r>
                        <w:r>
                          <w:rPr/>
                          <w:t>LDAP</w:t>
                        </w:r>
                        <w:r>
                          <w:rPr/>
                          <w:t>、</w:t>
                        </w:r>
                        <w:r>
                          <w:rPr/>
                          <w:t>NFS</w:t>
                        </w:r>
                        <w:r>
                          <w:rPr/>
                          <w:t>及</w:t>
                        </w:r>
                        <w:r>
                          <w:rPr/>
                          <w:t>Autofs5.</w:t>
                        </w:r>
                        <w:r>
                          <w:rPr/>
                          <w:t>會架設簡單的</w:t>
                        </w:r>
                        <w:r>
                          <w:rPr/>
                          <w:t>www</w:t>
                        </w:r>
                        <w:r>
                          <w:rPr/>
                          <w:t>及</w:t>
                        </w:r>
                        <w:r>
                          <w:rPr/>
                          <w:t>ftp</w:t>
                        </w:r>
                        <w:r>
                          <w:rPr/>
                          <w:t>伺服器</w:t>
                        </w:r>
                        <w:r>
                          <w:rPr/>
                          <w:t xml:space="preserve">The main purpose of this course is to practice the use and management of Linux systems: 1. Practice basic set of Linux systems 2. Practice management disk 3. Practice management users 4. Practice LDAP, NFS, and autofs 5. Practice the simple www and ftp serve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>Linux</w:t>
                        </w:r>
                        <w:r>
                          <w:rPr/>
                          <w:t>系統簡介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Linux</w:t>
                        </w:r>
                        <w:r>
                          <w:rPr/>
                          <w:t>系統安裝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Vim </w:t>
                        </w:r>
                        <w:r>
                          <w:rPr/>
                          <w:t>編輯器第</w:t>
                        </w:r>
                        <w:r>
                          <w:rPr/>
                          <w:t>04</w:t>
                        </w:r>
                        <w:r>
                          <w:rPr/>
                          <w:t>週：開機流程與問題解決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Linux</w:t>
                        </w:r>
                        <w:r>
                          <w:rPr/>
                          <w:t>系統基本設定第</w:t>
                        </w:r>
                        <w:r>
                          <w:rPr/>
                          <w:t>06</w:t>
                        </w:r>
                        <w:r>
                          <w:rPr/>
                          <w:t>週：硬碟分割、格式化及掛載第</w:t>
                        </w:r>
                        <w:r>
                          <w:rPr/>
                          <w:t>07</w:t>
                        </w:r>
                        <w:r>
                          <w:rPr/>
                          <w:t>週：邏輯捲軸管理員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帳號管理與權限規劃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檔案管理第</w:t>
                        </w:r>
                        <w:r>
                          <w:rPr/>
                          <w:t>11</w:t>
                        </w:r>
                        <w:r>
                          <w:rPr/>
                          <w:t>週：管線處理與正規表示法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YUM</w:t>
                        </w:r>
                        <w:r>
                          <w:rPr/>
                          <w:t>套件管理第</w:t>
                        </w:r>
                        <w:r>
                          <w:rPr/>
                          <w:t>13</w:t>
                        </w:r>
                        <w:r>
                          <w:rPr/>
                          <w:t>週：核心安裝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LDAP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NFS</w:t>
                        </w:r>
                        <w:r>
                          <w:rPr/>
                          <w:t>及自動掛載第</w:t>
                        </w:r>
                        <w:r>
                          <w:rPr/>
                          <w:t>16</w:t>
                        </w:r>
                        <w:r>
                          <w:rPr/>
                          <w:t>週：例行性命令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tar </w:t>
                        </w:r>
                        <w:r>
                          <w:rPr/>
                          <w:t>命令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5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77"/>
                  </w:tblGrid>
                  <w:tr>
                    <w:trPr/>
                    <w:tc>
                      <w:tcPr>
                        <w:tcW w:w="1157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上課、出席綜合表現：</w:t>
                        </w:r>
                        <w:r>
                          <w:rPr/>
                          <w:t>2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15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15%</w:t>
                        </w:r>
                        <w:r>
                          <w:rPr/>
                          <w:t>隨堂模擬測驗</w:t>
                        </w:r>
                        <w:r>
                          <w:rPr/>
                          <w:t>(</w:t>
                        </w:r>
                        <w:r>
                          <w:rPr/>
                          <w:t>平常考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>20%</w:t>
                        </w:r>
                        <w:r>
                          <w:rPr/>
                          <w:t>技術操作</w:t>
                        </w:r>
                        <w:r>
                          <w:rPr/>
                          <w:t>(</w:t>
                        </w:r>
                        <w:r>
                          <w:rPr/>
                          <w:t>含實作考試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4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2"/>
                  </w:tblGrid>
                  <w:tr>
                    <w:trPr/>
                    <w:tc>
                      <w:tcPr>
                        <w:tcW w:w="749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7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(RHCSA)Red Hat Certified System Administrator-Red Hat Enterprise Linux 6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0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http://163.17.10.77(</w:t>
                        </w:r>
                        <w:r>
                          <w:rPr/>
                          <w:t>自製教材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45"/>
                  </w:tblGrid>
                  <w:tr>
                    <w:trPr/>
                    <w:tc>
                      <w:tcPr>
                        <w:tcW w:w="1024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0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s://163.17.10.77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honda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A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910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7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910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34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1:00Z</dcterms:created>
  <dc:creator>AI1_陳弘彬</dc:creator>
  <dc:description/>
  <cp:keywords/>
  <dc:language>en-US</dc:language>
  <cp:lastModifiedBy>AI1_陳弘彬</cp:lastModifiedBy>
  <dcterms:modified xsi:type="dcterms:W3CDTF">2018-02-22T04:31:00Z</dcterms:modified>
  <cp:revision>2</cp:revision>
  <dc:subject/>
  <dc:title>教學大綱_106_1_2582 Linux系統</dc:title>
</cp:coreProperties>
</file>