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4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社會工作研究法</w:t>
                  </w:r>
                  <w:r>
                    <w:rPr/>
                    <w:t>(</w:t>
                  </w:r>
                  <w:r>
                    <w:rPr/>
                    <w:t>上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馨馨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社會工作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工作研究評估與資訊運用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熟悉量化研究程序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工作研究評估與資訊運用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發現與釐清問題的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工作研究評估與資訊運用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熟悉質化研究程序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自主終生學習與創新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創新能力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重點為介紹各類社會科學研究設計、抽樣與分析方式。內容強調如何將社會科學研究概念應用於社會工作中。本課程的目標在幫助學生： </w:t>
                        </w:r>
                        <w:r>
                          <w:rPr/>
                          <w:t>1</w:t>
                        </w:r>
                        <w:r>
                          <w:rPr/>
                          <w:t xml:space="preserve">、知識：協助學生瞭解研究方法對社會工作專業之相關性與重要性、認識社會工作研究法之基本概念與主要方法之內涵、習得社會工作研究法之實施步驟。 </w:t>
                        </w:r>
                        <w:r>
                          <w:rPr/>
                          <w:t>2</w:t>
                        </w:r>
                        <w:r>
                          <w:rPr/>
                          <w:t xml:space="preserve">、技能：學生學會如何進行一份優質研究，以及如何閱評他人的研究報告。 </w:t>
                        </w:r>
                        <w:r>
                          <w:rPr/>
                          <w:t>3</w:t>
                        </w:r>
                        <w:r>
                          <w:rPr/>
                          <w:t xml:space="preserve">、態度：學生得以減輕對研究的恐懼感。 </w:t>
                        </w:r>
                        <w:r>
                          <w:rPr/>
                          <w:t>4</w:t>
                        </w:r>
                        <w:r>
                          <w:rPr/>
                          <w:t>、其他：透過分組團隊實際進行研究計畫撰寫、執行研究計畫與完成研究報告，協助學生學習團隊合作的精神與負責任。</w:t>
                        </w:r>
                        <w:r>
                          <w:rPr/>
                          <w:t>1.</w:t>
                        </w:r>
                        <w:r>
                          <w:rPr/>
                          <w:t>瞭解研究方法對社會工作專業之相關性與重要性</w:t>
                        </w:r>
                        <w:r>
                          <w:rPr/>
                          <w:t>2.</w:t>
                        </w:r>
                        <w:r>
                          <w:rPr/>
                          <w:t>認識社會工作研究法之基本概念與主要方法之內涵</w:t>
                        </w:r>
                        <w:r>
                          <w:rPr/>
                          <w:t>3.</w:t>
                        </w:r>
                        <w:r>
                          <w:rPr/>
                          <w:t>學習社會工作研究法之實施步驟並實際演練研究之設計</w:t>
                        </w:r>
                        <w:r>
                          <w:rPr/>
                          <w:t xml:space="preserve">The contents of this course include the introduction of social science research designs, sampling issues, and analysis strategies. The application of social research in social work practice is emphasized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介紹、概論</w:t>
                        </w:r>
                        <w:r>
                          <w:rPr/>
                          <w:t>(</w:t>
                        </w:r>
                        <w:r>
                          <w:rPr/>
                          <w:t>科學的探究與社會工作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02</w:t>
                        </w:r>
                        <w:r>
                          <w:rPr/>
                          <w:t>週：概論</w:t>
                        </w:r>
                        <w:r>
                          <w:rPr/>
                          <w:t>(</w:t>
                        </w:r>
                        <w:r>
                          <w:rPr/>
                          <w:t>科學的探究與社會工作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>週：社會工作研究法的倫理與政治議題第</w:t>
                        </w:r>
                        <w:r>
                          <w:rPr/>
                          <w:t>04</w:t>
                        </w:r>
                        <w:r>
                          <w:rPr/>
                          <w:t>週：社會工作研究法的倫理與政治議題第</w:t>
                        </w:r>
                        <w:r>
                          <w:rPr/>
                          <w:t>05</w:t>
                        </w:r>
                        <w:r>
                          <w:rPr/>
                          <w:t>週：研究過程第</w:t>
                        </w:r>
                        <w:r>
                          <w:rPr/>
                          <w:t>06</w:t>
                        </w:r>
                        <w:r>
                          <w:rPr/>
                          <w:t>週：撰寫研究計畫書第</w:t>
                        </w:r>
                        <w:r>
                          <w:rPr/>
                          <w:t>07</w:t>
                        </w:r>
                        <w:r>
                          <w:rPr/>
                          <w:t>週：撰寫研究計畫書第</w:t>
                        </w:r>
                        <w:r>
                          <w:rPr/>
                          <w:t>08</w:t>
                        </w:r>
                        <w:r>
                          <w:rPr/>
                          <w:t>週：選擇與定義問題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</w:t>
                        </w:r>
                        <w:r>
                          <w:rPr/>
                          <w:t>(11/21)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>週：概念化、操作化及測量第</w:t>
                        </w:r>
                        <w:r>
                          <w:rPr/>
                          <w:t>11</w:t>
                        </w:r>
                        <w:r>
                          <w:rPr/>
                          <w:t>週：明確說明研究問題</w:t>
                        </w:r>
                        <w:r>
                          <w:rPr/>
                          <w:t>,</w:t>
                        </w:r>
                        <w:r>
                          <w:rPr/>
                          <w:t>目標</w:t>
                        </w:r>
                        <w:r>
                          <w:rPr/>
                          <w:t>,</w:t>
                        </w:r>
                        <w:r>
                          <w:rPr/>
                          <w:t>以及</w:t>
                        </w:r>
                        <w:r>
                          <w:rPr/>
                          <w:t>/</w:t>
                        </w:r>
                        <w:r>
                          <w:rPr/>
                          <w:t>或假設第</w:t>
                        </w:r>
                        <w:r>
                          <w:rPr/>
                          <w:t>12</w:t>
                        </w:r>
                        <w:r>
                          <w:rPr/>
                          <w:t>週：指數、量表與分類法第</w:t>
                        </w:r>
                        <w:r>
                          <w:rPr/>
                          <w:t>13</w:t>
                        </w:r>
                        <w:r>
                          <w:rPr/>
                          <w:t>週：抽樣的邏輯第</w:t>
                        </w:r>
                        <w:r>
                          <w:rPr/>
                          <w:t>14</w:t>
                        </w:r>
                        <w:r>
                          <w:rPr/>
                          <w:t>週：抽樣的邏輯第</w:t>
                        </w:r>
                        <w:r>
                          <w:rPr/>
                          <w:t>15</w:t>
                        </w:r>
                        <w:r>
                          <w:rPr/>
                          <w:t>週：描述性研究第</w:t>
                        </w:r>
                        <w:r>
                          <w:rPr/>
                          <w:t>16</w:t>
                        </w:r>
                        <w:r>
                          <w:rPr/>
                          <w:t>週：調查研究法第</w:t>
                        </w:r>
                        <w:r>
                          <w:rPr/>
                          <w:t>17</w:t>
                        </w:r>
                        <w:r>
                          <w:rPr/>
                          <w:t>週：描述性研究第</w:t>
                        </w:r>
                        <w:r>
                          <w:rPr/>
                          <w:t>18</w:t>
                        </w:r>
                        <w:r>
                          <w:rPr/>
                          <w:t>週：期末考、繳交小組研究計畫</w:t>
                        </w:r>
                        <w:r>
                          <w:rPr/>
                          <w:t xml:space="preserve">(1/23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62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623"/>
                  </w:tblGrid>
                  <w:tr>
                    <w:trPr/>
                    <w:tc>
                      <w:tcPr>
                        <w:tcW w:w="1062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10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隨堂小考、出席率、學習態度和課堂參與狀況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30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>30%</w:t>
                        </w:r>
                        <w:r>
                          <w:rPr/>
                          <w:t>小組研究計畫書：</w:t>
                        </w:r>
                        <w:r>
                          <w:rPr/>
                          <w:t xml:space="preserve">2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6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0"/>
                  </w:tblGrid>
                  <w:tr>
                    <w:trPr/>
                    <w:tc>
                      <w:tcPr>
                        <w:tcW w:w="36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 xml:space="preserve">專技高考社會工作師■社會行政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 Earl Babbie</w:t>
                        </w:r>
                        <w:r>
                          <w:rPr/>
                          <w:t>原著</w:t>
                        </w:r>
                        <w:r>
                          <w:rPr/>
                          <w:t>(The Practice of Social Research, 14 E). "</w:t>
                        </w:r>
                        <w:r>
                          <w:rPr/>
                          <w:t>社會科學研究方法</w:t>
                        </w:r>
                        <w:r>
                          <w:rPr/>
                          <w:t>"(2016) (</w:t>
                        </w:r>
                        <w:r>
                          <w:rPr/>
                          <w:t>中文第三版</w:t>
                        </w:r>
                        <w:r>
                          <w:rPr/>
                          <w:t>) (</w:t>
                        </w:r>
                        <w:r>
                          <w:rPr/>
                          <w:t>林秀雲譯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雙葉書廊</w:t>
                        </w:r>
                        <w:r>
                          <w:rPr/>
                          <w:t>Earl babbie</w:t>
                        </w:r>
                        <w:r>
                          <w:rPr/>
                          <w:t>原著，林秀雲 譯雙葉書廊</w:t>
                        </w:r>
                        <w:r>
                          <w:rPr/>
                          <w:t>978-986-5632-54-02016</w:t>
                        </w:r>
                        <w:r>
                          <w:rPr/>
                          <w:t>原著</w:t>
                        </w:r>
                        <w:r>
                          <w:rPr/>
                          <w:t>14</w:t>
                        </w:r>
                        <w:r>
                          <w:rPr/>
                          <w:t>版，中譯版 第三版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73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734"/>
                  </w:tblGrid>
                  <w:tr>
                    <w:trPr/>
                    <w:tc>
                      <w:tcPr>
                        <w:tcW w:w="8734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8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教師網頁：無 </w:t>
                        </w:r>
                        <w:r>
                          <w:rPr/>
                          <w:t>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schen@cyut.edu.tw Office Hour</w:t>
                        </w:r>
                        <w:r>
                          <w:rPr/>
                          <w:t>： 星期三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5~6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D-801;</w:t>
                          <w:br/>
                        </w:r>
                        <w:r>
                          <w:rPr/>
                          <w:t>星期四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1~2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D-801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4430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28:00Z</dcterms:created>
  <dc:creator>AI1_陳弘彬</dc:creator>
  <dc:description/>
  <cp:keywords/>
  <dc:language>en-US</dc:language>
  <cp:lastModifiedBy>AI1_陳弘彬</cp:lastModifiedBy>
  <dcterms:modified xsi:type="dcterms:W3CDTF">2018-02-22T04:28:00Z</dcterms:modified>
  <cp:revision>2</cp:revision>
  <dc:subject/>
  <dc:title>教學大綱_106_1_2442 社會工作研究法(上)</dc:title>
</cp:coreProperties>
</file>