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2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問題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平烘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工作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專業理論知識之瞭解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鉅視社會分析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倫理及社會正義使命認知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社工改變社會分配與社會價值的角色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多元思維與人文關懷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不同人口群的特殊需求與福利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多元思維與人文關懷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理解平權、反歧視、去汙名化之歷史脈絡與政策意涵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多元思維與人文關懷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文化差異</w:t>
                        </w:r>
                        <w:r>
                          <w:rPr>
                            <w:color w:val="333333"/>
                          </w:rPr>
                          <w:t>(</w:t>
                        </w:r>
                        <w:r>
                          <w:rPr>
                            <w:color w:val="333333"/>
                          </w:rPr>
                          <w:t>不同性別、種族、宗教、階級…等</w:t>
                        </w:r>
                        <w:r>
                          <w:rPr>
                            <w:color w:val="333333"/>
                          </w:rPr>
                          <w:t>)</w:t>
                        </w:r>
                        <w:r>
                          <w:rPr>
                            <w:color w:val="333333"/>
                          </w:rPr>
                          <w:t>之敏感度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社會工作者的服務實踐旨在解決社會問題，因此，在學習工作方法的同時，必須先理解社會問題類型、成因與演變，才能在面對面服務以及改革政策、法律這兩個層次收到事半功倍之效。本課程將介紹社會問題的定義、理論觀點、歷史背景、倫理爭議，以及政策與立法層次的回應。帶領同學從慣時、斷時的角度與計量、計質的方法分析社會問題，為日後個案工作、社區工作、團體工作、方案規劃、社會倡導奠定基本認知基礎。</w:t>
                        </w:r>
                        <w:r>
                          <w:rPr/>
                          <w:t>1.</w:t>
                        </w:r>
                        <w:r>
                          <w:rPr/>
                          <w:t>瞭解社會問題的定義、理論觀點、歷史背景</w:t>
                        </w:r>
                        <w:r>
                          <w:rPr/>
                          <w:t>2.</w:t>
                        </w:r>
                        <w:r>
                          <w:rPr/>
                          <w:t>瞭解各類社會問題的成因、變遷與未來發展趨</w:t>
                        </w:r>
                        <w:r>
                          <w:rPr/>
                          <w:t>3.</w:t>
                        </w:r>
                        <w:r>
                          <w:rPr/>
                          <w:t>瞭解各類社會問題對個人行為、家庭結構與功能、社區關係、社會價值的影響</w:t>
                        </w:r>
                        <w:r>
                          <w:rPr/>
                          <w:t>4.</w:t>
                        </w:r>
                        <w:r>
                          <w:rPr/>
                          <w:t>瞭解社會問題如何引發民間結社、集體行動</w:t>
                        </w:r>
                        <w:r>
                          <w:rPr/>
                          <w:t>5.</w:t>
                        </w:r>
                        <w:r>
                          <w:rPr/>
                          <w:t>瞭解社會問題如何影響選舉議題、社會政策與社會立法</w:t>
                        </w:r>
                        <w:r>
                          <w:rPr/>
                          <w:t>6.</w:t>
                        </w:r>
                        <w:r>
                          <w:rPr/>
                          <w:t>瞭解社工員在社會問題的形成、發展過程中所扮演的消極性與積極性角色</w:t>
                        </w:r>
                        <w:r>
                          <w:rPr/>
                          <w:t xml:space="preserve">1.Nature and theory of social problems. 2.Topic elaboration based on social problems in Taiwan’s communities. Helping students recognize basic knowledge of structure and elements in social problem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與授課相關事宜。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社會問題的意義與相關理論基礎。第</w:t>
                        </w:r>
                        <w:r>
                          <w:rPr/>
                          <w:t>03</w:t>
                        </w:r>
                        <w:r>
                          <w:rPr/>
                          <w:t>週：影響社會問題之因素：社會變遷與社會階層。第</w:t>
                        </w:r>
                        <w:r>
                          <w:rPr/>
                          <w:t>04</w:t>
                        </w:r>
                        <w:r>
                          <w:rPr/>
                          <w:t>週：人口問題。第</w:t>
                        </w:r>
                        <w:r>
                          <w:rPr/>
                          <w:t>05</w:t>
                        </w:r>
                        <w:r>
                          <w:rPr/>
                          <w:t>週：老人問題。第</w:t>
                        </w:r>
                        <w:r>
                          <w:rPr/>
                          <w:t>06</w:t>
                        </w:r>
                        <w:r>
                          <w:rPr/>
                          <w:t>週：貧窮問題。第</w:t>
                        </w:r>
                        <w:r>
                          <w:rPr/>
                          <w:t>07</w:t>
                        </w:r>
                        <w:r>
                          <w:rPr/>
                          <w:t>週：勞動與貧窮。第</w:t>
                        </w:r>
                        <w:r>
                          <w:rPr/>
                          <w:t>08</w:t>
                        </w:r>
                        <w:r>
                          <w:rPr/>
                          <w:t>週：社會歧視。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環保問題。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家庭問題</w:t>
                        </w:r>
                        <w:r>
                          <w:rPr/>
                          <w:t>-1</w:t>
                        </w:r>
                        <w:r>
                          <w:rPr/>
                          <w:t>。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家庭問題</w:t>
                        </w:r>
                        <w:r>
                          <w:rPr/>
                          <w:t>-2</w:t>
                        </w:r>
                        <w:r>
                          <w:rPr/>
                          <w:t>。第</w:t>
                        </w:r>
                        <w:r>
                          <w:rPr/>
                          <w:t>13</w:t>
                        </w:r>
                        <w:r>
                          <w:rPr/>
                          <w:t>週：社會福利相關問題。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分組報告</w:t>
                        </w:r>
                        <w:r>
                          <w:rPr/>
                          <w:t>-1,2</w:t>
                        </w:r>
                        <w:r>
                          <w:rPr/>
                          <w:t>。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分組報告</w:t>
                        </w:r>
                        <w:r>
                          <w:rPr/>
                          <w:t>-3,4</w:t>
                        </w:r>
                        <w:r>
                          <w:rPr/>
                          <w:t>。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分組報告</w:t>
                        </w:r>
                        <w:r>
                          <w:rPr/>
                          <w:t>-5,6</w:t>
                        </w:r>
                        <w:r>
                          <w:rPr/>
                          <w:t>。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分組報告</w:t>
                        </w:r>
                        <w:r>
                          <w:rPr/>
                          <w:t>-7,8</w:t>
                        </w:r>
                        <w:r>
                          <w:rPr/>
                          <w:t>。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綜合討論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4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0"/>
                  </w:tblGrid>
                  <w:tr>
                    <w:trPr/>
                    <w:tc>
                      <w:tcPr>
                        <w:tcW w:w="541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5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35%</w:t>
                        </w:r>
                        <w:r>
                          <w:rPr/>
                          <w:t>分組報告：</w:t>
                        </w:r>
                        <w:r>
                          <w:rPr/>
                          <w:t>35%</w:t>
                        </w:r>
                        <w:r>
                          <w:rPr/>
                          <w:t>課堂參與及出席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2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55"/>
                  </w:tblGrid>
                  <w:tr>
                    <w:trPr/>
                    <w:tc>
                      <w:tcPr>
                        <w:tcW w:w="72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社會問題 徐震、李明政、莊秀美、許雅惠等學富文化 事業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6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28"/>
                  </w:tblGrid>
                  <w:tr>
                    <w:trPr/>
                    <w:tc>
                      <w:tcPr>
                        <w:tcW w:w="762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7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書名：當代社會問題 作者：葉至誠 出版年</w:t>
                        </w:r>
                        <w:r>
                          <w:rPr/>
                          <w:t>(</w:t>
                        </w:r>
                        <w:r>
                          <w:rPr/>
                          <w:t>西元</w:t>
                        </w:r>
                        <w:r>
                          <w:rPr/>
                          <w:t>)</w:t>
                        </w:r>
                        <w:r>
                          <w:rPr/>
                          <w:t xml:space="preserve">： 出版社：揚智出版社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/>
                    <w:tc>
                      <w:tcPr>
                        <w:tcW w:w="794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7:00Z</dcterms:created>
  <dc:creator>AI1_陳弘彬</dc:creator>
  <dc:description/>
  <cp:keywords/>
  <dc:language>en-US</dc:language>
  <cp:lastModifiedBy>AI1_陳弘彬</cp:lastModifiedBy>
  <dcterms:modified xsi:type="dcterms:W3CDTF">2018-02-22T04:27:00Z</dcterms:modified>
  <cp:revision>2</cp:revision>
  <dc:subject/>
  <dc:title>教學大綱_106_1_2423 社會問題</dc:title>
</cp:coreProperties>
</file>