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2180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影視攝影應用與操作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黃順幸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傳播藝術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2</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傳播專業理論運用與理解分析媒體之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美感經驗的養成</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傳播實務企劃、製作與發展專案之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攝影能力</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團隊合作與實踐職業倫理之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態度呈現</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國際視野之多元傳播專業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了解影像的多元涵義</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影視劇情作品拍攝過程須使用許多複雜的專業設備及攝影知能，本課程將教授專業電影攝影及燈光器材正確的操作與使用觀念，並藉由深入的攝影作品案例討論，及同學實際操作來建立同學對攝影表現的自我風格。</w:t>
                        </w:r>
                        <w:r>
                          <w:rPr/>
                          <w:t>1.</w:t>
                        </w:r>
                        <w:r>
                          <w:rPr/>
                          <w:t>了解劇情攝影美學知識。</w:t>
                        </w:r>
                        <w:r>
                          <w:rPr/>
                          <w:t>2.</w:t>
                        </w:r>
                        <w:r>
                          <w:rPr/>
                          <w:t>具備專業電影攝影機操作技術及燈光器材正確的使用技能。</w:t>
                        </w:r>
                        <w:r>
                          <w:rPr/>
                          <w:t>3.</w:t>
                        </w:r>
                        <w:r>
                          <w:rPr/>
                          <w:t>強化影視製作專業態度。</w:t>
                        </w:r>
                        <w:r>
                          <w:rPr/>
                          <w:t>4.</w:t>
                        </w:r>
                        <w:r>
                          <w:rPr/>
                          <w:t>建立影像敘事的詮釋能力。</w:t>
                        </w:r>
                        <w:r>
                          <w:rPr/>
                          <w:t xml:space="preserve">This course builds students’ professional abilities in cinematography by learning dramatic camera operation, and translating the script into visual imagery. The students also need to discover their own visual style for film and video production.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課程說明、分組第</w:t>
                        </w:r>
                        <w:r>
                          <w:rPr/>
                          <w:t>02</w:t>
                        </w:r>
                        <w:r>
                          <w:rPr/>
                          <w:t>週：電影攝影機介紹第</w:t>
                        </w:r>
                        <w:r>
                          <w:rPr/>
                          <w:t>03</w:t>
                        </w:r>
                        <w:r>
                          <w:rPr/>
                          <w:t>週：電影攝影機操作第</w:t>
                        </w:r>
                        <w:r>
                          <w:rPr/>
                          <w:t>04</w:t>
                        </w:r>
                        <w:r>
                          <w:rPr/>
                          <w:t>週：燈光類型</w:t>
                        </w:r>
                        <w:r>
                          <w:rPr/>
                          <w:t>,</w:t>
                        </w:r>
                        <w:r>
                          <w:rPr/>
                          <w:t>系統認識第</w:t>
                        </w:r>
                        <w:r>
                          <w:rPr/>
                          <w:t>05</w:t>
                        </w:r>
                        <w:r>
                          <w:rPr/>
                          <w:t>週：光線控制與應用第</w:t>
                        </w:r>
                        <w:r>
                          <w:rPr/>
                          <w:t>06</w:t>
                        </w:r>
                        <w:r>
                          <w:rPr/>
                          <w:t>週：影像表現分析（一）第</w:t>
                        </w:r>
                        <w:r>
                          <w:rPr/>
                          <w:t>07</w:t>
                        </w:r>
                        <w:r>
                          <w:rPr/>
                          <w:t>週：影像表現分析（二）第</w:t>
                        </w:r>
                        <w:r>
                          <w:rPr/>
                          <w:t>08</w:t>
                        </w:r>
                        <w:r>
                          <w:rPr/>
                          <w:t>週：光影解析第</w:t>
                        </w:r>
                        <w:r>
                          <w:rPr/>
                          <w:t>09</w:t>
                        </w:r>
                        <w:r>
                          <w:rPr/>
                          <w:t>週：期末拍攝作業討論第</w:t>
                        </w:r>
                        <w:r>
                          <w:rPr/>
                          <w:t>10</w:t>
                        </w:r>
                        <w:r>
                          <w:rPr/>
                          <w:t>週：影像的控制與表現</w:t>
                        </w:r>
                        <w:r>
                          <w:rPr/>
                          <w:t>-</w:t>
                        </w:r>
                        <w:r>
                          <w:rPr/>
                          <w:t>自然光第</w:t>
                        </w:r>
                        <w:r>
                          <w:rPr/>
                          <w:t>11</w:t>
                        </w:r>
                        <w:r>
                          <w:rPr/>
                          <w:t>週：影像的控制與表現</w:t>
                        </w:r>
                        <w:r>
                          <w:rPr/>
                          <w:t>-</w:t>
                        </w:r>
                        <w:r>
                          <w:rPr/>
                          <w:t>混合光第</w:t>
                        </w:r>
                        <w:r>
                          <w:rPr/>
                          <w:t>12</w:t>
                        </w:r>
                        <w:r>
                          <w:rPr/>
                          <w:t>週：影像的控制與表現</w:t>
                        </w:r>
                        <w:r>
                          <w:rPr/>
                          <w:t>-</w:t>
                        </w:r>
                        <w:r>
                          <w:rPr/>
                          <w:t>人造光第</w:t>
                        </w:r>
                        <w:r>
                          <w:rPr/>
                          <w:t>13</w:t>
                        </w:r>
                        <w:r>
                          <w:rPr/>
                          <w:t>週：影像情境塑造第</w:t>
                        </w:r>
                        <w:r>
                          <w:rPr/>
                          <w:t>14</w:t>
                        </w:r>
                        <w:r>
                          <w:rPr/>
                          <w:t>週：光線繪圖實作練習（一）第</w:t>
                        </w:r>
                        <w:r>
                          <w:rPr/>
                          <w:t>15</w:t>
                        </w:r>
                        <w:r>
                          <w:rPr/>
                          <w:t>週：光線繪圖實作練習（二）第</w:t>
                        </w:r>
                        <w:r>
                          <w:rPr/>
                          <w:t>16</w:t>
                        </w:r>
                        <w:r>
                          <w:rPr/>
                          <w:t>週：影視攝影與後製調光第</w:t>
                        </w:r>
                        <w:r>
                          <w:rPr/>
                          <w:t>17</w:t>
                        </w:r>
                        <w:r>
                          <w:rPr/>
                          <w:t>週：攝影輔助器材認識第</w:t>
                        </w:r>
                        <w:r>
                          <w:rPr/>
                          <w:t>18</w:t>
                        </w:r>
                        <w:r>
                          <w:rPr/>
                          <w:t xml:space="preserve">週：期末作品呈現 </w:t>
                        </w:r>
                      </w:p>
                    </w:tc>
                  </w:tr>
                </w:tbl>
                <w:p>
                  <w:pPr>
                    <w:pStyle w:val="Normal"/>
                    <w:rPr>
                      <w:vanish/>
                    </w:rPr>
                  </w:pPr>
                  <w:r>
                    <w:rPr>
                      <w:vanish/>
                    </w:rPr>
                  </w:r>
                </w:p>
                <w:tbl>
                  <w:tblPr>
                    <w:tblW w:w="5583" w:type="dxa"/>
                    <w:jc w:val="left"/>
                    <w:tblInd w:w="0" w:type="dxa"/>
                    <w:tblLayout w:type="fixed"/>
                    <w:tblCellMar>
                      <w:top w:w="15" w:type="dxa"/>
                      <w:left w:w="15" w:type="dxa"/>
                      <w:bottom w:w="15" w:type="dxa"/>
                      <w:right w:w="15" w:type="dxa"/>
                    </w:tblCellMar>
                  </w:tblPr>
                  <w:tblGrid>
                    <w:gridCol w:w="5583"/>
                  </w:tblGrid>
                  <w:tr>
                    <w:trPr/>
                    <w:tc>
                      <w:tcPr>
                        <w:tcW w:w="5583" w:type="dxa"/>
                        <w:tcBorders/>
                        <w:shd w:fill="507CD1" w:val="clear"/>
                        <w:vAlign w:val="center"/>
                      </w:tcPr>
                      <w:p>
                        <w:pPr>
                          <w:pStyle w:val="Normal"/>
                          <w:rPr/>
                        </w:pPr>
                        <w:r>
                          <w:rPr/>
                          <w:br/>
                        </w:r>
                        <w:r>
                          <w:rPr>
                            <w:b/>
                            <w:bCs/>
                            <w:color w:val="FFFFFF"/>
                          </w:rPr>
                          <w:t>成績及評量方式</w:t>
                        </w:r>
                      </w:p>
                    </w:tc>
                  </w:tr>
                  <w:tr>
                    <w:trPr/>
                    <w:tc>
                      <w:tcPr>
                        <w:tcW w:w="5583" w:type="dxa"/>
                        <w:tcBorders/>
                        <w:vAlign w:val="center"/>
                      </w:tcPr>
                      <w:p>
                        <w:pPr>
                          <w:pStyle w:val="Normal"/>
                          <w:rPr/>
                        </w:pPr>
                        <w:r>
                          <w:rPr/>
                          <w:t>平時表現：</w:t>
                        </w:r>
                        <w:r>
                          <w:rPr/>
                          <w:t>10%</w:t>
                        </w:r>
                        <w:r>
                          <w:rPr/>
                          <w:t>實作：</w:t>
                        </w:r>
                        <w:r>
                          <w:rPr/>
                          <w:t>20%</w:t>
                        </w:r>
                        <w:r>
                          <w:rPr/>
                          <w:t>報告：</w:t>
                        </w:r>
                        <w:r>
                          <w:rPr/>
                          <w:t>30%</w:t>
                        </w:r>
                        <w:r>
                          <w:rPr/>
                          <w:t>期末作業：</w:t>
                        </w:r>
                        <w:r>
                          <w:rPr/>
                          <w:t xml:space="preserve">4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rPr/>
                        </w:pPr>
                        <w:r>
                          <w:rPr/>
                          <w:br/>
                        </w: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2330" w:type="dxa"/>
                    <w:jc w:val="left"/>
                    <w:tblInd w:w="0" w:type="dxa"/>
                    <w:tblLayout w:type="fixed"/>
                    <w:tblCellMar>
                      <w:top w:w="15" w:type="dxa"/>
                      <w:left w:w="15" w:type="dxa"/>
                      <w:bottom w:w="15" w:type="dxa"/>
                      <w:right w:w="15" w:type="dxa"/>
                    </w:tblCellMar>
                  </w:tblPr>
                  <w:tblGrid>
                    <w:gridCol w:w="2330"/>
                  </w:tblGrid>
                  <w:tr>
                    <w:trPr/>
                    <w:tc>
                      <w:tcPr>
                        <w:tcW w:w="2330" w:type="dxa"/>
                        <w:tcBorders/>
                        <w:shd w:fill="507CD1" w:val="clear"/>
                        <w:vAlign w:val="center"/>
                      </w:tcPr>
                      <w:p>
                        <w:pPr>
                          <w:pStyle w:val="Normal"/>
                          <w:rPr/>
                        </w:pPr>
                        <w:r>
                          <w:rPr/>
                          <w:br/>
                        </w:r>
                        <w:r>
                          <w:rPr>
                            <w:b/>
                            <w:bCs/>
                            <w:color w:val="FFFFFF"/>
                          </w:rPr>
                          <w:t>主要教材</w:t>
                        </w:r>
                      </w:p>
                    </w:tc>
                  </w:tr>
                  <w:tr>
                    <w:trPr/>
                    <w:tc>
                      <w:tcPr>
                        <w:tcW w:w="2330" w:type="dxa"/>
                        <w:tcBorders/>
                        <w:vAlign w:val="center"/>
                      </w:tcPr>
                      <w:p>
                        <w:pPr>
                          <w:pStyle w:val="Normal"/>
                          <w:rPr/>
                        </w:pPr>
                        <w:r>
                          <w:rPr/>
                          <w:t>1.</w:t>
                        </w:r>
                        <w:r>
                          <w:rPr/>
                          <w:t>自編教材</w:t>
                        </w:r>
                        <w:r>
                          <w:rPr/>
                          <w:t>(</w:t>
                        </w:r>
                        <w:r>
                          <w:rPr/>
                          <w:t>自製教材</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rPr/>
                        </w:pPr>
                        <w:r>
                          <w:rPr/>
                          <w:br/>
                        </w: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1532" w:type="dxa"/>
                    <w:jc w:val="left"/>
                    <w:tblInd w:w="0" w:type="dxa"/>
                    <w:tblLayout w:type="fixed"/>
                    <w:tblCellMar>
                      <w:top w:w="15" w:type="dxa"/>
                      <w:left w:w="15" w:type="dxa"/>
                      <w:bottom w:w="15" w:type="dxa"/>
                      <w:right w:w="15" w:type="dxa"/>
                    </w:tblCellMar>
                  </w:tblPr>
                  <w:tblGrid>
                    <w:gridCol w:w="1532"/>
                  </w:tblGrid>
                  <w:tr>
                    <w:trPr/>
                    <w:tc>
                      <w:tcPr>
                        <w:tcW w:w="1532" w:type="dxa"/>
                        <w:tcBorders/>
                        <w:shd w:fill="507CD1" w:val="clear"/>
                        <w:vAlign w:val="center"/>
                      </w:tcPr>
                      <w:p>
                        <w:pPr>
                          <w:pStyle w:val="Normal"/>
                          <w:rPr/>
                        </w:pPr>
                        <w:r>
                          <w:rPr/>
                          <w:br/>
                        </w:r>
                        <w:r>
                          <w:rPr>
                            <w:b/>
                            <w:bCs/>
                            <w:color w:val="FFFFFF"/>
                          </w:rPr>
                          <w:t>建議先修課程</w:t>
                        </w:r>
                      </w:p>
                    </w:tc>
                  </w:tr>
                  <w:tr>
                    <w:trPr/>
                    <w:tc>
                      <w:tcPr>
                        <w:tcW w:w="1532" w:type="dxa"/>
                        <w:tcBorders/>
                        <w:vAlign w:val="center"/>
                      </w:tcPr>
                      <w:p>
                        <w:pPr>
                          <w:pStyle w:val="Normal"/>
                          <w:rPr/>
                        </w:pPr>
                        <w:r>
                          <w:rPr/>
                          <w:t>1.</w:t>
                        </w:r>
                        <w:r>
                          <w:rPr/>
                          <w:t xml:space="preserve">影視攝影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教師資料</w:t>
                        </w:r>
                      </w:p>
                    </w:tc>
                  </w:tr>
                  <w:tr>
                    <w:trPr/>
                    <w:tc>
                      <w:tcPr>
                        <w:tcW w:w="12076" w:type="dxa"/>
                        <w:tcBorders/>
                        <w:vAlign w:val="center"/>
                      </w:tcPr>
                      <w:p>
                        <w:pPr>
                          <w:pStyle w:val="Normal"/>
                          <w:rPr/>
                        </w:pPr>
                        <w:r>
                          <w:rPr/>
                          <w:t>教師網頁：</w:t>
                        </w:r>
                        <w:r>
                          <w:rPr/>
                          <w:t>http://www.cyut.edu.tw/~sunlight023/ E-Mail</w:t>
                        </w:r>
                        <w:r>
                          <w:rPr/>
                          <w:t xml:space="preserve">： </w:t>
                        </w:r>
                        <w:r>
                          <w:rPr/>
                          <w:t>sunlight023@cyut.edu.tw Office Hour</w:t>
                        </w:r>
                        <w:r>
                          <w:rPr/>
                          <w:t>： 星期二</w:t>
                        </w:r>
                        <w:r>
                          <w:rPr/>
                          <w:t>,</w:t>
                        </w:r>
                        <w:r>
                          <w:rPr/>
                          <w:t>第</w:t>
                        </w:r>
                        <w:r>
                          <w:rPr/>
                          <w:t>3~4</w:t>
                        </w:r>
                        <w:r>
                          <w:rPr/>
                          <w:t>節</w:t>
                        </w:r>
                        <w:r>
                          <w:rPr/>
                          <w:t>,</w:t>
                        </w:r>
                        <w:r>
                          <w:rPr/>
                          <w:t>地點</w:t>
                        </w:r>
                        <w:r>
                          <w:rPr/>
                          <w:t>:R-313;</w:t>
                          <w:br/>
                        </w:r>
                        <w:r>
                          <w:rPr/>
                          <w:t>星期三</w:t>
                        </w:r>
                        <w:r>
                          <w:rPr/>
                          <w:t>,</w:t>
                        </w:r>
                        <w:r>
                          <w:rPr/>
                          <w:t>第</w:t>
                        </w:r>
                        <w:r>
                          <w:rPr/>
                          <w:t>5~6</w:t>
                        </w:r>
                        <w:r>
                          <w:rPr/>
                          <w:t>節</w:t>
                        </w:r>
                        <w:r>
                          <w:rPr/>
                          <w:t>,</w:t>
                        </w:r>
                        <w:r>
                          <w:rPr/>
                          <w:t>地點</w:t>
                        </w:r>
                        <w:r>
                          <w:rPr/>
                          <w:t>:R-313;</w:t>
                          <w:br/>
                        </w:r>
                        <w:r>
                          <w:rPr/>
                          <w:t>分機</w:t>
                        </w:r>
                        <w:r>
                          <w:rPr/>
                          <w:t xml:space="preserve">:5225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4:22:00Z</dcterms:created>
  <dc:creator>AI1_陳弘彬</dc:creator>
  <dc:description/>
  <cp:keywords/>
  <dc:language>en-US</dc:language>
  <cp:lastModifiedBy>AI1_陳弘彬</cp:lastModifiedBy>
  <dcterms:modified xsi:type="dcterms:W3CDTF">2018-02-22T04:22:00Z</dcterms:modified>
  <cp:revision>2</cp:revision>
  <dc:subject/>
  <dc:title>教學大綱_106_1_2180 影視攝影應用與操作</dc:title>
</cp:coreProperties>
</file>