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5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西洋美術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媛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視覺傳達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創意思考與問題解決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收集相關資料，分析並且瞭解客戶或市場的需求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視覺美感與造形表現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不同媒體的藝術形式與手法進行創作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知識與實務執行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執行各種傳播媒體的企劃以及美術設計製作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引導學生熟悉各種西洋美術風格，養成日常觀察習慣，以奠定後續視覺設計訓練之風格辨識以及書寫的基礎。</w:t>
                        </w:r>
                        <w:r>
                          <w:rPr/>
                          <w:t>1.</w:t>
                        </w:r>
                        <w:r>
                          <w:rPr/>
                          <w:t>引導學生熟悉西洋藝術各個時代的風格表現</w:t>
                        </w:r>
                        <w:r>
                          <w:rPr/>
                          <w:t>2.</w:t>
                        </w:r>
                        <w:r>
                          <w:rPr/>
                          <w:t>指導學生分析西洋藝術的視覺特徵</w:t>
                        </w:r>
                        <w:r>
                          <w:rPr/>
                          <w:t>3.</w:t>
                        </w:r>
                        <w:r>
                          <w:rPr/>
                          <w:t>指導學生將西洋藝術的特徵運用在設計領域的方法</w:t>
                        </w:r>
                        <w:r>
                          <w:rPr/>
                          <w:t xml:space="preserve">The course guide students familiar with the various styles of Western art , to develop the habit of daily observation , in order to lay the subsequent identification of the visual design style of training and basic writing 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說明第</w:t>
                        </w:r>
                        <w:r>
                          <w:rPr/>
                          <w:t>02</w:t>
                        </w:r>
                        <w:r>
                          <w:rPr/>
                          <w:t>週：西洋美術的議題第</w:t>
                        </w:r>
                        <w:r>
                          <w:rPr/>
                          <w:t>03</w:t>
                        </w:r>
                        <w:r>
                          <w:rPr/>
                          <w:t xml:space="preserve">週：西洋美術的閱讀方法 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 xml:space="preserve">週：西洋美術的閱讀方法 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埃及藝術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希臘與羅馬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希臘與羅馬第</w:t>
                        </w:r>
                        <w:r>
                          <w:rPr/>
                          <w:t>08</w:t>
                        </w:r>
                        <w:r>
                          <w:rPr/>
                          <w:t>週：中世紀藝術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文藝復興藝術第</w:t>
                        </w:r>
                        <w:r>
                          <w:rPr/>
                          <w:t>10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文藝復興三巨匠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巴洛克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巴洛克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印象派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後印象派第</w:t>
                        </w:r>
                        <w:r>
                          <w:rPr/>
                          <w:t>16</w:t>
                        </w:r>
                        <w:r>
                          <w:rPr/>
                          <w:t>週：現代藝術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現代藝術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8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藝術的故事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2. </w:t>
                        </w:r>
                        <w:r>
                          <w:rPr/>
                          <w:t>朝陽圖書館多媒體教材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7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15"/>
                  </w:tblGrid>
                  <w:tr>
                    <w:trPr/>
                    <w:tc>
                      <w:tcPr>
                        <w:tcW w:w="1171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patricia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patricia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815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815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6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0:00Z</dcterms:created>
  <dc:creator>AI1_陳弘彬</dc:creator>
  <dc:description/>
  <cp:keywords/>
  <dc:language>en-US</dc:language>
  <cp:lastModifiedBy>AI1_陳弘彬</cp:lastModifiedBy>
  <dcterms:modified xsi:type="dcterms:W3CDTF">2018-02-22T04:20:00Z</dcterms:modified>
  <cp:revision>2</cp:revision>
  <dc:subject/>
  <dc:title>教學大綱_106_1_2059 西洋美術概論</dc:title>
</cp:coreProperties>
</file>