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9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霧峰故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耿慧玲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5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歷史知識獲取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夠正確的解讀工作相關文件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歷史知識獲取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持續閱讀報紙與歷史相關資訊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歷史價值判斷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透過口頭書面適當表達自己對歷史事件的想法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時代趨勢洞悉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蒐集、分析及組織綜理各方意見與想法提出觀點或見解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時代趨勢洞悉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依據各種狀況，使用適合的資訊科技和他人進行有效率的溝通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希望透過彈性學習時間，讓同學自主學習。以學校所在地霧峰之歷史、文化為主題，運用導覽解說、主體企畫的方式，深入瞭解霧峰，說明霧峰。</w:t>
                        </w:r>
                        <w:r>
                          <w:rPr/>
                          <w:t xml:space="preserve">1.1. </w:t>
                        </w:r>
                        <w:r>
                          <w:rPr/>
                          <w:t>以彈性的學習時間，提升學生的自主學習意願。</w:t>
                        </w:r>
                        <w:r>
                          <w:rPr/>
                          <w:t xml:space="preserve">2.2. </w:t>
                        </w:r>
                        <w:r>
                          <w:rPr/>
                          <w:t>以團體合作方式，加強同儕學習之合作，並激勵學習能力。</w:t>
                        </w:r>
                        <w:r>
                          <w:rPr/>
                          <w:t xml:space="preserve">3.3. </w:t>
                        </w:r>
                        <w:r>
                          <w:rPr/>
                          <w:t xml:space="preserve">藉由課程之規劃讓學生親身接觸學校所在地霧峰，瞭解霧峰，並發揮創意，說明霧峰。 </w:t>
                        </w:r>
                        <w:r>
                          <w:rPr/>
                          <w:t xml:space="preserve">This course is designed to allow students to study independently through flexible learning time.Depth understanding of the Wufeng, indicating Wufeng which the Chaoyang University of Science and Technology's locatio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從阿罩霧到霧峰第</w:t>
                        </w:r>
                        <w:r>
                          <w:rPr/>
                          <w:t>03</w:t>
                        </w:r>
                        <w:r>
                          <w:rPr/>
                          <w:t>週：霧峰的第一與唯一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如何導覽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如何作企畫案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分項說明與分組第</w:t>
                        </w:r>
                        <w:r>
                          <w:rPr/>
                          <w:t>07</w:t>
                        </w:r>
                        <w:r>
                          <w:rPr/>
                          <w:t>週：依據課程類型規劃作業主題，並分組開始運作第</w:t>
                        </w:r>
                        <w:r>
                          <w:rPr/>
                          <w:t>08</w:t>
                        </w:r>
                        <w:r>
                          <w:rPr/>
                          <w:t>週：依據課程類型規劃作業主題，並分組開始運作第</w:t>
                        </w:r>
                        <w:r>
                          <w:rPr/>
                          <w:t>09</w:t>
                        </w:r>
                        <w:r>
                          <w:rPr/>
                          <w:t>週：依據課程類型規劃作業主題，並分組開始運作第</w:t>
                        </w:r>
                        <w:r>
                          <w:rPr/>
                          <w:t>10</w:t>
                        </w:r>
                        <w:r>
                          <w:rPr/>
                          <w:t>週：依據課程類型規劃作業主題，並分組開始運作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期中討論（分組進行主題內容之分享與討論）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各分組進行期中討論之後之報告準備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各分組進行期中討論之後之報告準備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各分組進行期中討論之後之報告準備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各分組進行期中討論之後之報告準備第</w:t>
                        </w:r>
                        <w:r>
                          <w:rPr/>
                          <w:t>16</w:t>
                        </w:r>
                        <w:r>
                          <w:rPr/>
                          <w:t>週：成果報告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成果報告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結論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7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43"/>
                  </w:tblGrid>
                  <w:tr>
                    <w:trPr/>
                    <w:tc>
                      <w:tcPr>
                        <w:tcW w:w="774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學平台之討論：</w:t>
                        </w:r>
                        <w:r>
                          <w:rPr/>
                          <w:t>30%</w:t>
                        </w:r>
                        <w:r>
                          <w:rPr/>
                          <w:t>主題進度報告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>40%</w:t>
                        </w:r>
                        <w:r>
                          <w:rPr/>
                          <w:t>主題評論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7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0"/>
                  </w:tblGrid>
                  <w:tr>
                    <w:trPr/>
                    <w:tc>
                      <w:tcPr>
                        <w:tcW w:w="37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根據課程內容自編教材</w:t>
                        </w:r>
                        <w:r>
                          <w:rPr/>
                          <w:t>(</w:t>
                        </w:r>
                        <w:r>
                          <w:rPr/>
                          <w:t>自製教材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90"/>
                  </w:tblGrid>
                  <w:tr>
                    <w:trPr/>
                    <w:tc>
                      <w:tcPr>
                        <w:tcW w:w="115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hlke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hlkeng@cyut.edu.tw Office Hour</w:t>
                        </w:r>
                        <w:r>
                          <w:rPr/>
                          <w:t>： 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8~9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13;</w:t>
                          <w:br/>
                        </w:r>
                        <w:r>
                          <w:rPr/>
                          <w:t>星期五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13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45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1:00Z</dcterms:created>
  <dc:creator>AI1_陳弘彬</dc:creator>
  <dc:description/>
  <cp:keywords/>
  <dc:language>en-US</dc:language>
  <cp:lastModifiedBy>AI1_陳弘彬</cp:lastModifiedBy>
  <dcterms:modified xsi:type="dcterms:W3CDTF">2018-02-22T03:51:00Z</dcterms:modified>
  <cp:revision>2</cp:revision>
  <dc:subject/>
  <dc:title>教學大綱_106_1_0391 霧峰故事</dc:title>
</cp:coreProperties>
</file>