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44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二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靜美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瞭解並進行日常生活或工作方面的語句或會話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書寫日常生活或工作方面的語句、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閱讀並理解日常生活資訊及不同主題文章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閱讀日常生活或工作方面的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、外語認識世界多元文化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欣賞多元文化的態度與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效自主學習英、外語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規劃英語或其他外語的學習計畫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是日間部四技大二學生的兩學期必修課程。</w:t>
                        </w:r>
                        <w:r>
                          <w:rPr/>
                          <w:t>1.</w:t>
                        </w:r>
                        <w:r>
                          <w:rPr/>
                          <w:t>聽：聽懂簡單的電話對話以及公共場所一般性的廣播。</w:t>
                        </w:r>
                        <w:r>
                          <w:rPr/>
                          <w:t>2.</w:t>
                        </w:r>
                        <w:r>
                          <w:rPr/>
                          <w:t>說：進行特定的日常生活對話如購物、問路、經驗分享等。</w:t>
                        </w:r>
                        <w:r>
                          <w:rPr/>
                          <w:t>3.</w:t>
                        </w:r>
                        <w:r>
                          <w:rPr/>
                          <w:t>讀：看懂路標、號誌、菜單、時刻表等以及能閱讀短篇故事。</w:t>
                        </w:r>
                        <w:r>
                          <w:rPr/>
                          <w:t>4.</w:t>
                        </w:r>
                        <w:r>
                          <w:rPr/>
                          <w:t>寫：能以完整的文字與句型寫出與個人經歷有關的短文。</w:t>
                        </w:r>
                        <w:r>
                          <w:rPr/>
                          <w:t xml:space="preserve">This two-semester course is required for all sophomores who are enrolled in the four-year day program. It is a general English course that aims to further enhance students’ communication competence and to strengthen their reading skills as well as their understanding in terms of the writing proces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 xml:space="preserve">週： </w:t>
                        </w:r>
                        <w:r>
                          <w:rPr/>
                          <w:t>and interview your classmate.</w:t>
                        </w:r>
                        <w:r>
                          <w:rPr/>
                          <w:t>第</w:t>
                        </w:r>
                        <w:r>
                          <w:rPr/>
                          <w:t>02</w:t>
                        </w:r>
                        <w:r>
                          <w:rPr/>
                          <w:t xml:space="preserve">週： 口說 </w:t>
                        </w:r>
                        <w:r>
                          <w:rPr/>
                          <w:t>Interview your classmate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>週：</w:t>
                        </w:r>
                        <w:r>
                          <w:rPr/>
                          <w:t>Basic grammar/</w:t>
                        </w:r>
                        <w:r>
                          <w:rPr/>
                          <w:t>單字第</w:t>
                        </w:r>
                        <w:r>
                          <w:rPr/>
                          <w:t>04</w:t>
                        </w:r>
                        <w:r>
                          <w:rPr/>
                          <w:t>週： 寫作第</w:t>
                        </w:r>
                        <w:r>
                          <w:rPr/>
                          <w:t>0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One: How was your vocation?/</w:t>
                        </w:r>
                        <w:r>
                          <w:rPr/>
                          <w:t>單字第</w:t>
                        </w:r>
                        <w:r>
                          <w:rPr/>
                          <w:t>06</w:t>
                        </w:r>
                        <w:r>
                          <w:rPr/>
                          <w:t>週：</w:t>
                        </w:r>
                        <w:r>
                          <w:rPr/>
                          <w:t>Unit One: How was your vocation?/ /</w:t>
                        </w:r>
                        <w:r>
                          <w:rPr/>
                          <w:t>單字第</w:t>
                        </w:r>
                        <w:r>
                          <w:rPr/>
                          <w:t>07</w:t>
                        </w:r>
                        <w:r>
                          <w:rPr/>
                          <w:t>週：</w:t>
                        </w:r>
                        <w:r>
                          <w:rPr/>
                          <w:t>Unit Two: I think it’s exciting /</w:t>
                        </w:r>
                        <w:r>
                          <w:rPr/>
                          <w:t>單字第</w:t>
                        </w:r>
                        <w:r>
                          <w:rPr/>
                          <w:t>08</w:t>
                        </w:r>
                        <w:r>
                          <w:rPr/>
                          <w:t>週：</w:t>
                        </w:r>
                        <w:r>
                          <w:rPr/>
                          <w:t>Unit Three: Do it before you are 30./</w:t>
                        </w:r>
                        <w:r>
                          <w:rPr/>
                          <w:t>單字第</w:t>
                        </w:r>
                        <w:r>
                          <w:rPr/>
                          <w:t>09</w:t>
                        </w:r>
                        <w:r>
                          <w:rPr/>
                          <w:t xml:space="preserve">週：期中考 </w:t>
                        </w:r>
                        <w:r>
                          <w:rPr/>
                          <w:t>Unit one,two, three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</w:t>
                        </w:r>
                        <w:r>
                          <w:rPr/>
                          <w:t>Unit Four: The best place in the world. /</w:t>
                        </w:r>
                        <w:r>
                          <w:rPr/>
                          <w:t>單字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Unit Four: The best place in the world. /</w:t>
                        </w:r>
                        <w:r>
                          <w:rPr/>
                          <w:t>單字第</w:t>
                        </w:r>
                        <w:r>
                          <w:rPr/>
                          <w:t>12</w:t>
                        </w:r>
                        <w:r>
                          <w:rPr/>
                          <w:t>週：</w:t>
                        </w:r>
                        <w:r>
                          <w:rPr/>
                          <w:t>Unit Five: Where is the party? /</w:t>
                        </w:r>
                        <w:r>
                          <w:rPr/>
                          <w:t>單字第</w:t>
                        </w:r>
                        <w:r>
                          <w:rPr/>
                          <w:t>13</w:t>
                        </w:r>
                        <w:r>
                          <w:rPr/>
                          <w:t>週：</w:t>
                        </w:r>
                        <w:r>
                          <w:rPr/>
                          <w:t>Unit Five: Where is the party? /</w:t>
                        </w:r>
                        <w:r>
                          <w:rPr/>
                          <w:t>單字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Six; You should try it?/</w:t>
                        </w:r>
                        <w:r>
                          <w:rPr/>
                          <w:t>單字第</w:t>
                        </w:r>
                        <w:r>
                          <w:rPr/>
                          <w:t>1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Six; You should try it?/</w:t>
                        </w:r>
                        <w:r>
                          <w:rPr/>
                          <w:t>單字第</w:t>
                        </w:r>
                        <w:r>
                          <w:rPr/>
                          <w:t>16</w:t>
                        </w:r>
                        <w:r>
                          <w:rPr/>
                          <w:t>週：</w:t>
                        </w:r>
                        <w:r>
                          <w:rPr/>
                          <w:t>Unit Six; You should try it?/</w:t>
                        </w:r>
                        <w:r>
                          <w:rPr/>
                          <w:t>單字第</w:t>
                        </w:r>
                        <w:r>
                          <w:rPr/>
                          <w:t>17</w:t>
                        </w:r>
                        <w:r>
                          <w:rPr/>
                          <w:t>週：口說</w:t>
                        </w:r>
                        <w:r>
                          <w:rPr/>
                          <w:t>2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>週：課堂期末考</w:t>
                        </w:r>
                        <w:r>
                          <w:rPr/>
                          <w:t xml:space="preserve">Unit four,five,six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考</w:t>
                        </w:r>
                        <w:r>
                          <w:rPr/>
                          <w:t>(Mid-term)</w:t>
                        </w:r>
                        <w:r>
                          <w:rPr/>
                          <w:t>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考</w:t>
                        </w:r>
                        <w:r>
                          <w:rPr/>
                          <w:t>(Final)</w:t>
                        </w:r>
                        <w:r>
                          <w:rPr/>
                          <w:t>：</w:t>
                        </w:r>
                        <w:r>
                          <w:rPr/>
                          <w:t>20%</w:t>
                        </w:r>
                        <w:r>
                          <w:rPr/>
                          <w:t>口說</w:t>
                        </w:r>
                        <w:r>
                          <w:rPr/>
                          <w:t>2</w:t>
                        </w:r>
                        <w:r>
                          <w:rPr/>
                          <w:t>：</w:t>
                        </w:r>
                        <w:r>
                          <w:rPr/>
                          <w:t>15%Vocabulary test</w:t>
                        </w:r>
                        <w:r>
                          <w:rPr/>
                          <w:t>：</w:t>
                        </w:r>
                        <w:r>
                          <w:rPr/>
                          <w:t>5%Ted report</w:t>
                        </w:r>
                        <w:r>
                          <w:rPr/>
                          <w:t>：</w:t>
                        </w:r>
                        <w:r>
                          <w:rPr/>
                          <w:t>10%</w:t>
                        </w:r>
                        <w:r>
                          <w:rPr/>
                          <w:t>出席：</w:t>
                        </w:r>
                        <w:r>
                          <w:rPr/>
                          <w:t>10%</w:t>
                        </w:r>
                        <w:r>
                          <w:rPr/>
                          <w:t>口說</w:t>
                        </w:r>
                        <w:r>
                          <w:rPr/>
                          <w:t>1</w:t>
                        </w:r>
                        <w:r>
                          <w:rPr/>
                          <w:t>：</w:t>
                        </w:r>
                        <w:r>
                          <w:rPr/>
                          <w:t>10%</w:t>
                        </w:r>
                        <w:r>
                          <w:rPr/>
                          <w:t>寫作：</w:t>
                        </w:r>
                        <w:r>
                          <w:rPr/>
                          <w:t xml:space="preserve">1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3"/>
                  </w:tblGrid>
                  <w:tr>
                    <w:trPr/>
                    <w:tc>
                      <w:tcPr>
                        <w:tcW w:w="100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10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全民英檢</w:t>
                        </w:r>
                        <w:r>
                          <w:rPr/>
                          <w:t>(GEPT)■</w:t>
                        </w:r>
                        <w:r>
                          <w:rPr/>
                          <w:t>多益</w:t>
                        </w:r>
                        <w:r>
                          <w:rPr/>
                          <w:t>(TOEIC)■</w:t>
                        </w:r>
                        <w:r>
                          <w:rPr/>
                          <w:t>大學校院英語能力測驗</w:t>
                        </w:r>
                        <w:r>
                          <w:rPr/>
                          <w:t>(CSEPT)■</w:t>
                        </w:r>
                        <w:r>
                          <w:rPr/>
                          <w:t>雅思</w:t>
                        </w:r>
                        <w:r>
                          <w:rPr/>
                          <w:t>(IELTS)■</w:t>
                        </w:r>
                        <w:r>
                          <w:rPr/>
                          <w:t>托福</w:t>
                        </w:r>
                        <w:r>
                          <w:rPr/>
                          <w:t xml:space="preserve">(TOFEL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2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6"/>
                  </w:tblGrid>
                  <w:tr>
                    <w:trPr/>
                    <w:tc>
                      <w:tcPr>
                        <w:tcW w:w="42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4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Smart choice 2AKen Wilson</w:t>
                        </w:r>
                        <w:r>
                          <w:rPr/>
                          <w:t>敦煌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9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5"/>
                  </w:tblGrid>
                  <w:tr>
                    <w:trPr/>
                    <w:tc>
                      <w:tcPr>
                        <w:tcW w:w="691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6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教師網頁： </w:t>
                        </w:r>
                        <w:r>
                          <w:rPr/>
                          <w:t>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maylinuop@pchome.com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50:00Z</dcterms:created>
  <dc:creator>AI1_陳弘彬</dc:creator>
  <dc:description/>
  <cp:keywords/>
  <dc:language>en-US</dc:language>
  <cp:lastModifiedBy>AI1_陳弘彬</cp:lastModifiedBy>
  <dcterms:modified xsi:type="dcterms:W3CDTF">2018-02-22T03:50:00Z</dcterms:modified>
  <cp:revision>2</cp:revision>
  <dc:subject/>
  <dc:title>教學大綱_106_1_0344 大二英文</dc:title>
</cp:coreProperties>
</file>