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4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何瑞蓮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書寫日常生活或工作方面的語句、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規劃英語或其他外語的學習計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二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簡單的電話對話以及公共場所一般性的廣播。</w:t>
                        </w:r>
                        <w:r>
                          <w:rPr/>
                          <w:t>2.</w:t>
                        </w:r>
                        <w:r>
                          <w:rPr/>
                          <w:t>說：進行特定的日常生活對話如購物、問路、經驗分享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路標、號誌、菜單、時刻表等以及能閱讀短篇故事。</w:t>
                        </w:r>
                        <w:r>
                          <w:rPr/>
                          <w:t>4.</w:t>
                        </w:r>
                        <w:r>
                          <w:rPr/>
                          <w:t>寫：能以完整的文字與句型寫出與個人經歷有關的短文。</w:t>
                        </w:r>
                        <w:r>
                          <w:rPr/>
      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Introduction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 Small Talk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 Small Talk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 Reading for Fun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2 Reading for fun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 Dreams and Ambitions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Unit 3 Dreams and Ambitions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Presentation I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>Mid-term examination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Amazing Inventions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Amazing Inventions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The World of Food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The World of Food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 Art and Creativity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6 Art and Creativity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Presentation II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Final examination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Joint examination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ttendance &amp; participation </w:t>
                        </w:r>
                        <w:r>
                          <w:rPr/>
                          <w:t>：</w:t>
                        </w:r>
                        <w:r>
                          <w:rPr/>
                          <w:t>15%reading</w:t>
                        </w:r>
                        <w:r>
                          <w:rPr/>
                          <w:t>：</w:t>
                        </w:r>
                        <w:r>
                          <w:rPr/>
                          <w:t>5%presentation</w:t>
                        </w:r>
                        <w:r>
                          <w:rPr/>
                          <w:t>：</w:t>
                        </w:r>
                        <w:r>
                          <w:rPr/>
                          <w:t>20%mid-term examination</w:t>
                        </w:r>
                        <w:r>
                          <w:rPr/>
                          <w:t>：</w:t>
                        </w:r>
                        <w:r>
                          <w:rPr/>
                          <w:t>20%final examination</w:t>
                        </w:r>
                        <w:r>
                          <w:rPr/>
                          <w:t>：</w:t>
                        </w:r>
                        <w:r>
                          <w:rPr/>
                          <w:t>20%joint examination</w:t>
                        </w:r>
                        <w:r>
                          <w:rPr/>
                          <w:t>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2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24"/>
                  </w:tblGrid>
                  <w:tr>
                    <w:trPr/>
                    <w:tc>
                      <w:tcPr>
                        <w:tcW w:w="842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8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New Connection IIIJason Chen ed.LiveABC97898657769542015second edition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45"/>
                  </w:tblGrid>
                  <w:tr>
                    <w:trPr/>
                    <w:tc>
                      <w:tcPr>
                        <w:tcW w:w="864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8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hlt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ltu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>AI1_陳弘彬</dc:creator>
  <dc:description/>
  <cp:keywords/>
  <dc:language>en-US</dc:language>
  <cp:lastModifiedBy>AI1_陳弘彬</cp:lastModifiedBy>
  <dcterms:modified xsi:type="dcterms:W3CDTF">2018-02-22T03:50:00Z</dcterms:modified>
  <cp:revision>2</cp:revision>
  <dc:subject/>
  <dc:title>教學大綱_106_1_0341 大二英文</dc:title>
</cp:coreProperties>
</file>