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7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數紅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書寫日常生活或工作方面的語句、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欣賞多元文化的態度與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規劃英語或其他外語的學習計畫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二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簡單的電話對話以及公共場所一般性的廣播。</w:t>
                        </w:r>
                        <w:r>
                          <w:rPr/>
                          <w:t>2.</w:t>
                        </w:r>
                        <w:r>
                          <w:rPr/>
                          <w:t>說：進行特定的日常生活對話如購物、問路、經驗分享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路標、號誌、菜單、時刻表等以及能閱讀短篇故事。</w:t>
                        </w:r>
                        <w:r>
                          <w:rPr/>
                          <w:t>4.</w:t>
                        </w:r>
                        <w:r>
                          <w:rPr/>
                          <w:t>寫：能以完整的文字與句型寫出與個人經歷有關的短文。</w:t>
                        </w:r>
                        <w:r>
                          <w:rPr/>
      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>textbooks, syllabus, school exam grades, group div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 : unit 1: a world of differences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Holiday, no class, 10/9 </w:t>
                        </w:r>
                        <w:r>
                          <w:rPr/>
                          <w:t>彈性放假</w:t>
                        </w:r>
                        <w:r>
                          <w:rPr/>
                          <w:t xml:space="preserve">1 </w:t>
                        </w:r>
                        <w:r>
                          <w:rPr/>
                          <w:t>天</w:t>
                        </w:r>
                        <w:r>
                          <w:rPr/>
                          <w:t xml:space="preserve">(9/30 </w:t>
                        </w:r>
                        <w:r>
                          <w:rPr/>
                          <w:t>補班補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: oral: making an appointment, unit 2 the wo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 the work week/ present tense, unit 1 vocabu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 the work week , oral: which job deserves mo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Vocabulary test U2, unit 3 good times, bad times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Introduce short story: The Everest Stories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</w:t>
                        </w:r>
                        <w:r>
                          <w:rPr/>
                          <w:t>midterm, unit 1-2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Introduce short story: The Everest Stories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quiz: The Everest Story/ writing 2: dialogue or p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oral practice: dialogue or play, unit 3 good times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: getting it right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: getting it right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 開國紀念日放假</w:t>
                        </w:r>
                        <w:r>
                          <w:rPr/>
                          <w:t xml:space="preserve">1 </w:t>
                        </w:r>
                        <w:r>
                          <w:rPr/>
                          <w:t>天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: getting it right, discussion: what’s impor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>Final exam unit 3-4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日間部英文能力統一會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0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38"/>
                  </w:tblGrid>
                  <w:tr>
                    <w:trPr/>
                    <w:tc>
                      <w:tcPr>
                        <w:tcW w:w="1103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統一會考：</w:t>
                        </w:r>
                        <w:r>
                          <w:rPr/>
                          <w:t>20%</w:t>
                        </w:r>
                        <w:r>
                          <w:rPr/>
                          <w:t>口語：</w:t>
                        </w:r>
                        <w:r>
                          <w:rPr/>
                          <w:t>5%</w:t>
                        </w:r>
                        <w:r>
                          <w:rPr/>
                          <w:t>句型：</w:t>
                        </w:r>
                        <w:r>
                          <w:rPr/>
                          <w:t>5%</w:t>
                        </w:r>
                        <w:r>
                          <w:rPr/>
                          <w:t>寫作：</w:t>
                        </w:r>
                        <w:r>
                          <w:rPr/>
                          <w:t>5%</w:t>
                        </w:r>
                        <w:r>
                          <w:rPr/>
                          <w:t>閱讀：</w:t>
                        </w:r>
                        <w:r>
                          <w:rPr/>
                          <w:t>5%</w:t>
                        </w:r>
                        <w:r>
                          <w:rPr/>
                          <w:t>平時考：</w:t>
                        </w:r>
                        <w:r>
                          <w:rPr/>
                          <w:t>10%</w:t>
                        </w:r>
                        <w:r>
                          <w:rPr/>
                          <w:t>出席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3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80"/>
                  </w:tblGrid>
                  <w:tr>
                    <w:trPr/>
                    <w:tc>
                      <w:tcPr>
                        <w:tcW w:w="938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9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American Headway 3/e </w:t>
                        </w:r>
                        <w:r>
                          <w:rPr/>
                          <w:t xml:space="preserve">第三版 </w:t>
                        </w:r>
                        <w:r>
                          <w:rPr/>
                          <w:t>Student Book 3Soars, John &amp; LizOxford University Press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/>
                    <w:tc>
                      <w:tcPr>
                        <w:tcW w:w="794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8:00Z</dcterms:created>
  <dc:creator>AI1_陳弘彬</dc:creator>
  <dc:description/>
  <cp:keywords/>
  <dc:language>en-US</dc:language>
  <cp:lastModifiedBy>AI1_陳弘彬</cp:lastModifiedBy>
  <dcterms:modified xsi:type="dcterms:W3CDTF">2018-02-22T03:48:00Z</dcterms:modified>
  <cp:revision>2</cp:revision>
  <dc:subject/>
  <dc:title>教學大綱_106_1_0278 大二英文</dc:title>
</cp:coreProperties>
</file>