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3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高慧君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瞭解並進行日常生活或工作方面的語句或會話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閱讀並理解日常生活資訊及不同主題文章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閱讀日常生活或工作方面的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、外語認識世界多元文化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藉助英語或其他外語理解多元文化的內容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效自主學習英、外語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用各項語言學習資源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是日間部四技大一學生的兩學期必修課程。</w:t>
                        </w:r>
                        <w:r>
                          <w:rPr/>
                          <w:t>1.</w:t>
                        </w:r>
                        <w:r>
                          <w:rPr/>
                          <w:t>聽：聽懂日常生活事物之描述以及簡單的詢問。</w:t>
                        </w:r>
                        <w:r>
                          <w:rPr/>
                          <w:t>2.</w:t>
                        </w:r>
                        <w:r>
                          <w:rPr/>
                          <w:t>說：簡單地自我介紹以及描述特定主題如家庭、興趣等。</w:t>
                        </w:r>
                        <w:r>
                          <w:rPr/>
                          <w:t>3.</w:t>
                        </w:r>
                        <w:r>
                          <w:rPr/>
                          <w:t>讀：看懂基本句型與簡短敘述如電子郵件、公告、廣告等。</w:t>
                        </w:r>
                        <w:r>
                          <w:rPr/>
                          <w:t>4.</w:t>
                        </w:r>
                        <w:r>
                          <w:rPr/>
                          <w:t>寫：以基本字彙與句型寫出與生活有關的句子或段落。</w:t>
                        </w:r>
                        <w:r>
                          <w:rPr/>
                          <w:t xml:space="preserve">This course is a two-semester required course for freshmen in Four-year Day Program. The goal of this course is to improve the following language skills. 1. Listening – To understand the description of things and simple questions in everyday life. 2. Speaking – To do self introduction and to describe something specific, for example, families and hobbies. 3. Reading – To understand simple sentence patterns and short messages such as e-mails, announcements and advertisements. 4. Writing – To compose sentences or paragraphs with basic vocabulary and sentence pattern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Orientation </w:t>
                        </w:r>
                        <w:r>
                          <w:rPr/>
                          <w:t>第</w:t>
                        </w:r>
                        <w:r>
                          <w:rPr/>
                          <w:t>02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A Mood Food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A Mood Food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B Family Life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B Family Life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 Practical English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 quiz / Unit 2A spend or Save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</w:t>
                        </w:r>
                        <w:r>
                          <w:rPr/>
                          <w:t>Unit 2A Spend or Save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</w:t>
                        </w:r>
                        <w:r>
                          <w:rPr/>
                          <w:t>Unit 2A Spend or Save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Unit 2B Changing lives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>週：</w:t>
                        </w:r>
                        <w:r>
                          <w:rPr/>
                          <w:t>Unit 2B Changing lives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>週：</w:t>
                        </w:r>
                        <w:r>
                          <w:rPr/>
                          <w:t>Unit 3B Stereotypes - or are they?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3B Stereotypes - or are they?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B Modern Manners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B Modern Manners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>週：期末考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統一會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口試：</w:t>
                        </w:r>
                        <w:r>
                          <w:rPr/>
                          <w:t>10%</w:t>
                        </w:r>
                        <w:r>
                          <w:rPr/>
                          <w:t>英文能力統一會考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15%</w:t>
                        </w:r>
                        <w:r>
                          <w:rPr/>
                          <w:t>隨堂模擬測驗：</w:t>
                        </w:r>
                        <w:r>
                          <w:rPr/>
                          <w:t>20%</w:t>
                        </w:r>
                        <w:r>
                          <w:rPr/>
                          <w:t>期中上台報告</w:t>
                        </w:r>
                        <w:r>
                          <w:rPr/>
                          <w:t>(</w:t>
                        </w:r>
                        <w:r>
                          <w:rPr/>
                          <w:t>含英文讀本</w:t>
                        </w:r>
                        <w:r>
                          <w:rPr/>
                          <w:t>)</w:t>
                        </w:r>
                        <w:r>
                          <w:rPr/>
                          <w:t>：</w:t>
                        </w:r>
                        <w:r>
                          <w:rPr/>
                          <w:t>15%</w:t>
                        </w:r>
                        <w:r>
                          <w:rPr/>
                          <w:t>寫作作業：</w:t>
                        </w:r>
                        <w:r>
                          <w:rPr/>
                          <w:t>10%</w:t>
                        </w:r>
                        <w:r>
                          <w:rPr/>
                          <w:t>上課參與度與出席：</w:t>
                        </w:r>
                        <w:r>
                          <w:rPr/>
                          <w:t xml:space="preserve">1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3"/>
                  </w:tblGrid>
                  <w:tr>
                    <w:trPr/>
                    <w:tc>
                      <w:tcPr>
                        <w:tcW w:w="100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10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全民英檢</w:t>
                        </w:r>
                        <w:r>
                          <w:rPr/>
                          <w:t>(GEPT)■</w:t>
                        </w:r>
                        <w:r>
                          <w:rPr/>
                          <w:t>多益</w:t>
                        </w:r>
                        <w:r>
                          <w:rPr/>
                          <w:t>(TOEIC)■</w:t>
                        </w:r>
                        <w:r>
                          <w:rPr/>
                          <w:t>大學校院英語能力測驗</w:t>
                        </w:r>
                        <w:r>
                          <w:rPr/>
                          <w:t>(CSEPT)■</w:t>
                        </w:r>
                        <w:r>
                          <w:rPr/>
                          <w:t>雅思</w:t>
                        </w:r>
                        <w:r>
                          <w:rPr/>
                          <w:t>(IELTS)■</w:t>
                        </w:r>
                        <w:r>
                          <w:rPr/>
                          <w:t>托福</w:t>
                        </w:r>
                        <w:r>
                          <w:rPr/>
                          <w:t xml:space="preserve">(TOFEL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5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66"/>
                  </w:tblGrid>
                  <w:tr>
                    <w:trPr/>
                    <w:tc>
                      <w:tcPr>
                        <w:tcW w:w="1156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1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New American English File 3Clive Oxenden &amp; Christina Lathan-Koenig, Oxford978-0-19477617-22014Version 1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21"/>
                  </w:tblGrid>
                  <w:tr>
                    <w:trPr/>
                    <w:tc>
                      <w:tcPr>
                        <w:tcW w:w="902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9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hckao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hckao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7:00Z</dcterms:created>
  <dc:creator>AI1_陳弘彬</dc:creator>
  <dc:description/>
  <cp:keywords/>
  <dc:language>en-US</dc:language>
  <cp:lastModifiedBy>AI1_陳弘彬</cp:lastModifiedBy>
  <dcterms:modified xsi:type="dcterms:W3CDTF">2018-02-22T03:47:00Z</dcterms:modified>
  <cp:revision>2</cp:revision>
  <dc:subject/>
  <dc:title>教學大綱_106_1_0238 大一英文</dc:title>
</cp:coreProperties>
</file>