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7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化粧品化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耀寬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自然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藝文涵養與溝通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藝術文學或音樂有基本的認識及興趣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藝文涵養與溝通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與他人溝通對於藝文方面的看法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學習與獨立思考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自行研究學習有興趣的事物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學習與獨立思考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議題能形成自已獨立的思考及判斷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觀懷與互助合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社會的重要事件及議題有基本了解及關心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將化妝品化學原理及生產製造上之技術進行討論及講解，讓學生能具備化妝品與化學之知識。並能提升學生日常生活中如何選擇適合自己的化妝品。</w:t>
                        </w:r>
                        <w:r>
                          <w:rPr/>
                          <w:t>1.</w:t>
                        </w:r>
                        <w:r>
                          <w:rPr/>
                          <w:t xml:space="preserve">使學生能夠瞭解及學習化妝品分類與功能 </w:t>
                        </w:r>
                        <w:r>
                          <w:rPr/>
                          <w:t>2.</w:t>
                        </w:r>
                        <w:r>
                          <w:rPr/>
                          <w:t>皮膚與化妝品的關係</w:t>
                        </w:r>
                        <w:r>
                          <w:rPr/>
                          <w:t>3.</w:t>
                        </w:r>
                        <w:r>
                          <w:rPr/>
                          <w:t>頭髮保養與清潔</w:t>
                        </w:r>
                        <w:r>
                          <w:rPr/>
                          <w:t>4.</w:t>
                        </w:r>
                        <w:r>
                          <w:rPr/>
                          <w:t>美白保濕抗老化與化妝品</w:t>
                        </w:r>
                        <w:r>
                          <w:rPr/>
                          <w:t>5.</w:t>
                        </w:r>
                        <w:r>
                          <w:rPr/>
                          <w:t>保養類化妝品</w:t>
                        </w:r>
                        <w:r>
                          <w:rPr/>
                          <w:t>(</w:t>
                        </w:r>
                        <w:r>
                          <w:rPr/>
                          <w:t>日霜晚霜</w:t>
                        </w:r>
                        <w:r>
                          <w:rPr/>
                          <w:t>)6.</w:t>
                        </w:r>
                        <w:r>
                          <w:rPr/>
                          <w:t>化妝品</w:t>
                        </w:r>
                        <w:r>
                          <w:rPr/>
                          <w:t>DIY</w:t>
                        </w:r>
                        <w:r>
                          <w:rPr/>
                          <w:t>與配方調製</w:t>
                        </w:r>
                        <w:r>
                          <w:rPr/>
                          <w:t>To learn about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 xml:space="preserve">1.The new cosmetics and general introduction. 2.The relationship of skin and cosmetics. 3.Hair care and hair cleansing products. 4.Anti-ageing and skin care products. 5.Body remodeling cosmetics. 6.DIY cosmetics and learning ingerdient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緒論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皮膚生理學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溶劑保濕滋潤劑原料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溶劑保濕滋潤劑原料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天然及化學油類原料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天然及化學油類原料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界面活性劑第</w:t>
                        </w:r>
                        <w:r>
                          <w:rPr/>
                          <w:t>08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09</w:t>
                        </w:r>
                        <w:r>
                          <w:rPr/>
                          <w:t>週：乳化劑第</w:t>
                        </w:r>
                        <w:r>
                          <w:rPr/>
                          <w:t>10</w:t>
                        </w:r>
                        <w:r>
                          <w:rPr/>
                          <w:t>週：高分子原料</w:t>
                        </w:r>
                        <w:r>
                          <w:rPr/>
                          <w:t>(</w:t>
                        </w:r>
                        <w:r>
                          <w:rPr/>
                          <w:t>增稠劑</w:t>
                        </w:r>
                        <w:r>
                          <w:rPr/>
                          <w:t>:</w:t>
                        </w:r>
                        <w:r>
                          <w:rPr/>
                          <w:t>潤劑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頭髮化妝品第</w:t>
                        </w:r>
                        <w:r>
                          <w:rPr/>
                          <w:t>12</w:t>
                        </w:r>
                        <w:r>
                          <w:rPr/>
                          <w:t>週：頭髮化妝品第</w:t>
                        </w:r>
                        <w:r>
                          <w:rPr/>
                          <w:t>13</w:t>
                        </w:r>
                        <w:r>
                          <w:rPr/>
                          <w:t>週：身體清潔劑第</w:t>
                        </w:r>
                        <w:r>
                          <w:rPr/>
                          <w:t>14</w:t>
                        </w:r>
                        <w:r>
                          <w:rPr/>
                          <w:t>週：身體清潔劑第</w:t>
                        </w:r>
                        <w:r>
                          <w:rPr/>
                          <w:t>15</w:t>
                        </w:r>
                        <w:r>
                          <w:rPr/>
                          <w:t>週：防曬及美白化妝品第</w:t>
                        </w:r>
                        <w:r>
                          <w:rPr/>
                          <w:t>16</w:t>
                        </w:r>
                        <w:r>
                          <w:rPr/>
                          <w:t>週：抗老化化妝品第</w:t>
                        </w:r>
                        <w:r>
                          <w:rPr/>
                          <w:t>17</w:t>
                        </w:r>
                        <w:r>
                          <w:rPr/>
                          <w:t>週：香料化妝品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平時作業及出席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0"/>
                  </w:tblGrid>
                  <w:tr>
                    <w:trPr/>
                    <w:tc>
                      <w:tcPr>
                        <w:tcW w:w="60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美容師乙級技術士■美容師丙級技術士■美容美髮競賽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化妝品與皮膚作用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醇類</w:t>
                        </w:r>
                        <w:r>
                          <w:rPr/>
                          <w:t>:</w:t>
                        </w:r>
                        <w:r>
                          <w:rPr/>
                          <w:t>有機酸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3.</w:t>
                        </w:r>
                        <w:r>
                          <w:rPr/>
                          <w:t>酯類</w:t>
                        </w:r>
                        <w:r>
                          <w:rPr/>
                          <w:t>:</w:t>
                        </w:r>
                        <w:r>
                          <w:rPr/>
                          <w:t>有機酸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4.</w:t>
                        </w:r>
                        <w:r>
                          <w:rPr/>
                          <w:t>脂類</w:t>
                        </w:r>
                        <w:r>
                          <w:rPr/>
                          <w:t>:</w:t>
                        </w:r>
                        <w:r>
                          <w:rPr/>
                          <w:t>油類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5.</w:t>
                        </w:r>
                        <w:r>
                          <w:rPr/>
                          <w:t>界面活性劑原料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6.</w:t>
                        </w:r>
                        <w:r>
                          <w:rPr/>
                          <w:t>乳化劑原料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7.</w:t>
                        </w:r>
                        <w:r>
                          <w:rPr/>
                          <w:t>化學高分子多醣體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6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65"/>
                  </w:tblGrid>
                  <w:tr>
                    <w:trPr/>
                    <w:tc>
                      <w:tcPr>
                        <w:tcW w:w="1166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ykchen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ykchen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07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07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41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4:00Z</dcterms:created>
  <dc:creator>AI1_陳弘彬</dc:creator>
  <dc:description/>
  <cp:keywords/>
  <dc:language>en-US</dc:language>
  <cp:lastModifiedBy>AI1_陳弘彬</cp:lastModifiedBy>
  <dcterms:modified xsi:type="dcterms:W3CDTF">2018-02-22T03:44:00Z</dcterms:modified>
  <cp:revision>2</cp:revision>
  <dc:subject/>
  <dc:title>教學大綱_106_1_0079 化粧品化學</dc:title>
</cp:coreProperties>
</file>