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宋鵬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38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在於介紹人性因素的基本知識及其應用，包括人機系統、人體計測資料、人類感覺、資訊處理、體力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、及人機介面（顯示及控制）議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人體計測資料及基本設計原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人類感覺、資訊處理、及體力活動等人因知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瞭解人機介面（顯示及控制）基本理念及原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因工程工適學概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因工程的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工程應用的人體測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一次隨堂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感覺歷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感覺歷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資訊輸入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資訊輸入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體力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體力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員的體力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二次隨堂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機介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顯示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手工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機介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顯示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手工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機介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顯示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手工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及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工業工程技師高等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工業工程類高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因工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宋鵬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38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在於介紹人性因素的基本知識及其應用，包括人機系統、人體計測資料、人類感覺、資訊處理、體力活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、及人機介面（顯示及控制）議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人體計測資料及基本設計原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人類感覺、資訊處理、及體力活動等人因知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瞭解人機介面（顯示及控制）基本理念及原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因工程工適學概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因工程的研究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工程應用的人體測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一次隨堂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感覺歷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感覺歷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資訊輸入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資訊輸入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體力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體力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員的體力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二次隨堂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機介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顯示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控制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手工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機介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顯示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控制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手工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機介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顯示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控制器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手工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及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工業工程技師高等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工業工程類高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應用數學、科學及工程知識於專業學科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量工具使用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問題察覺與認知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廣度知識以了解當代議題與其社會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擊的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勞工與職場安全衛生專業技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道德與倫理的認知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認知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道德與倫理的認知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社會責任認知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人因工程</w:t>
      </w:r>
      <w:r>
        <w:rPr>
          <w:rFonts w:ascii="Meiryo" w:hAnsi="Meiryo" w:cs="Meiryo" w:eastAsia="Meiryo"/>
          <w:spacing w:val="-14"/>
          <w:kern w:val="0"/>
          <w:position w:val="1"/>
          <w:sz w:val="18"/>
          <w:szCs w:val="18"/>
        </w:rPr>
        <w:t xml:space="preserve"> 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第五版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)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，</w:t>
      </w:r>
      <w:r>
        <w:rPr>
          <w:rFonts w:eastAsia="Meiryo" w:cs="Arial" w:ascii="Arial" w:hAnsi="Arial"/>
          <w:spacing w:val="1"/>
          <w:w w:val="92"/>
          <w:kern w:val="0"/>
          <w:position w:val="1"/>
          <w:sz w:val="20"/>
          <w:szCs w:val="20"/>
        </w:rPr>
        <w:t>2010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許勝雄、彭游、吳水丕編滄海書局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p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p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4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X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7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ungpc/" TargetMode="External"/><Relationship Id="rId3" Type="http://schemas.openxmlformats.org/officeDocument/2006/relationships/hyperlink" Target="mailto:sungp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3:10:00Z</dcterms:modified>
  <cp:revision>2</cp:revision>
  <dc:subject/>
  <dc:title>教學大綱_105_2_3251 人因工程</dc:title>
</cp:coreProperties>
</file>