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26910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6.15pt;width:464.8pt;height:14.45pt" coordorigin="720,6723" coordsize="9296,289">
                <v:rect id="shape_0" fillcolor="#4f7bd0" stroked="f" o:allowincell="f" style="position:absolute;left:720;top:6723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2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0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66267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2.1pt;width:464.8pt;height:14.45pt" coordorigin="720,13642" coordsize="9296,289">
                <v:rect id="shape_0" fillcolor="#4f7bd0" stroked="f" o:allowincell="f" style="position:absolute;left:720;top:1364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9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7511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2.45pt;width:464.8pt;height:14.4pt" coordorigin="720,14449" coordsize="9296,288">
                <v:rect id="shape_0" fillcolor="#4f7bd0" stroked="f" o:allowincell="f" style="position:absolute;left:720;top:14449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全民國防教育軍事訓練課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吳瑞源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上學期必修課程，包括：國家安全、國防科技、三軍概要。國家安全：政治與國家安全、經濟與國家安全、軍事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、危機處理與國家安全；國防科技：戰甲車、戰艦、戰機、飛彈、電子戰、核生化；三軍概要：認識陸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海、空軍，陸、海、空軍作戰，陸、海、空軍未來發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概論：使學生了解國家安全的涵義、研究範圍、影響國家安全的因素，及國家長治久安之道，進而深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認國家安全的重要性，熱愛國家、報效國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防科技概論：使學生對世界各國武器及武器系統作有系統的認識，並對我國獨立自主的國防體系與國防科技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的成就有所了解，以啟發青年學生參與國防科技研究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軍概要：使學生了解我國三軍的緣起、發展、任務、特性、職責、教育、訓練、未來發展，與當前我國三軍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事戰略，增進三軍與現階段戰略的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1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5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196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、安全教育宣導及區域安全緒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區域安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區域安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區域安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重要安全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重要安全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重要安全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重要安全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際重要安全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武裝衝突法與日內瓦公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武裝衝突法與日內瓦公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敵情教育與兩岸情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敵情教育與兩岸情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保防教育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軍保防法令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機艦與人員辨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莒光教學專題研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莒光教學專題研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國大陸對臺政治工作手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908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課堂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4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情勢與國防政策，幼獅出版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7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全民國防教育軍事訓練課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吳瑞源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上學期必修課程，包括：國家安全、國防科技、三軍概要。國家安全：政治與國家安全、經濟與國家安全、軍事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、危機處理與國家安全；國防科技：戰甲車、戰艦、戰機、飛彈、電子戰、核生化；三軍概要：認識陸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海、空軍，陸、海、空軍作戰，陸、海、空軍未來發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概論：使學生了解國家安全的涵義、研究範圍、影響國家安全的因素，及國家長治久安之道，進而深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認國家安全的重要性，熱愛國家、報效國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防科技概論：使學生對世界各國武器及武器系統作有系統的認識，並對我國獨立自主的國防體系與國防科技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的成就有所了解，以啟發青年學生參與國防科技研究的興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軍概要：使學生了解我國三軍的緣起、發展、任務、特性、職責、教育、訓練、未來發展，與當前我國三軍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事戰略，增進三軍與現階段戰略的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1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196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說明、安全教育宣導及區域安全緒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區域安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區域安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區域安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重要安全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重要安全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重要安全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重要安全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際重要安全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武裝衝突法與日內瓦公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武裝衝突法與日內瓦公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敵情教育與兩岸情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敵情教育與兩岸情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保防教育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軍保防法令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機艦與人員辨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莒光教學專題研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的重要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莒光教學專題研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國大陸對臺政治工作手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908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課堂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4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情勢與國防政策，幼獅出版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7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8" w:after="0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04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65pt" coordorigin="651,559" coordsize="9434,2053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315" w:space="62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lyan/" TargetMode="External"/><Relationship Id="rId3" Type="http://schemas.openxmlformats.org/officeDocument/2006/relationships/hyperlink" Target="mailto:lly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7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3:07:00Z</dcterms:modified>
  <cp:revision>2</cp:revision>
  <dc:subject/>
  <dc:title>教學大綱_105_2_3244 全民國防教育軍事訓練課程(二)</dc:title>
</cp:coreProperties>
</file>