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020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7.25pt;width:461.3pt;height:14.45pt" coordorigin="755,6145" coordsize="9226,289">
                <v:rect id="shape_0" fillcolor="#4f7bd0" stroked="f" o:allowincell="f" style="position:absolute;left:755;top:614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816546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2.95pt;width:461.3pt;height:14.45pt" coordorigin="755,12859" coordsize="9226,289">
                <v:rect id="shape_0" fillcolor="#4f7bd0" stroked="f" o:allowincell="f" style="position:absolute;left:755;top:1285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86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8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8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創業規劃與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英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行銷與流通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在組織整體觀點，創業是有利與認識有關企業、行銷與流通的事業發展。尤其，如何將理論與實務具體化並結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個人職涯規劃也是相當重要的連結。常見具有資深的職場經驗、豐富管理經驗或是擁有充足資金並不代表創業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成功，而重點是在於創業所需了解的關鍵性因素造成哪些成敗。學生了解與獲得各關鍵因素知識是重要的，但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實境模擬如何落實則是另一個重要課題。創業計畫書的撰寫過程附帶著諸多的實際情境了解、訪談與實作。本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程藉由組織理論與行為的學習，並完成創業計畫書，將所需的成因與實務資源分享予學生，並由學生依據所需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創新事業標的引介相關重要資源協助完成本課程的學習目標。包括以理論及個案研討方式帶領學生認識與增進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新創事業現況；從創新觀點建立學生創新事業的觀念與規劃能力；透過創新事業企業經驗介紹，學習如何提升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我創新事業潛能舞台；以及引導學生對現今創新事業管理與實務進行思考、評論與競賽的參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進行行銷管理例行作業及溝通，以確保與相關單位溝通及作業順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運用及評估市場相關資訊，擬定整體行銷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掌握顧客需求並進行售後服務及客戶關係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規劃及執行商品通路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o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1" w:after="0"/>
                                    <w:ind w:left="103" w:right="1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概述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創業家精神與人格特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公司文化和產品、團隊與執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業分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造力與創新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業分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產業分析與競爭者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商業策略和壟斷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生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營運與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業分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新創事業資金與財務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法律與財務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週：創業分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1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創業規劃與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英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行銷與流通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在組織整體觀點，創業是有利與認識有關企業、行銷與流通的事業發展。尤其，如何將理論與實務具體化並結合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個人職涯規劃也是相當重要的連結。常見具有資深的職場經驗、豐富管理經驗或是擁有充足資金並不代表創業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成功，而重點是在於創業所需了解的關鍵性因素造成哪些成敗。學生了解與獲得各關鍵因素知識是重要的，但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實境模擬如何落實則是另一個重要課題。創業計畫書的撰寫過程附帶著諸多的實際情境了解、訪談與實作。本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程藉由組織理論與行為的學習，並完成創業計畫書，將所需的成因與實務資源分享予學生，並由學生依據所需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創新事業標的引介相關重要資源協助完成本課程的學習目標。包括以理論及個案研討方式帶領學生認識與增進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新創事業現況；從創新觀點建立學生創新事業的觀念與規劃能力；透過創新事業企業經驗介紹，學習如何提升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我創新事業潛能舞台；以及引導學生對現今創新事業管理與實務進行思考、評論與競賽的參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進行行銷管理例行作業及溝通，以確保與相關單位溝通及作業順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運用及評估市場相關資訊，擬定整體行銷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掌握顧客需求並進行售後服務及客戶關係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規劃及執行商品通路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go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 w:before="1" w:after="0"/>
                              <w:ind w:left="103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概述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創業家精神與人格特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公司文化和產品、團隊與執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業分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造力與創新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業分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產業分析與競爭者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商業策略和壟斷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生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營運與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業分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新創事業資金與財務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法律與財務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週：創業分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行銷專業實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進行行銷管理例行作業及溝通，以確保與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相關單位溝通及作業順暢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行銷專業實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用及評估市場相關資訊，擬定整體行銷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策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行銷專業實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掌握顧客需求並進行售後服務及客戶關係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管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流通連鎖專業實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規劃及執行商品通路策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48" w:before="90" w:after="0"/>
        <w:ind w:left="114" w:right="6587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spacing w:val="1"/>
          <w:w w:val="92"/>
          <w:kern w:val="0"/>
          <w:sz w:val="20"/>
          <w:szCs w:val="20"/>
        </w:rPr>
        <w:t>15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週：創業制度環境和政策資源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spacing w:val="1"/>
          <w:w w:val="92"/>
          <w:kern w:val="0"/>
          <w:sz w:val="20"/>
          <w:szCs w:val="20"/>
        </w:rPr>
        <w:t>16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週：如何融資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spacing w:val="1"/>
          <w:w w:val="92"/>
          <w:kern w:val="0"/>
          <w:sz w:val="20"/>
          <w:szCs w:val="20"/>
        </w:rPr>
        <w:t>17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週：創業計畫書撰寫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spacing w:val="1"/>
          <w:w w:val="92"/>
          <w:kern w:val="0"/>
          <w:sz w:val="20"/>
          <w:szCs w:val="20"/>
        </w:rPr>
        <w:t>18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週：期末考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-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學生報告</w:t>
      </w:r>
    </w:p>
    <w:p>
      <w:pPr>
        <w:pStyle w:val="Normal"/>
        <w:autoSpaceDE w:val="false"/>
        <w:spacing w:lineRule="exact" w:line="260" w:before="13" w:after="0"/>
        <w:rPr>
          <w:rFonts w:ascii="Meiryo" w:hAnsi="Meiryo" w:eastAsia="Meiryo" w:cs="Meiryo"/>
          <w:kern w:val="0"/>
          <w:sz w:val="26"/>
          <w:szCs w:val="26"/>
        </w:rPr>
      </w:pPr>
      <w:r>
        <w:rPr>
          <w:rFonts w:eastAsia="Meiryo" w:cs="Meiryo" w:ascii="Meiryo" w:hAnsi="Meiryo"/>
          <w:kern w:val="0"/>
          <w:sz w:val="26"/>
          <w:szCs w:val="26"/>
        </w:rPr>
      </w:r>
    </w:p>
    <w:p>
      <w:pPr>
        <w:pStyle w:val="Normal"/>
        <w:autoSpaceDE w:val="false"/>
        <w:spacing w:lineRule="auto" w:line="172"/>
        <w:ind w:left="114" w:right="8009" w:firstLine="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ragraph">
                  <wp:posOffset>-11430</wp:posOffset>
                </wp:positionV>
                <wp:extent cx="5858510" cy="182880"/>
                <wp:effectExtent l="4445" t="444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9pt;width:461.3pt;height:14.4pt" coordorigin="755,-18" coordsize="9226,288">
                <v:rect id="shape_0" fillcolor="#4f7bd0" stroked="f" o:allowincell="f" style="position:absolute;left:755;top:-18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1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6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18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18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成績及評量方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式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期中考：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%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期末考：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41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平時作業及出席：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0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624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1" w:after="0"/>
        <w:rPr>
          <w:rFonts w:ascii="Meiryo" w:hAnsi="Meiryo" w:eastAsia="Meiryo" w:cs="Meiryo"/>
          <w:color w:val="000000"/>
          <w:kern w:val="0"/>
          <w:sz w:val="19"/>
          <w:szCs w:val="19"/>
        </w:rPr>
      </w:pPr>
      <w:r>
        <w:rPr>
          <w:rFonts w:eastAsia="Meiryo" w:cs="Meiryo" w:ascii="Meiryo" w:hAnsi="Meiry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創新與創業精神：管理大師彼得．杜拉克談創新實務與策略彼得</w:t>
      </w:r>
      <w:r>
        <w:rPr>
          <w:rFonts w:ascii="Meiryo" w:hAnsi="Meiryo" w:cs="Meiryo" w:eastAsia="Meiryo"/>
          <w:color w:val="000000"/>
          <w:w w:val="293"/>
          <w:kern w:val="0"/>
          <w:position w:val="2"/>
          <w:sz w:val="18"/>
          <w:szCs w:val="18"/>
        </w:rPr>
        <w:t>‧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杜拉克臉譜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39674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396680"/>
                          <a:chOff x="0" y="0"/>
                          <a:chExt cx="5990760" cy="4396680"/>
                        </a:xfrm>
                      </wpg:grpSpPr>
                      <wps:wsp>
                        <wps:cNvSpPr/>
                        <wps:spPr>
                          <a:xfrm>
                            <a:off x="0" y="4395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39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96">
                                <a:moveTo>
                                  <a:pt x="0" y="15087"/>
                                </a:moveTo>
                                <a:lnTo>
                                  <a:pt x="0" y="219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39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96">
                                <a:moveTo>
                                  <a:pt x="0" y="15087"/>
                                </a:moveTo>
                                <a:lnTo>
                                  <a:pt x="0" y="219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46.2pt" coordorigin="651,559" coordsize="9434,6924">
                <v:shape id="shape_0" path="m0,0l9420,0e" stroked="t" o:allowincell="f" style="position:absolute;left:651;top:748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997e" stroked="t" o:allowincell="f" style="position:absolute;left:657;top:559;width:0;height:69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997e" stroked="t" o:allowincell="f" style="position:absolute;left:10079;top:559;width:0;height:69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_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position w:val="2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20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571" w:space="133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ja_li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3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2:53:00Z</dcterms:modified>
  <cp:revision>2</cp:revision>
  <dc:subject/>
  <dc:title>教學大綱_105_2_3177 創業規劃與管理</dc:title>
</cp:coreProperties>
</file>