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910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1.5pt;width:461.3pt;height:14.45pt" coordorigin="755,7230" coordsize="9226,289">
                <v:rect id="shape_0" fillcolor="#4f7bd0" stroked="f" o:allowincell="f" style="position:absolute;left:755;top:7230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1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3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特色餐飲經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瑞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63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幫助學生瞭解特色餐飲經營管理的規劃、作業實務、行銷、創新創意、財務與營收管理等專業知識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具創新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意能力之特色餐飲經營管理人才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幫助學生瞭解特色餐飲經營管理的規劃、作業實務之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幫助學生瞭解特色餐飲經營管理的行銷、創新創意之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幫助學生瞭解特色餐飲經營管理的財務與營收管理等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具創新創意能力與實務能力之特色餐飲經營管理人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的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服務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行銷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管理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地化餐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異國餐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生餐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題餐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高端餐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色餐飲未來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餐飲業個案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餐飲業個案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就業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就業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就業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就業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特色餐飲經營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瑞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63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幫助學生瞭解特色餐飲經營管理的規劃、作業實務、行銷、創新創意、財務與營收管理等專業知識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具創新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意能力之特色餐飲經營管理人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幫助學生瞭解特色餐飲經營管理的規劃、作業實務之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幫助學生瞭解特色餐飲經營管理的行銷、創新創意之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幫助學生瞭解特色餐飲經營管理的財務與營收管理等專業知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具創新創意能力與實務能力之特色餐飲經營管理人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的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服務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行銷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管理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地化餐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異國餐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生餐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題餐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高端餐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色餐飲未來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餐飲業個案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試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餐飲業個案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就業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就業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就業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就業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基礎管理運用與專業倫理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事業組織領導與控制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服務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瞭解休閒服務相關知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活動行銷推廣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7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19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6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74" w:space="32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hchang/" TargetMode="External"/><Relationship Id="rId3" Type="http://schemas.openxmlformats.org/officeDocument/2006/relationships/hyperlink" Target="mailto:jh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1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41:00Z</dcterms:modified>
  <cp:revision>2</cp:revision>
  <dc:subject/>
  <dc:title>教學大綱_105_2_3136 特色餐飲經營管理</dc:title>
</cp:coreProperties>
</file>