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910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1.5pt;width:461.3pt;height:14.45pt" coordorigin="755,7230" coordsize="9226,289">
                <v:rect id="shape_0" fillcolor="#4f7bd0" stroked="f" o:allowincell="f" style="position:absolute;left:755;top:723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情境營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賴明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休閒情境之概念及意義，並以休閒遊憩之觀點說明分析休閒情境營造之理念及策略，來探討台灣休閒產業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休閒情境營造之現況及趨勢，讓修課同學實際參與休閒情境之模擬及深入體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休閒情境之概念及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休閒遊憩之觀點說明分析休閒情境營造之理念及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台灣休閒產業有關休閒情境營造之現況及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休閒情境之模擬及體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71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內容介紹與修課注意事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觀光休閒產業現況與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休閒與休閒情境之基本概念與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從服務場景觀點探討情境營造及美感體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從服務場景觀點探討情境營造及美感體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學情境營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學情境營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樂園情境營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樂園情境營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生態旅遊休閒情境營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旅館渡假中心休閒情境營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宿農場休閒情境營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題樂園休閒情境營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旅館休閒情境營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旅館休閒情境營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旅館休閒情境營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社會學吳英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陳慧玲譯五南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情境營造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賴明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休閒情境之概念及意義，並以休閒遊憩之觀點說明分析休閒情境營造之理念及策略，來探討台灣休閒產業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休閒情境營造之現況及趨勢，讓修課同學實際參與休閒情境之模擬及深入體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休閒情境之概念及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休閒遊憩之觀點說明分析休閒情境營造之理念及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台灣休閒產業有關休閒情境營造之現況及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休閒情境之模擬及體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71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內容介紹與修課注意事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觀光休閒產業現況與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休閒與休閒情境之基本概念與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從服務場景觀點探討情境營造及美感體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從服務場景觀點探討情境營造及美感體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學情境營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學情境營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樂園情境營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樂園情境營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生態旅遊休閒情境營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旅館渡假中心休閒情境營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宿農場休閒情境營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題樂園休閒情境營造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旅館休閒情境營造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旅館休閒情境營造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旅館休閒情境營造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社會學吳英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陳慧玲譯五南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確認市場目標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分析顧客需求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活動創新企劃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創新思考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5510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5510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40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6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md5510/" TargetMode="External"/><Relationship Id="rId3" Type="http://schemas.openxmlformats.org/officeDocument/2006/relationships/hyperlink" Target="mailto:lmd5510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38:00Z</dcterms:modified>
  <cp:revision>2</cp:revision>
  <dc:subject/>
  <dc:title>教學大綱_105_2_3130 休閒情境營造</dc:title>
</cp:coreProperties>
</file>