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68998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0.55pt;width:461.3pt;height:14.45pt" coordorigin="755,5811" coordsize="9226,289">
                <v:rect id="shape_0" fillcolor="#4f7bd0" stroked="f" o:allowincell="f" style="position:absolute;left:755;top:581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8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0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28586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94.95pt;width:461.3pt;height:14.45pt" coordorigin="755,9899" coordsize="9226,289">
                <v:rect id="shape_0" fillcolor="#4f7bd0" stroked="f" o:allowincell="f" style="position:absolute;left:755;top:9899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90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18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8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8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160510</wp:posOffset>
                </wp:positionV>
                <wp:extent cx="5858510" cy="182880"/>
                <wp:effectExtent l="4445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1.3pt;width:461.3pt;height:14.4pt" coordorigin="755,14426" coordsize="9226,288">
                <v:rect id="shape_0" fillcolor="#4f7bd0" stroked="f" o:allowincell="f" style="position:absolute;left:755;top:14426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43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70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42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42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94981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3.45pt;width:461.3pt;height:14.45pt" coordorigin="755,15669" coordsize="9226,289">
                <v:rect id="shape_0" fillcolor="#4f7bd0" stroked="f" o:allowincell="f" style="position:absolute;left:755;top:1566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67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95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6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6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5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電腦網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林芳昌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資訊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 w:before="39" w:after="0"/>
                                    <w:ind w:left="103" w:right="88" w:hanging="0"/>
                                    <w:jc w:val="both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識：介紹電腦網路及網際網路的發展過程及運作的原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6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技能：使學生具備分析網際資訊系統及網路運作架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構的能力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態度：培養學生能主動學習及研究網路技術的態度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6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其他：為後續各種網路應用之資訊系統課程的基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 w:before="8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生需了解電腦網路的運作原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生需學習網際網路的架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生需熟悉網路技術應用的方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生需能分析網路資訊系統的組成方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學生需要學習如何研讀網路技術文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7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: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: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-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159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介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通訊協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訊協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訊協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訊協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訊協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實體連接設備與協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實體連接設備與協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定址機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封包傳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封包傳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封包格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訊協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訊協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訊協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86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平時成績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作業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出席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習態度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平時考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其它等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5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電腦網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林芳昌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資訊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1" w:after="0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 w:before="39" w:after="0"/>
                              <w:ind w:left="103" w:right="88" w:hanging="0"/>
                              <w:jc w:val="both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識：介紹電腦網路及網際網路的發展過程及運作的原理</w:t>
                            </w:r>
                            <w:r>
                              <w:rPr>
                                <w:rFonts w:ascii="Meiryo" w:hAnsi="Meiryo" w:cs="Meiryo" w:eastAsia="Meiryo"/>
                                <w:spacing w:val="-16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技能：使學生具備分析網際資訊系統及網路運作架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構的能力</w:t>
                            </w:r>
                            <w:r>
                              <w:rPr>
                                <w:rFonts w:ascii="Meiryo" w:hAnsi="Meiryo" w:cs="Meiryo" w:eastAsia="Meiry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態度：培養學生能主動學習及研究網路技術的態度</w:t>
                            </w:r>
                            <w:r>
                              <w:rPr>
                                <w:rFonts w:ascii="Meiryo" w:hAnsi="Meiryo" w:cs="Meiryo" w:eastAsia="Meiryo"/>
                                <w:spacing w:val="-16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其他：為後續各種網路應用之資訊系統課程的基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 w:before="8" w:after="0"/>
                              <w:rPr>
                                <w:rFonts w:ascii="Meiryo" w:hAnsi="Meiryo" w:eastAsia="Meiryo" w:cs="Meiryo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生需了解電腦網路的運作原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生需學習網際網路的架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生需熟悉網路技術應用的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生需能分析網路資訊系統的組成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學生需要學習如何研讀網路技術文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k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: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,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p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: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-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159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介紹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通訊協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訊協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訊協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訊協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訊協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實體連接設備與協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實體連接設備與協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d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定址機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封包傳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封包傳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封包格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訊協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訊協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訊協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Meiryo" w:hAnsi="Meiryo" w:eastAsia="Meiryo" w:cs="Meiry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86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平時成績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作業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出席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習態度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平時考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其它等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10"/>
              <w:ind w:left="2833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本課程與系所培養學生能力指標關聯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Meiryo" w:hAnsi="Meiryo" w:eastAsia="Meiryo" w:cs="Meiryo"/>
                <w:color w:val="000000"/>
                <w:kern w:val="0"/>
                <w:sz w:val="11"/>
                <w:szCs w:val="11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15"/>
              <w:ind w:left="7348" w:right="8" w:hanging="5977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核心能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能力指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高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中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低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資訊技能於資訊系統之應用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系統設計及開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資訊技能於資訊系統之應用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系統維護及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資訊技能於資訊系統之應用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資訊工具應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資管相關時事議題認知與自主學習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自主學習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資管相關時事議題認知與自主學習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資訊管理相關時事議題認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3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1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position w:val="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電腦網際網路盧浩鈞等譯全華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2013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2"/>
        </w:rPr>
      </w:pPr>
      <w:r>
        <w:rPr>
          <w:rFonts w:eastAsia="Meiry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79527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795400"/>
                          <a:chOff x="0" y="0"/>
                          <a:chExt cx="5990760" cy="2795400"/>
                        </a:xfrm>
                      </wpg:grpSpPr>
                      <wps:wsp>
                        <wps:cNvSpPr/>
                        <wps:spPr>
                          <a:xfrm>
                            <a:off x="0" y="27946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7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74">
                                <a:moveTo>
                                  <a:pt x="0" y="15087"/>
                                </a:moveTo>
                                <a:lnTo>
                                  <a:pt x="0" y="194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7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74">
                                <a:moveTo>
                                  <a:pt x="0" y="15087"/>
                                </a:moveTo>
                                <a:lnTo>
                                  <a:pt x="0" y="194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20.1pt" coordorigin="651,559" coordsize="9434,4402">
                <v:shape id="shape_0" path="m0,0l9420,0e" stroked="t" o:allowincell="f" style="position:absolute;left:651;top:4960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475e" stroked="t" o:allowincell="f" style="position:absolute;left:657;top:559;width:0;height:44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475e" stroked="t" o:allowincell="f" style="position:absolute;left:10079;top:559;width:0;height:44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f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f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573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二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4"/>
          <w:w w:val="92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4"/>
          <w:w w:val="92"/>
          <w:kern w:val="0"/>
          <w:sz w:val="20"/>
          <w:szCs w:val="20"/>
        </w:rPr>
        <w:t>B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1022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五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1022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27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275" w:space="62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fclin/" TargetMode="External"/><Relationship Id="rId3" Type="http://schemas.openxmlformats.org/officeDocument/2006/relationships/hyperlink" Target="mailto:fcli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12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4T01:12:00Z</dcterms:modified>
  <cp:revision>2</cp:revision>
  <dc:subject/>
  <dc:title>教學大綱_105_2_2520 電腦網路</dc:title>
</cp:coreProperties>
</file>